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КРИВОШЕ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01.02.2017                                                                                                                                 №  14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 утверждении   стоимости  услуг, предоставляемых согласно</w:t>
      </w:r>
    </w:p>
    <w:p>
      <w:pPr>
        <w:pStyle w:val="Normal"/>
        <w:jc w:val="center"/>
        <w:rPr/>
      </w:pPr>
      <w:r>
        <w:rPr/>
        <w:t xml:space="preserve">гарантированному      перечню    услуг по    погребению     на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ерритории 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 от 12.01.1996 № 8-ФЗ «О погребении и похоронном деле», Федеральным законом от 01.12.2014 № 384-ФЗ « О федеральном бюджете на 2015 год и на плановый период 2016 и 2017 годов», Законом Томской области от 12.01.2005  № 6-ОЗ « О погребении и похоронном деле в Томской области», распоряжением Администрации Томской области от 15.10.2015  № 761-ра « Об организации согласования стоимости услуг, предоставляемых согласно гарантированному перечню услуг по погребению», письма пенсионного фонда Российской Федерации от 24.01.2017 № СА-25-26/774 «Об индексации предельного размера стоимости услуг, предоставляемых согласно гарантированному  перечню услуг по погребению, а также социального пособия на погребение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- 7230,00 рублей согласно приложению 1.</w:t>
      </w:r>
    </w:p>
    <w:p>
      <w:pPr>
        <w:pStyle w:val="Normal"/>
        <w:jc w:val="both"/>
        <w:rPr/>
      </w:pPr>
      <w:r>
        <w:rPr/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  в размере- 5238,00 рублей согласно приложению 2.</w:t>
      </w:r>
    </w:p>
    <w:p>
      <w:pPr>
        <w:pStyle w:val="Normal"/>
        <w:jc w:val="both"/>
        <w:rPr/>
      </w:pPr>
      <w:r>
        <w:rPr/>
        <w:t>2. Настоящее постановление распространяется на правоотношения возникшие с 01.02.2017 года.</w:t>
      </w:r>
    </w:p>
    <w:p>
      <w:pPr>
        <w:pStyle w:val="Normal"/>
        <w:rPr/>
      </w:pPr>
      <w:r>
        <w:rPr/>
        <w:t>3.  Считать  утратившим силу Постановление Администрации Кривошеинского сельского поселения от 09.12.2015 № 331 «Об    утверждении   стоимости  услуг, предоставляемых                    согласно гарантированному      перечню    услуг по    погребению     на        территории Кривошеинского сельского поселения».</w:t>
      </w:r>
    </w:p>
    <w:p>
      <w:pPr>
        <w:pStyle w:val="Normal"/>
        <w:jc w:val="both"/>
        <w:rPr/>
      </w:pPr>
      <w:r>
        <w:rPr/>
        <w:t>4. Настоящее постановление подлежит опубликованию в газете « Районные вести», размещению на официальном сайте Кривоше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ривошеинского сельского поселения                                                     О.Н.Рудова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рно: Управляющий делами Администрации                                                    Т.А.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          Пенсионный фонд-2        Фонд Социального страх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Иванова                 Реда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перечню услуг по погребен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15"/>
        <w:gridCol w:w="953"/>
        <w:gridCol w:w="2200"/>
      </w:tblGrid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00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0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9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15"/>
        <w:gridCol w:w="953"/>
        <w:gridCol w:w="2200"/>
      </w:tblGrid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 не 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8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0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2:00Z</dcterms:created>
  <dc:creator>Шляпина Светлана Юрьевна</dc:creator>
  <dc:description/>
  <cp:keywords/>
  <dc:language>en-US</dc:language>
  <cp:lastModifiedBy>GLSPEC</cp:lastModifiedBy>
  <cp:lastPrinted>2017-02-09T09:15:00Z</cp:lastPrinted>
  <dcterms:modified xsi:type="dcterms:W3CDTF">2017-02-09T03:20:00Z</dcterms:modified>
  <cp:revision>27</cp:revision>
  <dc:subject/>
  <dc:title>                                                                                                        </dc:title>
</cp:coreProperties>
</file>