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727710</wp:posOffset>
                </wp:positionV>
                <wp:extent cx="601091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АДМИНИСТРАЦИЯ КРИВОШЕ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6.55pt;mso-wrap-distance-left:0pt;mso-wrap-distance-right:0pt;mso-wrap-distance-top:0pt;mso-wrap-distance-bottom:0pt;margin-top:57.3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40" w:hanging="0"/>
                        <w:rPr/>
                      </w:pPr>
                      <w:r>
                        <w:rPr/>
                        <w:t>АДМИНИСТРАЦИЯ КРИВОШЕ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1337945</wp:posOffset>
                </wp:positionV>
                <wp:extent cx="601091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900" w:right="-33" w:hanging="0"/>
                              <w:rPr/>
                            </w:pPr>
                            <w:r>
                              <w:rPr/>
                              <w:t>с. Кривошеи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900" w:right="-3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м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900" w:right="39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-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7                                                                                                                          №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2.8pt;mso-wrap-distance-left:0pt;mso-wrap-distance-right:0pt;mso-wrap-distance-top:0pt;mso-wrap-distance-bottom:0pt;margin-top:105.3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40" w:hanging="0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900" w:right="-33" w:hanging="0"/>
                        <w:rPr/>
                      </w:pPr>
                      <w:r>
                        <w:rPr/>
                        <w:t>с. Кривошеин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900" w:right="-3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омской област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900" w:right="39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-3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06.2017                                                                                                                          №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2404110</wp:posOffset>
                </wp:positionV>
                <wp:extent cx="6010910" cy="340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8"/>
                              <w:ind w:righ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ормативе средней рыночной стоимости одного квадратного мет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й площади ж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.8pt;mso-wrap-distance-left:0pt;mso-wrap-distance-right:0pt;mso-wrap-distance-top:0pt;mso-wrap-distance-bottom:0pt;margin-top:189.3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8"/>
                        <w:ind w:righ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ормативе средней рыночной стоимости одного квадратного метр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righ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й площади жил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2895600</wp:posOffset>
                </wp:positionV>
                <wp:extent cx="6010910" cy="7211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291"/>
                              <w:ind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.3 ст.3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руководствуясь данными мониторинга цен вторичного рынка жилья в с. Кривошеино, по данным опубликованным в газете «Районные вести» от 28.01.2016 №3 (10071), а также коммерческих предложений граждан поступающих в Администрацию Кривошеинского сельского поселения в июне 2017г., учитывая Обоснование начальной максимальной цены контракта «На покупку жилого помещения детям сиротам и детям, оставшимся без попечения родителей, а также детям, находившимся под опекой (попечительством), не имеющих закрепленного жилого помещения» от 08 июня 2017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ЯЮ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0" w:right="2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дить с 01 июля 2017 года по муниципальному образованию Кривошеинское сельское поселение для приобретения жилых помещений детям-сиротам и детям, оставшимся без попечения родителей, а также детям, находившимся под опекой (попечительством), не имеющих закрепленного жилого помещения на территории Кривошеинского сельского поселения стоимость одного квадратного метра общей площади жилья на вторичном рынке – 29534,21 (Двадцать девять тысяч пятьсот тридцать четыре) рубля 21 коп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0" w:right="2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итать утратившим силу Постановление Администрации Кривошеинского сельского поселения от 14.10.2016 № 309 «О нормативе средней рыночной стоимости одного квадратного метра общей площади жилья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с даты подписа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0" w:right="2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ожить на Управляющего делами Админист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Кривошеинского сельского поселения                    /подпись/          О.Н. Рудо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лава Администраци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йдученк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9-8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0" w:after="0"/>
                              <w:ind w:left="36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567.8pt;mso-wrap-distance-left:0pt;mso-wrap-distance-right:0pt;mso-wrap-distance-top:0pt;mso-wrap-distance-bottom:0pt;margin-top:228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291"/>
                        <w:ind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ответствии с п.3 ст.3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руководствуясь данными мониторинга цен вторичного рынка жилья в с. Кривошеино, по данным опубликованным в газете «Районные вести» от 28.01.2016 №3 (10071), а также коммерческих предложений граждан поступающих в Администрацию Кривошеинского сельского поселения в июне 2017г., учитывая Обоснование начальной максимальной цены контракта «На покупку жилого помещения детям сиротам и детям, оставшимся без попечения родителей, а также детям, находившимся под опекой (попечительством), не имеющих закрепленного жилого помещения» от 08 июня 2017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20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ЯЮ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0" w:right="2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дить с 01 июля 2017 года по муниципальному образованию Кривошеинское сельское поселение для приобретения жилых помещений детям-сиротам и детям, оставшимся без попечения родителей, а также детям, находившимся под опекой (попечительством), не имеющих закрепленного жилого помещения на территории Кривошеинского сельского поселения стоимость одного квадратного метра общей площади жилья на вторичном рынке – 29534,21 (Двадцать девять тысяч пятьсот тридцать четыре) рубля 21 коп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0" w:right="2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читать утратившим силу Постановление Администрации Кривошеинского сельского поселения от 14.10.2016 № 309 «О нормативе средней рыночной стоимости одного квадратного метра общей площади жилья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становление вступает в силу с даты подписа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0" w:right="2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исполнением настоящего постановления возложить на Управляющего делами Администраци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Кривошеинского сельского поселения                    /подпись/          О.Н. Рудова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Глава Администрации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йдученко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29-87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before="0" w:after="0"/>
                        <w:ind w:left="36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MSGothic">
    <w:name w:val="Основной текст (3) + MS Gothic"/>
    <w:basedOn w:val="3"/>
    <w:qFormat/>
    <w:rPr>
      <w:rFonts w:ascii="MS Gothic;ＭＳ ゴシック" w:hAnsi="MS Gothic;ＭＳ ゴシック" w:eastAsia="MS Gothic;ＭＳ ゴシック" w:cs="MS Gothic;ＭＳ ゴシック"/>
      <w:color w:val="000000"/>
      <w:w w:val="100"/>
      <w:position w:val="0"/>
      <w:sz w:val="12"/>
      <w:vertAlign w:val="baseline"/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0pt">
    <w:name w:val="Основной текст (5) + Интервал 0 pt"/>
    <w:basedOn w:val="5"/>
    <w:qFormat/>
    <w:rPr>
      <w:color w:val="000000"/>
      <w:spacing w:val="0"/>
      <w:w w:val="100"/>
      <w:position w:val="0"/>
      <w:sz w:val="17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" w:after="24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1"/>
      <w:sz w:val="12"/>
      <w:szCs w:val="1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840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4:00Z</dcterms:created>
  <dc:creator>USER</dc:creator>
  <dc:description/>
  <dc:language>en-US</dc:language>
  <cp:lastModifiedBy>USER</cp:lastModifiedBy>
  <cp:lastPrinted>2017-07-04T10:31:00Z</cp:lastPrinted>
  <dcterms:modified xsi:type="dcterms:W3CDTF">2019-10-23T12:25:00Z</dcterms:modified>
  <cp:revision>3</cp:revision>
  <dc:subject/>
  <dc:title/>
</cp:coreProperties>
</file>