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08.2017                                                                 </w:t>
        <w:tab/>
        <w:t xml:space="preserve"> </w:t>
        <w:tab/>
        <w:t xml:space="preserve">          № 112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дополнения в постановление Главы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2.2006 № 200 «О нормативах потребления коммунальных услуг на территории Кривошеинского сельского поселения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в редакции постановления № 72 от 05.08.2019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поступившим протестом прокуратуры Кривошеинского района от 02.08.2017 № 42-2017, учитывая приказ Департамента ЖКХ и государственного жилищного надзора Томской области  от 20.12.2016 № 86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1.  Внести в постановление Главы Кривошеинского сельского поселения от 18.12.2006 № 200 «О нормативах потребления коммунальных услуг на территории Кривошеинского сельского поселения» следующее дополнение: </w:t>
      </w:r>
    </w:p>
    <w:p>
      <w:pPr>
        <w:pStyle w:val="31"/>
        <w:numPr>
          <w:ilvl w:val="0"/>
          <w:numId w:val="0"/>
        </w:numPr>
        <w:spacing w:before="0" w:after="0"/>
        <w:ind w:left="0" w:firstLine="284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1.1. пункт 3 дополнить словами «до 30 ноября 2019 года включительно»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постановление вступает в силу с даты его подпис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размещению на официальном сайте муниципального образования Кривошеинское сельское поселение в сети Интернет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</w:t>
        <w:tab/>
        <w:tab/>
        <w:t xml:space="preserve">(подпись)              О.Н. Рудова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В.А. Шеин, 8 (38251)2-20-12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Мой заголовок 3 Знак"/>
    <w:basedOn w:val="Style10"/>
    <w:qFormat/>
    <w:rPr>
      <w:b/>
      <w:bCs/>
      <w:i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firstLine="567"/>
      <w:jc w:val="left"/>
      <w:outlineLvl w:val="9"/>
    </w:pPr>
    <w:rPr>
      <w:b/>
      <w:bCs/>
      <w:i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Шеин В.А.</dc:creator>
  <dc:description/>
  <cp:keywords/>
  <dc:language>en-US</dc:language>
  <cp:lastModifiedBy>USER</cp:lastModifiedBy>
  <cp:lastPrinted>2017-08-22T10:05:00Z</cp:lastPrinted>
  <dcterms:modified xsi:type="dcterms:W3CDTF">2019-09-10T11:22:00Z</dcterms:modified>
  <cp:revision>45</cp:revision>
  <dc:subject/>
  <dc:title> </dc:title>
</cp:coreProperties>
</file>