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7.2018 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ыделении специальных мест для размещения печатных предвыборных агитационных материалов при проведении дополнительных выбор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 сентября</w:t>
      </w:r>
      <w:r>
        <w:rPr>
          <w:rFonts w:cs="Arial" w:ascii="Arial" w:hAnsi="Arial"/>
          <w:color w:val="000000"/>
          <w:sz w:val="26"/>
          <w:szCs w:val="26"/>
        </w:rPr>
        <w:t xml:space="preserve"> 2018 года</w:t>
      </w:r>
      <w:r>
        <w:rPr>
          <w:rFonts w:cs="Arial" w:ascii="Arial" w:hAnsi="Arial"/>
          <w:sz w:val="26"/>
          <w:szCs w:val="26"/>
        </w:rPr>
        <w:t xml:space="preserve"> депутатов Думы Кривошеинского района по Кривошеинскому одномандатному избирательному округу № 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о исполнение ч.7 ст. 44 Закона Томской области от 14.02.2005 года </w:t>
        <w:br/>
        <w:t>№ 29-ОЗ «О муниципальных выборах в Томской области»</w:t>
      </w:r>
      <w:r>
        <w:rPr>
          <w:rFonts w:cs="Arial" w:ascii="Arial" w:hAnsi="Arial"/>
          <w:sz w:val="26"/>
          <w:szCs w:val="26"/>
        </w:rPr>
        <w:t>, постановления Избирательной комиссии Томской области № 158/1397 от 14.05.2018 «Об утверждении Календарного плана мероприятий по подготовке и проведению выборов глав муниципальных образований 9 сентября 2018 года» (п.64 Календарного плана), по предложению Избирательной комиссии муниципального образования Кривошеинский райо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</w:rPr>
        <w:t>Выделить специальные места для размещения печатных предвыборных агитационных материалов при проведении</w:t>
      </w:r>
      <w:r>
        <w:rPr>
          <w:rFonts w:cs="Arial" w:ascii="Arial" w:hAnsi="Arial"/>
          <w:color w:val="000000"/>
          <w:sz w:val="26"/>
          <w:szCs w:val="26"/>
        </w:rPr>
        <w:t xml:space="preserve"> дополнительных выборов </w:t>
        <w:br/>
      </w:r>
      <w:r>
        <w:rPr>
          <w:rFonts w:cs="Arial" w:ascii="Arial" w:hAnsi="Arial"/>
          <w:sz w:val="26"/>
          <w:szCs w:val="26"/>
        </w:rPr>
        <w:t>9 сентября</w:t>
      </w:r>
      <w:r>
        <w:rPr>
          <w:rFonts w:cs="Arial" w:ascii="Arial" w:hAnsi="Arial"/>
          <w:color w:val="000000"/>
          <w:sz w:val="26"/>
          <w:szCs w:val="26"/>
        </w:rPr>
        <w:t xml:space="preserve"> 2018 года</w:t>
      </w:r>
      <w:r>
        <w:rPr>
          <w:rFonts w:cs="Arial" w:ascii="Arial" w:hAnsi="Arial"/>
          <w:sz w:val="26"/>
          <w:szCs w:val="26"/>
        </w:rPr>
        <w:t xml:space="preserve"> депутатов Думы Кривошеинского </w:t>
      </w:r>
      <w:r>
        <w:rPr/>
        <w:t>района по Кривошеинскому одномандатному избирательному округу №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66"/>
        <w:gridCol w:w="2259"/>
        <w:gridCol w:w="383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номер избирательного участ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участковой избирательной комиссии, адре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ы избирательного участ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ский избирательный участок № 5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ивошеин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,14А Адм.здание ОГБУ «Кривошеинское межрайонное ветеринарное управлени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. Кривошеино, улицы: В-Интернационалистов, Заводская, Мелиоративная, Энергетиков, Чкалова, Родинская, Победы, Зинченко пер. Березовы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возле здания магазина «Вираж»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улице Заводская, д. 6Б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. Кривошеи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sz w:val="24"/>
        </w:rPr>
        <w:t>возложить на Управляющего делами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>(подпись)      О.П.Казыр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5:00Z</dcterms:created>
  <dc:creator>User</dc:creator>
  <dc:description/>
  <cp:keywords/>
  <dc:language>en-US</dc:language>
  <cp:lastModifiedBy>GLSPEC</cp:lastModifiedBy>
  <cp:lastPrinted>2018-07-16T17:24:00Z</cp:lastPrinted>
  <dcterms:modified xsi:type="dcterms:W3CDTF">2018-07-16T10:26:00Z</dcterms:modified>
  <cp:revision>9</cp:revision>
  <dc:subject/>
  <dc:title>Утверждено Постановлением Главы сельского поселения от «__» __________ 2017г</dc:title>
</cp:coreProperties>
</file>