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.06.2018     </w:t>
        <w:tab/>
        <w:tab/>
        <w:t xml:space="preserve">                       </w:t>
        <w:tab/>
        <w:t xml:space="preserve">                                                        № 79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92075</wp:posOffset>
                </wp:positionV>
                <wp:extent cx="623443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 внесении изменений в постановление администрации Кривошеинского сельского поселения от 03.05.2018 № 61 «О подготовке жилищно-коммунального комплекса Кривошеинского сельского поселения к работе в отопительный период 2018 - 2019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9pt;height:62.95pt;mso-wrap-distance-left:9.05pt;mso-wrap-distance-right:9.05pt;mso-wrap-distance-top:0pt;mso-wrap-distance-bottom:0pt;margin-top:7.25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 внесении изменений в постановление администрации Кривошеинского сельского поселения от 03.05.2018 № 61 «О подготовке жилищно-коммунального комплекса Кривошеинского сельского поселения к работе в отопительный период 2018 - 2019 годов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24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before="0" w:after="240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актуализац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еречня ремонтных и иных работ на объектах и сетях коммунального комплекса Кривошеинского сельского поселения при подготовке к работе в </w:t>
      </w:r>
      <w:r>
        <w:rPr>
          <w:rFonts w:cs="Arial" w:ascii="Arial" w:hAnsi="Arial"/>
          <w:sz w:val="24"/>
        </w:rPr>
        <w:t>отопительный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ериод 2018-2019 г.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 изменения в </w:t>
      </w:r>
      <w:r>
        <w:rPr>
          <w:rFonts w:cs="Arial" w:ascii="Arial" w:hAnsi="Arial"/>
          <w:sz w:val="24"/>
        </w:rPr>
        <w:t xml:space="preserve">постановление администрации Кривошеинского сельского поселения от 03.05.2018 № 61 «О подготовке жилищно-коммунального комплекса Кривошеинского сельского поселения к работе в отопительный период 2018 - 2019 годов» (далее – Постановление) следующего содержания: 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п</w:t>
      </w:r>
      <w:r>
        <w:rPr>
          <w:rFonts w:cs="Arial" w:ascii="Arial" w:hAnsi="Arial"/>
          <w:sz w:val="24"/>
          <w:szCs w:val="24"/>
        </w:rPr>
        <w:t>риложение 2 к Постановлению и</w:t>
      </w:r>
      <w:r>
        <w:rPr>
          <w:rFonts w:cs="Arial" w:ascii="Arial" w:hAnsi="Arial"/>
          <w:bCs/>
          <w:sz w:val="24"/>
          <w:szCs w:val="24"/>
        </w:rPr>
        <w:t>зложить в редакции согласно приложению 1 к настоящему постановлению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3.  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 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</w:r>
      <w:r>
        <w:rPr>
          <w:rFonts w:cs="Arial" w:ascii="Arial" w:hAnsi="Arial"/>
          <w:sz w:val="24"/>
        </w:rPr>
        <w:t xml:space="preserve">                                      О.П. 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В.А. Ше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(38251) 2-20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о: управляющий делами                                                             С.А. Ковал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куратура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          </w:t>
      </w:r>
    </w:p>
    <w:p>
      <w:pPr>
        <w:pStyle w:val="Normal"/>
        <w:rPr/>
      </w:pPr>
      <w:r>
        <w:rPr>
          <w:rFonts w:cs="Arial" w:ascii="Arial" w:hAnsi="Arial"/>
        </w:rPr>
        <w:t xml:space="preserve">Сибирское управление Ростехнадзора         </w:t>
      </w:r>
    </w:p>
    <w:p>
      <w:pPr>
        <w:pStyle w:val="Normal"/>
        <w:rPr/>
      </w:pPr>
      <w:r>
        <w:rPr>
          <w:rFonts w:cs="Arial" w:ascii="Arial" w:hAnsi="Arial"/>
        </w:rPr>
        <w:t>МУП «ЖКХ КСП»</w:t>
      </w:r>
    </w:p>
    <w:p>
      <w:pPr>
        <w:sectPr>
          <w:type w:val="nextPage"/>
          <w:pgSz w:w="11906" w:h="16838"/>
          <w:pgMar w:left="1701" w:right="707" w:gutter="0" w:header="0" w:top="993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района</w:t>
      </w:r>
    </w:p>
    <w:p>
      <w:pPr>
        <w:pStyle w:val="Heading1"/>
        <w:ind w:left="4320" w:firstLine="720"/>
        <w:jc w:val="right"/>
        <w:rPr/>
      </w:pPr>
      <w:r>
        <w:rPr>
          <w:rFonts w:cs="Arial" w:ascii="Arial" w:hAnsi="Arial"/>
          <w:sz w:val="20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Кривоше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05.06.2018 № 7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0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87"/>
        <w:gridCol w:w="992"/>
        <w:gridCol w:w="1118"/>
        <w:gridCol w:w="1096"/>
        <w:gridCol w:w="1030"/>
        <w:gridCol w:w="993"/>
        <w:gridCol w:w="978"/>
      </w:tblGrid>
      <w:tr>
        <w:trPr>
          <w:trHeight w:val="645" w:hRule="atLeast"/>
        </w:trPr>
        <w:tc>
          <w:tcPr>
            <w:tcW w:w="1005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еречень ремонтных и иных работ на объектах и сетях коммунального комплекса Кривошеинского сельского поселения при подготовке к работе в </w:t>
            </w:r>
            <w:r>
              <w:rPr>
                <w:rFonts w:cs="Arial" w:ascii="Arial" w:hAnsi="Arial"/>
                <w:sz w:val="24"/>
              </w:rPr>
              <w:t>отопительный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период 2018-2019 г.г.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ероприятий (по объектам коммунального комплекса)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, тыс. руб.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11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 МУП ЖКХ КСП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редств бюджет сельск </w:t>
            </w:r>
            <w:r>
              <w:rPr>
                <w:rFonts w:cs="Arial" w:ascii="Arial" w:hAnsi="Arial"/>
                <w:color w:val="000000"/>
              </w:rPr>
              <w:t>поселения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редствбюджетКривошеинск </w:t>
            </w:r>
            <w:r>
              <w:rPr>
                <w:rFonts w:cs="Arial" w:ascii="Arial" w:hAnsi="Arial"/>
                <w:color w:val="000000"/>
              </w:rPr>
              <w:t>район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редствобластн бюджет 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фицит финансовых средств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азовая №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134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18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 котельной мощностью 4,5 М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1002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18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на изоляции теплосетей местами 100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на труб участка теплосети ул. Ленина, 16 (</w:t>
            </w:r>
            <w:r>
              <w:rPr>
                <w:rFonts w:cs="Arial" w:ascii="Arial" w:hAnsi="Arial"/>
                <w:sz w:val="22"/>
                <w:szCs w:val="22"/>
              </w:rPr>
              <w:t>6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 в двухтрубн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на труб участка теплосети ул. Октябрьская, 23-27 (75 м в двухтрубн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5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на запорной арматуры на сет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4 тепловых колод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азовая №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на расширительных баков 2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кранов Д=25 мм на расширительные баки 2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мывка теплообмен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ведение инструментально-визуального наружного и внутреннего обследования 2-х дымовых труб с привлечением специализированной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ведение пуско-наладочных 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на изоляции теплосетей местами 100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азовая №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6,7</w:t>
            </w:r>
          </w:p>
        </w:tc>
      </w:tr>
      <w:tr>
        <w:trPr>
          <w:trHeight w:val="3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кущий ремонт 2 кот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мывка теплообмен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системы водо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</w:t>
            </w:r>
          </w:p>
        </w:tc>
      </w:tr>
      <w:tr>
        <w:trPr>
          <w:trHeight w:val="4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теплохимических испытаний 2-х котлов, наладка их водно-химического режи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7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мена затворов Д=100 мм 2 шт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ерка счетчика газ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E46D0A"/>
                <w:sz w:val="22"/>
                <w:szCs w:val="22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8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мена котлового насос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 VI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8.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ведение пуско- наладочных 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9.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на труб участка теплосети на территории ЦРБ (30 м в двухтрубно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2 тепловых колод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азовая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1,3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теплохимических испытаний 2-х котлов, наладка их водно-химического реж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7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на котлового нас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ерка счетчика газа с корректор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E46D0A"/>
                <w:sz w:val="22"/>
                <w:szCs w:val="22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ведение пуско-наладочных 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ведение инструментально-визуального наружного и внутреннего обследования дымовой трубы с привлечением специализирован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на расширительных баков 2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7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режимно-наладочных испытаний 2-х котлов на газообразном топливе и котла на жидком (резервном) топливе с утверждением режимных карт руководителем МУП «ЖКХ КСП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3,3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ИТ ул. Коммунистиче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ерка счетчика газ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E46D0A"/>
                <w:sz w:val="22"/>
                <w:szCs w:val="22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ведение инструментально-визуального наружного и внутреннего обследования дымовой трубы с привлечением специализирован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3 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на изоляции местами 10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ИТ ул. Мелиоратив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ведение инструментально-визуального наружного и внутреннего обследования дымовой трубы с привлечением специализированной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нтральный водоз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3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2</w:t>
            </w:r>
          </w:p>
        </w:tc>
      </w:tr>
      <w:tr>
        <w:trPr>
          <w:trHeight w:val="13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фильтрующего материала и колпачков на фильтрах станции обезжелези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сетевого насоса VI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монт глубинного насоса ЭЦВ-10-65-110 в резерв 1 шт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едование технического состояния скважины № б/н методом телемет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готовление и проведение экспертизы ПСД по объекту «Капитальный ремонт центрального водозабора с бурением новой скважин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одопро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монт водопроводных колодцев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на труб участка водопровода по ул. Победы (100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на труб участка водопровода по ул. Тракторная у водонапорной башни (4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4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на труб участка водопровода по ул. Октябрьская, 32-48, 6 (7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3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на труб участка водопровода от ул. Заводская до ул. Энергетиков (ветеринарное управление) (200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6.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на труб участка водопровода по ул. Дзержинского до детского сада (50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одонапорные баш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чистка и промывка башен по ул.ул.  Артельная, Тракторная, Южная в с. Кривошеино, по ул.ул. Центральная и Садовая в с. Жуко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утепление водонапорной башни по ул. Арте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одоотве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биопрепар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канализационных колодцев 4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танции очистки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водоочистного комплекса «Гейзер ТМ-1,5» для очистки воды из водопровода в с. Жуково, ул. Сад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водоочистного комплекса «Гейзер ТМ-1,5» для очистки воды из водопровода в с. Кривошеино, ул. Трактор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387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5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18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104,3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426" w:gutter="0" w:header="0" w:top="113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04:00Z</dcterms:created>
  <dc:creator>Ерохина</dc:creator>
  <dc:description/>
  <cp:keywords/>
  <dc:language>en-US</dc:language>
  <cp:lastModifiedBy>USER</cp:lastModifiedBy>
  <cp:lastPrinted>2018-06-05T16:24:00Z</cp:lastPrinted>
  <dcterms:modified xsi:type="dcterms:W3CDTF">2018-07-03T06:02:00Z</dcterms:modified>
  <cp:revision>64</cp:revision>
  <dc:subject/>
  <dc:title>АДМИНИСТРАЦИЯ КРИВОШЕИНСКОГО СЕЛЬСКОГО ПОСЕЛЕНИЯ</dc:title>
</cp:coreProperties>
</file>