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НО – РАСПОРЯДИТЕЛЬНЫЙ  ОРГАН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 СЕЛЬСКОГО  ПОСЕЛЕНИЯ  -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СТАНОВЛЕНИЕ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5.06.2018     </w:t>
        <w:tab/>
        <w:tab/>
        <w:t xml:space="preserve">                       </w:t>
        <w:tab/>
        <w:t xml:space="preserve">                                                       № 78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безопасности людей при нахождении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на водных объектах в 2018 году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оответствии с Федеральным законом от 06.10.2003 131-ФЗ «Об общих принципах организации местного самоуправления в Российской Федерации», Водным кодексом РФ, Правилами охраны жизни людей на водных объектах в Томской области, в связи с отсутствием бюджетных средств на обустройство и эксплуатацию мест для купания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Установить, что на территории Кривошеинского сельского поселения отсутствуют пляжи и другие специально определенные места массового отдыха, туризма и спорта на водных объекта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Руководителям организаций, осуществляющих проведение коллективных выездов для отдыха (с участием двух и более лиц) и других массовых мероприятий на водных объектах, в соответствии с Правилами охраны жизни людей на водных объектах в Томской области, утвержденными постановлением Администрации Томской области от 12.11.2010 № 223а, назначать из числа своих работников лиц, ответственных за безопасность людей на водных объекта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Граждане, самостоятельно отдыхающие на водных объектах, несут персональную ответственность за собственную безопасность и безопасность своих дет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4.  </w:t>
      </w:r>
      <w:r>
        <w:rPr>
          <w:rFonts w:cs="Arial" w:ascii="Arial" w:hAnsi="Arial"/>
          <w:sz w:val="24"/>
          <w:szCs w:val="24"/>
        </w:rPr>
        <w:t xml:space="preserve">Настоящее постановление подлежит размещению на официальном сайте муниципального образования Кривошеинское сельское поселение в информационно-телекоммуникационной сети Интернет и опубликованию в газете «Районные вести»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   Настоящее постановление вступает в силу с даты его подписа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6. Контроль за исполнением настоящего постановления возложить на специалиста по благоустройству, охране окружающей среды, технике безопасности администрации  Кривошеин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ивошеинского сельского поселения          (подпись)             О.П. Казырс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В.А. Ше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(38251) 2-20-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куратур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ИМ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азета «Районные вести»</w:t>
      </w:r>
    </w:p>
    <w:p>
      <w:pPr>
        <w:pStyle w:val="Normal"/>
        <w:jc w:val="both"/>
        <w:rPr/>
      </w:pPr>
      <w:r>
        <w:rPr>
          <w:rFonts w:cs="Arial" w:ascii="Arial" w:hAnsi="Arial"/>
        </w:rPr>
        <w:t>специалист по благоустройству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38:00Z</dcterms:created>
  <dc:creator>Шеин В.А.</dc:creator>
  <dc:description/>
  <cp:keywords/>
  <dc:language>en-US</dc:language>
  <cp:lastModifiedBy>GLSPEC</cp:lastModifiedBy>
  <cp:lastPrinted>2018-06-05T15:54:00Z</cp:lastPrinted>
  <dcterms:modified xsi:type="dcterms:W3CDTF">2018-08-02T06:41:00Z</dcterms:modified>
  <cp:revision>30</cp:revision>
  <dc:subject/>
  <dc:title> </dc:title>
</cp:coreProperties>
</file>