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5.2018    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чреждении печатного средства массовой информ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В соответствии со статьей 17 Федерального Закона от 06 октября 2003 № 131-ФЗ «Об общих принципах организации местного самоуправления в Российской Федерации», пункта 7 статьи 10 Устава муниципального образования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чредить печатное средство массовой информации в качестве официального издания для </w:t>
      </w:r>
      <w:r>
        <w:rPr>
          <w:rFonts w:cs="Arial" w:ascii="Arial" w:hAnsi="Arial"/>
          <w:shd w:fill="FFFFFF" w:val="clear"/>
        </w:rPr>
        <w:t xml:space="preserve">опубликования муниципальных правовых актов Совета и Администрации </w:t>
      </w: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shd w:fill="FFFFFF" w:val="clear"/>
        </w:rPr>
        <w:t xml:space="preserve">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муниципального образования </w:t>
      </w:r>
      <w:r>
        <w:rPr>
          <w:rFonts w:cs="Arial" w:ascii="Arial" w:hAnsi="Arial"/>
        </w:rPr>
        <w:t>Кривошеинское сельское поселение</w:t>
      </w:r>
      <w:r>
        <w:rPr>
          <w:rFonts w:cs="Arial" w:ascii="Arial" w:hAnsi="Arial"/>
          <w:shd w:fill="FFFFFF" w:val="clear"/>
        </w:rPr>
        <w:t>, о развитии его общественной инфраструктуры и официальн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 название печатного средства массовой информации «Сборник нормативных правовых актов Кривошеинского сельского поселения» (далее – Сборник), утвердить титульный лист Сборника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оложение о Сборнике нормативных правовых актов Кривошеинского сельского поселения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места размещения Сборника нормативных правовых актов Кривошеинского сельского поселения согласно приложению 3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7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Кривошеинского сельского поселения          /подпись/       С.А. Ковалевская 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andard"/>
        <w:snapToGrid w:val="false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1.05.2018 № 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____» ___________ 2018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атное средство массовой информации официальное изда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борник нормативных правовых актов Кривошеинского сельского поселения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учреждено постановлением Администрации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5 2018 № _</w:t>
      </w:r>
      <w:r>
        <w:rPr>
          <w:rFonts w:cs="Arial" w:ascii="Arial" w:hAnsi="Arial"/>
          <w:sz w:val="22"/>
          <w:szCs w:val="22"/>
          <w:u w:val="single"/>
        </w:rPr>
        <w:t>76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41"/>
        <w:gridCol w:w="2696"/>
      </w:tblGrid>
      <w:tr>
        <w:trPr>
          <w:trHeight w:val="265" w:hRule="atLeast"/>
        </w:trPr>
        <w:tc>
          <w:tcPr>
            <w:tcW w:w="35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«_____» __________ 2018 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44"/>
        <w:gridCol w:w="2693"/>
      </w:tblGrid>
      <w:tr>
        <w:trPr>
          <w:trHeight w:val="225" w:hRule="atLeast"/>
        </w:trPr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ID="Прямая соединительная линия 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«____» __________ 2018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 «ОФИЦИАЛЬНЫЕ СООБЩЕНИЯ, ИНФОРМАЦИОННЫЕ МАТЕРИАЛЫ И ДРУГАЯ ОФИЦИАЛЬНАЯ ИНФОРМАЦИЯ»</w:t>
      </w:r>
    </w:p>
    <w:p>
      <w:pPr>
        <w:pStyle w:val="ConsNormal"/>
        <w:widowControl/>
        <w:ind w:firstLine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Normal"/>
        <w:widowControl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1 мая 2018 г.</w:t>
      </w:r>
    </w:p>
    <w:p>
      <w:pPr>
        <w:pStyle w:val="ConsNormal"/>
        <w:widowControl/>
        <w:ind w:firstLine="360"/>
        <w:jc w:val="both"/>
        <w:rPr/>
      </w:pPr>
      <w:r>
        <w:rPr/>
        <w:t>Тираж  ___ экземпляр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1.05.2018 № 7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 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СБОРНИКЕ НОРМАТИВНЫХ ПРАВОВЫХ АКТОВ КРИВОШЕИНСКОГО </w:t>
      </w: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Сборник нормативных правовых актов Совета Кривошеинского сельского поселения и Администрации Кривошеинского сельского поселения (далее - Сборник) является средством массовой информации, учредителем которого является Администрация Кривошеинского сельского поселения, которая выступает в качестве издателя и распростран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борник предназначен для публикации нормативных правовых актов, официальных сообщений Совета Кривошеинского сельского поселения и Администрации Кривошеинского сельского поселения, а также для официального справочного информационного материала, относящегося к деятельности Совета поселения и Администрации поселения (предусмотренного в п. 2.3 настоящего Полож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борник издается в целях обеспечения органов местного самоуправления, организаций, населения Кривошеинского сельского поселения, официальной информацией о нормативных правовых актах, принимаемых Советом Кривошеинского сельского поселения и Администрацией Кривошеинского сельского поселения, а также о деятельности Совета Кривошеинского сельского поселения и Администрации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Издание и распространение Сборника производится за счет средств местного бюджета, тираж составляет 10 (десять) экземпляров и распространяется в соответствии с пунктом 4.1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Управляющий делами Администрации Кривошеинского сельского поселения обеспечивает комплектование материалов в номер, осуществляет контроль за ходом издательского процесса, изготовлении и распространении С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руктура Сборника и порядок подготовки номера и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ериодичность издания Сборника - один раз в месяц. При необходимости выпускаются внеочередные (специальные) номера Сбор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аждый выпуск Сборника должен содержать следующие сведения (выходные данные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звание изд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учред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 ответственного за подготовку материа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 выпуска и дату его выхода в св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ир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издател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правовые акты должны содержать наименование, дату принятия (издания), регистрационный но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борник включает три разде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й раздел: Решения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й раздел: Постановления, распоряжения Администрации Кривошеин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- Третий раздел включа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фициальные сообщ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ые материалы об основных показателях социально – экономического развития Кривошеин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 исполнении бюджет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 официальных мероприятиях, проводимых Советом и администрацией Кривошеин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конкурсах (тендерах, аукционах, торгах), проводимых Администрацией Кривошеин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результатах рассмотрения обращений граждан, трудовых коллективов в органы местного самоуправл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пресс – конференциях, «круглых столах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 официальная информация Администрации Кривоше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Не допускается размещения в Сборник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клама любого ро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выборные агитационные материал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я не связанная с деятельностью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5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 данных номер может быть издан без этих раздел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Ответственному за оформление Сборника запрещается при опубликовании нормативных правовых актах отступать от официального текста и его комментироват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 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предоставления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Документы и иные официальные материалы для опубликования поступают к Управляющему делами Администрации Кривошеинского сельского поселения из структурных подразделений в электронном виде и на бумажных носителях, не позднее, чем за три рабочих дня до выпуска Сбор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Подлежат опубликованию в Сборнике нормативные правовые акты Совета Кривошеинского сельского поселения и Администрации Кривошеинского сельского поселения, затрагивающие права, свободы и обязанности человека и гражданина проживающего на территории Кривошеинского сельского поселения, которые ранее печатались в общественно – политической газете Кривошеинского района Томской области «Районные вести», а также нормативные правовые акты и информация, согласно пункта 2.3. настоящего По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фициальная информация, комментарии к нормативным правовым актам, для публикации в Сборнике направляются за подписью Председателя Совета Кривошеинского сельского поселения, Главы Кривоше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пространение Сбор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Установить территорию распространения Сборника: территория Кривошеинского сельского поселения. Экземпляры Сборника направляется для массового ознакомления населением, в места, определенные постановлением депутатов Совета Кривошеин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Заключительны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5.1. Настоящее Положение, а также изменения и дополнения к нему вступают в силу после принятия соответствующего </w:t>
      </w:r>
      <w:r>
        <w:rPr>
          <w:rFonts w:cs="Arial" w:ascii="Arial" w:hAnsi="Arial"/>
          <w:sz w:val="24"/>
          <w:szCs w:val="24"/>
          <w:lang w:val="ru-RU"/>
        </w:rPr>
        <w:t>постановления Администрац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Прекращение выпуска Сборника, осуществляется на основании постановления Администрации Кривошеинского сельского поселения.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1.05.2018 № 7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х мест распространения Сборника для ознакомления с ним жителей Кривошеинского сельского поселения, а также круг лиц кому он предоставля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0"/>
        <w:gridCol w:w="2711"/>
        <w:gridCol w:w="15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в здании Администрация Кривошеинского сельского посе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 Центральной библиоте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 библиотеки при МБОУ «Кривошеинская СОШ» имени Героя Советского Союза Ф.М. Зинченк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ммунистическая, 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 библиотеки д.Новоисламбу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исламбу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етлая, 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школы с. Жу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, д.Новоисламбу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Жу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инспекц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яющий делами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П «Редакция газеты «Районные вести»,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Кривошеинского сельского поселения</w:t>
        <w:tab/>
        <w:tab/>
        <w:t>/подпись/   С.А. Ковал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19:00Z</dcterms:created>
  <dc:creator>USER</dc:creator>
  <dc:description/>
  <cp:keywords/>
  <dc:language>en-US</dc:language>
  <cp:lastModifiedBy>GLSPEC</cp:lastModifiedBy>
  <cp:lastPrinted>2018-06-09T11:46:00Z</cp:lastPrinted>
  <dcterms:modified xsi:type="dcterms:W3CDTF">2018-06-25T07:03:00Z</dcterms:modified>
  <cp:revision>5</cp:revision>
  <dc:subject/>
  <dc:title/>
</cp:coreProperties>
</file>