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5.2018     </w:t>
        <w:tab/>
        <w:tab/>
        <w:t xml:space="preserve">                       </w:t>
        <w:tab/>
        <w:t xml:space="preserve">                                                       № 7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кончании отопительного периода 2017-2018 г.г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ведомлению ООО «Газпром межрегионгаз Новосибирск» филиал в Томской области» от 28.05.2018 № 02-01-02/07-1519 с 29.05.2018 введено полное ограничение поставки газа, в связи с фактическим отключением газоиспользующего оборудования и опломбированием запорных устройств на котельных и АИТах жилых домов, эксплуатируемых МУП «ЖКХ КСП» (акты об отключении котельных и АИТов жилых домов от 29.05.2018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Закончить отопительный период 2017-2018 г.г. на территории Кривошеинского сельского поселения с 12.00 часов местного времени 30.05.20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Рекомендовать руководителям предприятий, учреждений, организаций (независимо от форм собственности), поставляющих тепло потребителям </w:t>
      </w:r>
      <w:r>
        <w:rPr>
          <w:rFonts w:cs="Arial" w:ascii="Arial" w:hAnsi="Arial"/>
          <w:sz w:val="24"/>
          <w:szCs w:val="24"/>
        </w:rPr>
        <w:t>по централизованным сетям инженерно-технического обеспечения</w:t>
      </w:r>
      <w:r>
        <w:rPr>
          <w:rFonts w:cs="Arial" w:ascii="Arial" w:hAnsi="Arial"/>
          <w:sz w:val="24"/>
        </w:rPr>
        <w:t>, закончить отопительный период в указанный срок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 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</w:t>
        <w:tab/>
        <w:t xml:space="preserve">    /подпись/    С.А. Ковалевская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МУП «Жилищно-коммунальное хозяйство Кривошеинского сельского поселения»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Газета «Районные вести» </w:t>
      </w:r>
    </w:p>
    <w:sectPr>
      <w:type w:val="nextPage"/>
      <w:pgSz w:w="11906" w:h="16838"/>
      <w:pgMar w:left="1701" w:right="849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GLSPEC</cp:lastModifiedBy>
  <cp:lastPrinted>2018-05-30T10:49:00Z</cp:lastPrinted>
  <dcterms:modified xsi:type="dcterms:W3CDTF">2018-06-25T07:02:00Z</dcterms:modified>
  <cp:revision>41</cp:revision>
  <dc:subject/>
  <dc:title> </dc:title>
</cp:coreProperties>
</file>