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.05.2018     </w:t>
        <w:tab/>
        <w:tab/>
        <w:t xml:space="preserve">                       </w:t>
        <w:tab/>
        <w:t xml:space="preserve">                                                        № 6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7620</wp:posOffset>
                </wp:positionV>
                <wp:extent cx="62344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О подготовке жилищно-коммунального комплек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Кривоше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 работе в отопительный период 2018 - 2019 г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9pt;height:54.7pt;mso-wrap-distance-left:9.05pt;mso-wrap-distance-right:9.05pt;mso-wrap-distance-top:0pt;mso-wrap-distance-bottom:0pt;margin-top:-0.6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О подготовке жилищно-коммунального комплек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Кривошеи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к работе в отопительный период 2018 - 2019 год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before="0" w:after="240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беспечения устойчивой работы объектов жилищно-коммунального комплекса Кривошеинского сельского поселения в </w:t>
      </w:r>
      <w:r>
        <w:rPr>
          <w:rFonts w:cs="Arial" w:ascii="Arial" w:hAnsi="Arial"/>
          <w:sz w:val="24"/>
        </w:rPr>
        <w:t>отопительный</w:t>
      </w:r>
      <w:r>
        <w:rPr>
          <w:rFonts w:cs="Arial" w:ascii="Arial" w:hAnsi="Arial"/>
          <w:sz w:val="24"/>
          <w:szCs w:val="24"/>
        </w:rPr>
        <w:t xml:space="preserve"> период 2018-2019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</w:rPr>
        <w:t>Утвердить состав комиссии по подготовке жилищно</w:t>
      </w:r>
      <w:r>
        <w:rPr>
          <w:rFonts w:cs="Arial" w:ascii="Arial" w:hAnsi="Arial"/>
          <w:szCs w:val="24"/>
        </w:rPr>
        <w:t xml:space="preserve">-коммунального комплекса </w:t>
      </w:r>
      <w:r>
        <w:rPr>
          <w:rFonts w:cs="Arial" w:ascii="Arial" w:hAnsi="Arial"/>
          <w:bCs/>
          <w:color w:val="000000"/>
          <w:szCs w:val="24"/>
        </w:rPr>
        <w:t xml:space="preserve">Кривошеинского сельского поселения </w:t>
      </w:r>
      <w:r>
        <w:rPr>
          <w:rFonts w:cs="Arial" w:ascii="Arial" w:hAnsi="Arial"/>
        </w:rPr>
        <w:t>к работе в отопительный период 2018 - 2019 годов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Казырский О.П.,  Глава Кривошеинского сельского поселения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 Шеин В.А., ведущий специалист по вопросам ЖКХ, ГО и ЧС администрации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Кривошеинского сельского поселения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Томаш В.Ю.,    и.о. директора МУП «ЖКХ КСП»</w:t>
      </w:r>
      <w:r>
        <w:rPr>
          <w:rFonts w:cs="Arial" w:ascii="Arial" w:hAnsi="Arial"/>
          <w:sz w:val="24"/>
        </w:rPr>
        <w:t xml:space="preserve"> (по согласованию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4)  Князюк Н.К., депутат Совета </w:t>
      </w:r>
      <w:r>
        <w:rPr>
          <w:rFonts w:cs="Arial" w:ascii="Arial" w:hAnsi="Arial"/>
          <w:sz w:val="24"/>
        </w:rPr>
        <w:t>Кривошеинского сельского поселения (по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согласованию)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5)                      представитель Сибирского управления Ростехнадзора (п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согласовани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2. У</w:t>
      </w:r>
      <w:r>
        <w:rPr>
          <w:rFonts w:cs="Arial" w:ascii="Arial" w:hAnsi="Arial"/>
          <w:sz w:val="24"/>
          <w:szCs w:val="24"/>
        </w:rPr>
        <w:t xml:space="preserve">твердить план мероприятий по подготовке объектов </w:t>
      </w:r>
      <w:r>
        <w:rPr>
          <w:rFonts w:cs="Arial" w:ascii="Arial" w:hAnsi="Arial"/>
          <w:sz w:val="24"/>
        </w:rPr>
        <w:t>жилищно</w:t>
      </w:r>
      <w:r>
        <w:rPr>
          <w:rFonts w:cs="Arial" w:ascii="Arial" w:hAnsi="Arial"/>
          <w:sz w:val="24"/>
          <w:szCs w:val="24"/>
        </w:rPr>
        <w:t xml:space="preserve">-коммунального комплекса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Кривоше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к работе в </w:t>
      </w:r>
      <w:r>
        <w:rPr>
          <w:rFonts w:cs="Arial" w:ascii="Arial" w:hAnsi="Arial"/>
          <w:sz w:val="24"/>
        </w:rPr>
        <w:t>отопительный</w:t>
      </w:r>
      <w:r>
        <w:rPr>
          <w:rFonts w:cs="Arial" w:ascii="Arial" w:hAnsi="Arial"/>
          <w:sz w:val="24"/>
          <w:szCs w:val="24"/>
        </w:rPr>
        <w:t xml:space="preserve"> период 2018 - 2019 годов согласно приложению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 Утвердить перечень ремонтных и иных работ на объектах и сетях коммунального комплекса Кривошеинского сельского поселения при подготовке к работе в </w:t>
      </w:r>
      <w:r>
        <w:rPr>
          <w:rFonts w:cs="Arial" w:ascii="Arial" w:hAnsi="Arial"/>
          <w:sz w:val="24"/>
        </w:rPr>
        <w:t>отопительный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ериод </w:t>
      </w:r>
      <w:r>
        <w:rPr>
          <w:rFonts w:cs="Arial" w:ascii="Arial" w:hAnsi="Arial"/>
          <w:sz w:val="24"/>
          <w:szCs w:val="24"/>
        </w:rPr>
        <w:t>2018 - 2019 годов согласно приложению 2.</w:t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4.  Осуществить комиссионные проверки </w:t>
      </w:r>
      <w:r>
        <w:rPr>
          <w:rFonts w:cs="Arial" w:ascii="Arial" w:hAnsi="Arial"/>
          <w:szCs w:val="24"/>
        </w:rPr>
        <w:t xml:space="preserve">объектов коммунального комплекса </w:t>
      </w:r>
      <w:r>
        <w:rPr>
          <w:rFonts w:cs="Arial" w:ascii="Arial" w:hAnsi="Arial"/>
        </w:rPr>
        <w:t xml:space="preserve">Кривошеинского сельского поселения при подготовке их к работе в отопительный период </w:t>
      </w:r>
      <w:r>
        <w:rPr>
          <w:rFonts w:cs="Arial" w:ascii="Arial" w:hAnsi="Arial"/>
          <w:szCs w:val="24"/>
        </w:rPr>
        <w:t>2018 - 2019 годов в соответствии с Правилами оценки готовности к отопительному периоду, утвержденными приказом Министерства энергетики РФ (Минэнерго России) от 12 марта 2013 г. № 10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 Рекомендовать и.о. директора МУП «ЖКХ КСП» (Томаш В.Ю.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оставить перечень объектов, ограничение режима потребления электрической энергии которых может привести к экологическим, экономическим, социальным последствиям. Согласовать данный перечень и уровень брони по каждому объекту с ОАО «Томская энергосбытовая компания» в срок до 01.08.2018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едоставлять информацию в администрацию Кривошеинского сельского поселения  согласно приложению 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 ходе подготовки к зиме на 1 и 15 число каждого месяца, начиная с 1 июня по 1 ноября 2018 года (формы 1,2,4,5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 прохождении отопительного периода 2018 - 2019 годов на 1 и 15 число каждого месяца, начиная с 15 сентября 2018 г. по 15 мая 2019 г. (форма 6 п.1 и п.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Установить для МУП «ЖКХ КСП» (Томаш В.Ю.) срок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подготовки объектов коммунального комплекса Кривошеинского сельского поселения  к эксплуатации в </w:t>
      </w:r>
      <w:r>
        <w:rPr>
          <w:rFonts w:cs="Arial" w:ascii="Arial" w:hAnsi="Arial"/>
          <w:sz w:val="24"/>
        </w:rPr>
        <w:t>отопительный</w:t>
      </w:r>
      <w:r>
        <w:rPr>
          <w:rFonts w:cs="Arial" w:ascii="Arial" w:hAnsi="Arial"/>
          <w:sz w:val="24"/>
          <w:szCs w:val="24"/>
        </w:rPr>
        <w:t xml:space="preserve"> период 2018 - 2019 годов  –  31.08.2018 го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получения паспортов готовности котельных и паспорта готовности предприятия к работе в </w:t>
      </w:r>
      <w:r>
        <w:rPr>
          <w:rFonts w:cs="Arial" w:ascii="Arial" w:hAnsi="Arial"/>
          <w:sz w:val="24"/>
        </w:rPr>
        <w:t>отопительный</w:t>
      </w:r>
      <w:r>
        <w:rPr>
          <w:rFonts w:cs="Arial" w:ascii="Arial" w:hAnsi="Arial"/>
          <w:sz w:val="24"/>
          <w:szCs w:val="24"/>
        </w:rPr>
        <w:t xml:space="preserve"> период 2018 - 2019 годов – 02.11.2018 года.</w:t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Утвердить Перечень ресурсоснабжающих организаций, источников теплоснабжения и потребителей тепловой энергии, подлежащих проверке готовности к отопительному периоду согласно Правилам оценки готовности к отопительному периоду, утвержденным приказом Министерства энергетики РФ (Минэнерго России) от 12 марта 2013 г. № 103, согласно приложению 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z w:val="24"/>
        </w:rPr>
        <w:t xml:space="preserve">Постановление администрации Кривошеинского сельского поселения от </w:t>
      </w:r>
      <w:r>
        <w:rPr>
          <w:rFonts w:cs="Arial" w:ascii="Arial" w:hAnsi="Arial"/>
          <w:sz w:val="24"/>
          <w:szCs w:val="24"/>
        </w:rPr>
        <w:t>24.04.2017 № 75 «О подготовке жилищно - коммунального комплекса</w:t>
      </w:r>
      <w:r>
        <w:rPr>
          <w:rFonts w:cs="Arial" w:ascii="Arial" w:hAnsi="Arial"/>
          <w:sz w:val="24"/>
        </w:rPr>
        <w:t xml:space="preserve"> Кривошеинского сельского поселения к работе в отопительный период 2017 - 2018 годов» считать утратившим силу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10. 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1.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</w:r>
      <w:r>
        <w:rPr>
          <w:rFonts w:cs="Arial" w:ascii="Arial" w:hAnsi="Arial"/>
          <w:sz w:val="24"/>
        </w:rPr>
        <w:t xml:space="preserve">              /подпись/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В.А. Ше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(38251) 2-20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куратура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бирское управление Ростехнадзора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П «ЖКХ КСП»</w:t>
      </w:r>
    </w:p>
    <w:p>
      <w:pPr>
        <w:sectPr>
          <w:type w:val="nextPage"/>
          <w:pgSz w:w="11906" w:h="16838"/>
          <w:pgMar w:left="1701" w:right="707" w:gutter="0" w:header="0" w:top="993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района</w:t>
      </w:r>
    </w:p>
    <w:p>
      <w:pPr>
        <w:pStyle w:val="Heading1"/>
        <w:ind w:left="432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Кривоше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03.05.2018 № 61</w:t>
      </w:r>
    </w:p>
    <w:p>
      <w:pPr>
        <w:pStyle w:val="Normal"/>
        <w:ind w:right="-20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Normal"/>
        <w:ind w:right="-2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одготовке объектов жилищно-коммунального комплекса </w:t>
      </w:r>
      <w:r>
        <w:rPr>
          <w:rFonts w:cs="Arial" w:ascii="Arial" w:hAnsi="Arial"/>
          <w:bCs/>
          <w:color w:val="000000"/>
          <w:sz w:val="24"/>
          <w:szCs w:val="24"/>
        </w:rPr>
        <w:t>Кривоше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к работе в </w:t>
      </w:r>
      <w:r>
        <w:rPr>
          <w:rFonts w:cs="Arial" w:ascii="Arial" w:hAnsi="Arial"/>
          <w:sz w:val="24"/>
        </w:rPr>
        <w:t>отопительный</w:t>
      </w:r>
      <w:r>
        <w:rPr>
          <w:rFonts w:cs="Arial" w:ascii="Arial" w:hAnsi="Arial"/>
          <w:sz w:val="24"/>
          <w:szCs w:val="24"/>
        </w:rPr>
        <w:t xml:space="preserve"> период 2018-2019 г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66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ть своевременное выделение средств на оплату коммунальных услуг в соответствии со сметой 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йман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йнак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ить перечень объектов, ограничение режима потребления электрической энергии которых ниже уровня аварийной брони не допускает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ть обучение и аттестацию персонала котель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ить ответственных за исправное состояние и безопасную эксплуатацию оборудования объектов коммунального комплек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ть персонал объектов коммунального комплекса нормативно-техническими документами, инструкциями, схем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ть резервный запас материалов и оборудова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ин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необходимые работы по созданию теплового контура многоквартирных жилых дом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ин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е по дом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С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ремонт, промывку, опрессовку систем отопления многоквартирных жилых домов с оформлением а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ин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е по дом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С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ремонт оборудования котельных в соответствии с утвержденным перечнем ремонтных работ на объектах и сетях коммунального комплек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ть аварийно-восстановительную бригаду для оперативного устранения аварий на объектах ЖКХ в отопительный период, составить график дежурства и провести тренировочны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ить и получить паспорта готовности объектов теплоснабжения и паспорт готовности пред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ин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ывать в администрацию поселения и в Единую дежурно-диспетчерскую службу администрации района о всех аварийных ситуациях, произошедших на объектах тепло-, водоснабжения и водоот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тив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аш В.Ю.</w:t>
            </w:r>
          </w:p>
        </w:tc>
      </w:tr>
    </w:tbl>
    <w:p>
      <w:pPr>
        <w:sectPr>
          <w:type w:val="nextPage"/>
          <w:pgSz w:w="11906" w:h="16838"/>
          <w:pgMar w:left="1701" w:right="806" w:gutter="0" w:header="0" w:top="127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ind w:left="4320" w:firstLine="720"/>
        <w:jc w:val="right"/>
        <w:rPr/>
      </w:pPr>
      <w:r>
        <w:rPr>
          <w:rFonts w:cs="Arial" w:ascii="Arial" w:hAnsi="Arial"/>
          <w:sz w:val="20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Кривоше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03.05.2018 № 6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87"/>
        <w:gridCol w:w="992"/>
        <w:gridCol w:w="1118"/>
        <w:gridCol w:w="1096"/>
        <w:gridCol w:w="1030"/>
        <w:gridCol w:w="993"/>
        <w:gridCol w:w="978"/>
      </w:tblGrid>
      <w:tr>
        <w:trPr>
          <w:trHeight w:val="645" w:hRule="atLeast"/>
        </w:trPr>
        <w:tc>
          <w:tcPr>
            <w:tcW w:w="1005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ечень ремонтных и иных работ на объектах и сетях коммунального комплекса Кривошеинского сельского поселения при подготовке к работе в </w:t>
            </w:r>
            <w:r>
              <w:rPr>
                <w:rFonts w:cs="Arial" w:ascii="Arial" w:hAnsi="Arial"/>
                <w:sz w:val="24"/>
              </w:rPr>
              <w:t>отопительны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ериод 2018-2019 г.г.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\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 (по объектам коммунального комплекса)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, тыс. руб.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</w:tr>
      <w:tr>
        <w:trPr>
          <w:trHeight w:val="11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МУП ЖКХ КСП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 бюджет сельск </w:t>
            </w: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бюджетКривошеинск </w:t>
            </w: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областн бюджет 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фицит финансовых средств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азовая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134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18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котельной мощностью 4,5 М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100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18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изоляции теплосетей местами 10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труб участка теплосети ул. Ленина, 16 (65м в двухтрубн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труб участка теплосети ул. Октябрьская, 23-27 (75 м в двухтрубн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запорной арматуры на се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4 тепловых колод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азовая №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расширительных баков 2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кранов Д=25 мм на расширительные баки 2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ывка теплообмен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изоляции теплосетей местами 10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азовая №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</w:t>
            </w:r>
          </w:p>
        </w:tc>
      </w:tr>
      <w:tr>
        <w:trPr>
          <w:trHeight w:val="3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ий ремонт 2 кот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ывка теплообмен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творов Д=100 мм 2 ш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труб участка теплосети на территории ЦРБ (30 м в двухтрубн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2 тепловых колод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системы водо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азовая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котлового нас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расширительных баков 2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ИТ ул. Коммунистиче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изоляции местами 1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тральный водоз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фильтрующего материала и колпачков на фильтрах станции обезжелези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сетевого насоса VI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глубинного насоса ЭЦВ-10-65-110 в резерв 1 ш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допро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одопроводных колодцев 9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труб участка водопровода по ул. Победы (100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труб участка водопровода по ул. Тракторная у водонапорной башни (40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труб участка водопровода по ул. Октябрьская, 32-48, 6 (70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труб участка водопровода от ул. Заводская до ул. Энергетиков (ветеринарное управление) (200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3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донапорные баш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чистка и промывка башен по ул.ул.  Артельная, Тракторная, Южная в с. Кривошеино, по ул.ул. Центральная и Садовая в с. Жуко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утепление водонапорной башни по ул. Арте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доотве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биопрепар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анализационных колодцев 4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2734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8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18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7,0</w:t>
            </w:r>
          </w:p>
        </w:tc>
      </w:tr>
    </w:tbl>
    <w:p>
      <w:pPr>
        <w:sectPr>
          <w:type w:val="nextPage"/>
          <w:pgSz w:w="11906" w:h="16838"/>
          <w:pgMar w:left="1100" w:right="567" w:gutter="0" w:header="0" w:top="680" w:footer="0" w:bottom="170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ind w:left="432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32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32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32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32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32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320" w:firstLine="720"/>
        <w:jc w:val="right"/>
        <w:rPr/>
      </w:pPr>
      <w:r>
        <w:rPr>
          <w:rFonts w:cs="Arial" w:ascii="Arial" w:hAnsi="Arial"/>
          <w:sz w:val="20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Кривоше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03.05.2018 №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ЕРАТИВНЫЙ 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ГОТОВНОСТИ МУП «ЖКХ  КСП» К РАБОТЕ В ЗИМНИЙ ПЕРИОД 2018-2019 г.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СОСТОЯНИЮ НА  «___» _____________201__ года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/>
        </w:rPr>
        <w:t>Форма №1</w:t>
      </w:r>
    </w:p>
    <w:tbl>
      <w:tblPr>
        <w:tblW w:w="153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3"/>
        <w:gridCol w:w="473"/>
        <w:gridCol w:w="472"/>
        <w:gridCol w:w="473"/>
        <w:gridCol w:w="643"/>
        <w:gridCol w:w="586"/>
        <w:gridCol w:w="567"/>
        <w:gridCol w:w="567"/>
        <w:gridCol w:w="567"/>
        <w:gridCol w:w="567"/>
        <w:gridCol w:w="567"/>
        <w:gridCol w:w="779"/>
        <w:gridCol w:w="780"/>
        <w:gridCol w:w="851"/>
        <w:gridCol w:w="992"/>
        <w:gridCol w:w="850"/>
        <w:gridCol w:w="851"/>
        <w:gridCol w:w="850"/>
        <w:gridCol w:w="709"/>
        <w:gridCol w:w="687"/>
        <w:gridCol w:w="688"/>
        <w:gridCol w:w="688"/>
      </w:tblGrid>
      <w:tr>
        <w:trPr>
          <w:trHeight w:val="308" w:hRule="atLeast"/>
        </w:trPr>
        <w:tc>
          <w:tcPr>
            <w:tcW w:w="15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дготовлено  для работы  в ОЗП на отчетный период муниципальных объектов теплоснабжения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Ы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ЫЕ СЕ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ХИЕ ТЕПЛОВЫЕ СЕТИ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ЦТ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тово к зиме е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тово к зиме 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/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ва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/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ва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к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тово к зиме, 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тово к зиме, к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,е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о к зиме,е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Форма № 2</w:t>
      </w:r>
    </w:p>
    <w:tbl>
      <w:tblPr>
        <w:tblW w:w="153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308" w:hRule="atLeast"/>
        </w:trPr>
        <w:tc>
          <w:tcPr>
            <w:tcW w:w="15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дготовлено  для работы  в ОЗП на отчетный период муниципальных объектов водоснабжения и водоотведения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Ы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ЫЕ БАШН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 ВОДОПРОВОДНЫЕ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ЕТХИХ СЕТЕЙ ВОДОПРОВОД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 КАНАЛИЗАЦИ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ЕТХИХ СЕТЕЙ КАНАЛИЗАЦИИ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о к зиме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о к зиме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Форма № 4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tbl>
      <w:tblPr>
        <w:tblW w:w="1540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000"/>
        <w:gridCol w:w="1000"/>
        <w:gridCol w:w="900"/>
        <w:gridCol w:w="800"/>
        <w:gridCol w:w="900"/>
        <w:gridCol w:w="1100"/>
        <w:gridCol w:w="1100"/>
        <w:gridCol w:w="1100"/>
        <w:gridCol w:w="1000"/>
        <w:gridCol w:w="1100"/>
        <w:gridCol w:w="1200"/>
        <w:gridCol w:w="1100"/>
        <w:gridCol w:w="1300"/>
      </w:tblGrid>
      <w:tr>
        <w:trPr>
          <w:cantSplit w:val="true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асы топлив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Направлено финансовых средств  на подготовку к зиме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, 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долженность за потребленный газ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аличи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лану</w:t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уголь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электроэнергию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, 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ова, м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на топливо (уголь, дров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.ч. аварийный запас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редства предприятия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№ 5</w:t>
      </w:r>
    </w:p>
    <w:tbl>
      <w:tblPr>
        <w:tblW w:w="1545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417"/>
        <w:gridCol w:w="1418"/>
        <w:gridCol w:w="1134"/>
        <w:gridCol w:w="1559"/>
        <w:gridCol w:w="1134"/>
        <w:gridCol w:w="1276"/>
        <w:gridCol w:w="1134"/>
        <w:gridCol w:w="1134"/>
        <w:gridCol w:w="1275"/>
      </w:tblGrid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лено для работы в зимних услов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машины для механизированной уборк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ЖКХ муниципальных орган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улично-дорожной сети, тыс.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ЖХК муниципальных органов,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овых сооружений независимо от форм собственн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ЖКХ муниципальных орган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х и пешеходных тоннелей независимо от форм собственности, 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ЖКХ муниципальных орган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технических сооружений независимо от форм собственности,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ЖКХ муниципальных орган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роводы до врезки,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кадров, 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</w:rPr>
        <w:t>О ПРОХОЖДЕНИИ ОТОПИТЕЛЬНОГО СЕЗОНА  2018-2019 г.г. в МУП  «ЖКХ КСП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«____» _____________ 201__ г.</w:t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Форма № 6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. об авариях и отключениях продолжительностью более суток на объектах жизнеобеспеч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1"/>
        <w:gridCol w:w="1088"/>
        <w:gridCol w:w="1792"/>
        <w:gridCol w:w="1088"/>
        <w:gridCol w:w="520"/>
        <w:gridCol w:w="520"/>
        <w:gridCol w:w="752"/>
        <w:gridCol w:w="1260"/>
        <w:gridCol w:w="2902"/>
        <w:gridCol w:w="1188"/>
        <w:gridCol w:w="1080"/>
      </w:tblGrid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ого</w:t>
            </w:r>
          </w:p>
          <w:p>
            <w:pPr>
              <w:pStyle w:val="Normal"/>
              <w:ind w:right="-1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икнов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ситуа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юче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ей, ед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й  сферы, 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емые ме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странению аварии 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ных сил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 устранения авар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щерб, тыс. руб.</w:t>
            </w:r>
          </w:p>
        </w:tc>
      </w:tr>
      <w:tr>
        <w:trPr>
          <w:trHeight w:val="15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мов, ед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квартир, ед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живающих, ед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шеи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. Кривошеи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. Жуко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 Новоисламбу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о запасах топлива на источниках теплоснабжения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06"/>
        <w:gridCol w:w="987"/>
        <w:gridCol w:w="988"/>
        <w:gridCol w:w="988"/>
        <w:gridCol w:w="972"/>
        <w:gridCol w:w="16"/>
        <w:gridCol w:w="988"/>
        <w:gridCol w:w="988"/>
        <w:gridCol w:w="1186"/>
        <w:gridCol w:w="1212"/>
        <w:gridCol w:w="1037"/>
        <w:gridCol w:w="763"/>
        <w:gridCol w:w="37"/>
        <w:gridCol w:w="1000"/>
        <w:gridCol w:w="1100"/>
        <w:gridCol w:w="1024"/>
      </w:tblGrid>
      <w:tr>
        <w:trPr>
          <w:trHeight w:val="22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зования </w:t>
            </w:r>
          </w:p>
        </w:tc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дое  топливо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рийный запас топлива</w:t>
            </w:r>
          </w:p>
        </w:tc>
      </w:tr>
      <w:tr>
        <w:trPr>
          <w:trHeight w:val="21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ь (тонн)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ва (м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дкое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дкое для ДЭС</w:t>
            </w:r>
          </w:p>
        </w:tc>
      </w:tr>
      <w:tr>
        <w:trPr>
          <w:trHeight w:val="87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требность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пит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пас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готовности (к общей потребности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готовности  (к нормати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у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требность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пит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готовности  (к нормати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у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газовых котельны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к нормативному запас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Э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к нормативному запасу</w:t>
            </w:r>
          </w:p>
        </w:tc>
      </w:tr>
      <w:tr>
        <w:trPr>
          <w:trHeight w:val="15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5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шеинское сельское посе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orient="landscape" w:w="16838" w:h="11906"/>
          <w:pgMar w:left="680" w:right="1134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Исполнитель, тел.</w:t>
      </w:r>
    </w:p>
    <w:p>
      <w:pPr>
        <w:pStyle w:val="Heading1"/>
        <w:ind w:left="4320" w:firstLine="720"/>
        <w:jc w:val="right"/>
        <w:rPr/>
      </w:pPr>
      <w:r>
        <w:rPr>
          <w:rFonts w:cs="Arial" w:ascii="Arial" w:hAnsi="Arial"/>
          <w:sz w:val="20"/>
        </w:rPr>
        <w:t xml:space="preserve">Приложение 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Кривоше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03.05.2018 № 6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ресурсоснабжающих организаций, источников теплоснабжения 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ителей тепловой энергии, подлежащих проверке готовности к отопительном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у согласно Правилам оценки готовности к отопительному период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410"/>
        <w:gridCol w:w="19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/источники/потреб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сурсоснабжающ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нитарное предприятие «Жилищно-коммунальное хозяйство Кривошеинского сельского по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.Ю. Томаш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дирек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251) 2-29-6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теплоснаб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вая котельная № 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чно-модульная газовая котельная № 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вая котельная № 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ульная газовая котельная № 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ИТ ул. Коммунистическ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ИТ ул. Мелиоратив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требите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и помещения органов местного самоуправления, находящиеся в 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Тайлаше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 Кривоше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251) 2-14-9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и помещения школьных и дошкольных образовательных учреждений, находящиеся в 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Ф. Куст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бразования Кривоше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251) 2-19-7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и помещения учреждений здравоохранения, находящиеся в 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 Нестер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врач Кривошеинской районной боль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251) 2-16-5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и помещения учреждений культуры, находящиеся в 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И. Нестер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централизованной клуб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251) 2-17-9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и помещения библиотек, находящиеся в 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В. Силиц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центрально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251) 2-19-0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4:00Z</dcterms:created>
  <dc:creator>Ерохина</dc:creator>
  <dc:description/>
  <cp:keywords/>
  <dc:language>en-US</dc:language>
  <cp:lastModifiedBy>GLSPEC</cp:lastModifiedBy>
  <cp:lastPrinted>2018-05-15T15:52:00Z</cp:lastPrinted>
  <dcterms:modified xsi:type="dcterms:W3CDTF">2018-08-02T05:25:00Z</dcterms:modified>
  <cp:revision>55</cp:revision>
  <dc:subject/>
  <dc:title>АДМИНИСТРАЦИЯ КРИВОШЕИНСКОГО СЕЛЬСКОГО ПОСЕЛЕНИЯ</dc:title>
</cp:coreProperties>
</file>