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4.2018                                                                                                                № 5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оведении комплекса весенне-летних работ по санитарной очистке и благоустройству населенных пунктов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оответствии  с Законом Томской области от 15 августа 2002 года № 61-ОЗ «Об основах благоустройства территории городов и других населенных пунктов Томской области, в связи с окончанием зимнего сезона, в целях наведения санитарного порядка в населенных пунктах Кривошеинского сельского поселения, восстановления и обновления элементов благоустро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явить с 24 апреля по 23 июня текущего года двухмесячник по благоустройству населенных пунктов Кривоше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Рекомендовать организациям независимо от организационно-правовых форм, расположенных на территории Кривошеинского сельского поселения, а также жителям поселения в установленные сроки принять активное участие в мероприятиях по очистке от мусора прилегающих территорий до дорожного полотна, внутри дворовых территорий многоквартирных домов, усадеб и скверов, ликвидации раскопок, обновлении малых архитектурных фор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 единый санитарный день по благоустройству и санитарной уборке территорий – еженедельная пятни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у по благоустройству, охране окружающей среды, техники безопасности Герасимову. А. М. в период проведения двухмесячника усилить работу по контролю за состоянием территорий поселения по вопросам благоустройства, ежедневно проводить рейды с участковыми уполномоченными полиции, депутатами поселения, направлять материалы проверок в средства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мендовать средствам массовой информации района  газета «Районные вести» обеспечить освещение хода проведения двухмесячни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Данное    постановление   опубликовать   в   газете   «Районные вести»   и   разместить   н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официальном сайте  муниципального  образования Кривошеинское сельское поселение в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ети Интерне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данного постановления возложить на специалиста по     благоустройству, охране окружающей среды, техники безопасност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</w:t>
        <w:tab/>
        <w:t>(подпись)</w:t>
        <w:tab/>
        <w:t xml:space="preserve">  О.П.Казырский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А. М. Герасимов</w:t>
      </w:r>
    </w:p>
    <w:p>
      <w:pPr>
        <w:pStyle w:val="Normal"/>
        <w:rPr/>
      </w:pPr>
      <w:r>
        <w:rPr>
          <w:rFonts w:cs="Arial" w:ascii="Arial" w:hAnsi="Arial"/>
          <w:vanish/>
        </w:rPr>
        <w:t>2-20-12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1:00Z</dcterms:created>
  <dc:creator>Светлана</dc:creator>
  <dc:description/>
  <cp:keywords/>
  <dc:language>en-US</dc:language>
  <cp:lastModifiedBy>GLSPEC</cp:lastModifiedBy>
  <cp:lastPrinted>2018-04-18T09:53:00Z</cp:lastPrinted>
  <dcterms:modified xsi:type="dcterms:W3CDTF">2018-05-11T07:27:00Z</dcterms:modified>
  <cp:revision>3</cp:revision>
  <dc:subject/>
  <dc:title/>
</cp:coreProperties>
</file>