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18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6106795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внесении изменений в 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77.15pt;mso-wrap-distance-left:9.05pt;mso-wrap-distance-right:9.05pt;mso-wrap-distance-top:0pt;mso-wrap-distance-bottom:0pt;margin-top:6.3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внесении изменений в приложение 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 от 18.02.2015 № 20  «Об утверждении муниципальной программы «Развитие коммунальной инфраструктур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муниципальной программы </w:t>
      </w:r>
      <w:r>
        <w:rPr>
          <w:rFonts w:eastAsia="TimesNewRoman;MS Mincho" w:cs="Arial" w:ascii="Arial" w:hAnsi="Arial"/>
          <w:sz w:val="24"/>
          <w:szCs w:val="24"/>
        </w:rPr>
        <w:t xml:space="preserve">«Развитие коммунальной инфраструктуры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eastAsia="TimesNewRoman;MS Mincho"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 Внести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«</w:t>
      </w:r>
      <w:r>
        <w:rPr>
          <w:rFonts w:eastAsia="Calibri" w:cs="Arial" w:ascii="Arial" w:hAnsi="Arial"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rFonts w:eastAsia="TimesNewRoman;MS Mincho" w:cs="Arial" w:ascii="Arial" w:hAnsi="Arial"/>
          <w:sz w:val="24"/>
          <w:szCs w:val="24"/>
        </w:rPr>
        <w:t xml:space="preserve">(с детализацией по годам реализации)» </w:t>
      </w:r>
      <w:r>
        <w:rPr>
          <w:rFonts w:cs="Arial" w:ascii="Arial" w:hAnsi="Arial"/>
          <w:sz w:val="24"/>
          <w:szCs w:val="24"/>
        </w:rPr>
        <w:t>паспорта Программы</w:t>
      </w:r>
      <w:r>
        <w:rPr>
          <w:rFonts w:cs="Arial" w:ascii="Arial" w:hAnsi="Arial"/>
          <w:bCs/>
          <w:sz w:val="24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подраздел 3.4.3. «Проблемы функционирования систем водоотведения» </w:t>
      </w:r>
      <w:r>
        <w:rPr>
          <w:rFonts w:cs="Arial" w:ascii="Arial" w:hAnsi="Arial"/>
          <w:bCs/>
          <w:sz w:val="24"/>
          <w:szCs w:val="24"/>
        </w:rPr>
        <w:t>изложить в редакции согласно приложению 2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1.3.  подраздел 3.4.4.  «Мероприятия подпрограммы «Развитие и модернизация систем водоотведения» </w:t>
      </w:r>
      <w:r>
        <w:rPr>
          <w:rFonts w:cs="Arial" w:ascii="Arial" w:hAnsi="Arial"/>
          <w:b w:val="false"/>
          <w:bCs w:val="false"/>
          <w:i w:val="false"/>
          <w:szCs w:val="24"/>
        </w:rPr>
        <w:t>изложить в редакции согласно приложению 3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1.4. подраздел 3.4.5 «</w:t>
      </w:r>
      <w:r>
        <w:rPr>
          <w:rFonts w:eastAsia="TimesNewRoman;MS Mincho" w:cs="Arial" w:ascii="Arial" w:hAnsi="Arial"/>
          <w:b w:val="false"/>
          <w:i w:val="false"/>
          <w:szCs w:val="24"/>
        </w:rPr>
        <w:t xml:space="preserve">Ресурсное обеспечение подпрограммы </w:t>
      </w:r>
      <w:r>
        <w:rPr>
          <w:rFonts w:cs="Arial" w:ascii="Arial" w:hAnsi="Arial"/>
          <w:b w:val="false"/>
          <w:i w:val="false"/>
          <w:szCs w:val="24"/>
        </w:rPr>
        <w:t xml:space="preserve">«Развитие и модернизация систем водоотведения», включая </w:t>
      </w:r>
      <w:r>
        <w:rPr>
          <w:rFonts w:cs="Arial" w:ascii="Arial" w:hAnsi="Arial"/>
          <w:b w:val="false"/>
          <w:bCs w:val="false"/>
          <w:i w:val="false"/>
          <w:szCs w:val="24"/>
        </w:rPr>
        <w:t>таблицу 3.15, изложить в редакции согласно приложению 4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eastAsia="Calibri" w:cs="Arial" w:ascii="Arial" w:hAnsi="Arial"/>
          <w:b w:val="false"/>
          <w:i w:val="false"/>
          <w:szCs w:val="24"/>
        </w:rPr>
        <w:t>1.5. раздел 4 «</w:t>
      </w:r>
      <w:r>
        <w:rPr>
          <w:rFonts w:cs="Arial" w:ascii="Arial" w:hAnsi="Arial"/>
          <w:b w:val="false"/>
          <w:i w:val="false"/>
          <w:szCs w:val="24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 w:cs="Arial" w:ascii="Arial" w:hAnsi="Arial"/>
          <w:b w:val="false"/>
          <w:i w:val="false"/>
          <w:szCs w:val="24"/>
        </w:rPr>
        <w:t>,</w:t>
      </w:r>
      <w:r>
        <w:rPr>
          <w:rFonts w:cs="Arial" w:ascii="Arial" w:hAnsi="Arial"/>
          <w:b w:val="false"/>
          <w:bCs w:val="false"/>
          <w:i w:val="false"/>
          <w:szCs w:val="24"/>
        </w:rPr>
        <w:t xml:space="preserve"> изложить в редакции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постановление  вступает в силу с даты его подписания. 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Контроль за выполнением настоящего постановления осуществляет Глава Кривошеин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</w:t>
        <w:tab/>
        <w:tab/>
        <w:t xml:space="preserve">              С.А. Ковалевская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В.А. Шеин, 8(38251)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уратура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. по вопросам ЖК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8 № 48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902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i/>
                <w:i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по годам реализации), тыс. руб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NewRoman;MS Mincho" w:cs="Arial"/>
                <w:i/>
                <w:i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Источн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2"/>
                <w:szCs w:val="22"/>
              </w:rPr>
            </w:pPr>
            <w:r>
              <w:rPr>
                <w:rFonts w:eastAsia="TimesNewRoman;MS Mincho"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246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ind w:left="-363" w:firstLine="363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99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5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по источник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8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540</w:t>
            </w:r>
          </w:p>
        </w:tc>
      </w:tr>
    </w:tbl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8 №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   Проблемы функционирования систем водоотведения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функционирования систем водоот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Недозагрузка мощностей сетей канализации и очист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42"/>
        <w:jc w:val="both"/>
        <w:rPr/>
      </w:pPr>
      <w:r>
        <w:rPr>
          <w:rFonts w:cs="Arial" w:ascii="Arial" w:hAnsi="Arial"/>
          <w:sz w:val="24"/>
          <w:szCs w:val="24"/>
        </w:rPr>
        <w:t>Возникновение аварийных ситуаций при разливе стоков с нанесением экологического ущер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ая платёжная дисциплина населения. 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3 многоквартирных двухэтажных благоустроенных (без ГВС) жилых дома (Ленина 57, 59, 61), находясь в непосредственной близости от концевого участка главного канализационного коллектора, отводят канализационные стоки в выгребную яму. Ввиду большого количества жильцов, откачка стоков и вывоз ЖБО своевременно не производится из-за несвоевременного сбора средств. При переполнении выгребной ямы, стоки растекаются на территории близлежащих подворий (по ул. Победы), что приводит к загрязнению почв фекальными массами с нанесением экологического ущерба.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для слива при вывозке ЖБО из выгребных ям от населения с. Кривошеино с 15.11.2014 определено письмом Главы Кривошеинского района – старая свалка возле 169 км автодороги Томск – Колпашево, закрытая Постановлением Администрации Кривошеинского района от 05.11.2014 № 744, что не соответствует природоохранному законодательству.</w:t>
      </w:r>
    </w:p>
    <w:p>
      <w:pPr>
        <w:pStyle w:val="TextBodyIndent"/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3.1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ерспективная дозагрузка  мощности КОС Кривошеинского С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4"/>
        <w:gridCol w:w="1277"/>
        <w:gridCol w:w="1276"/>
        <w:gridCol w:w="1236"/>
        <w:gridCol w:w="1115"/>
        <w:gridCol w:w="1418"/>
      </w:tblGrid>
      <w:tr>
        <w:trPr>
          <w:trHeight w:val="2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ьц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токов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3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м3/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гребные ямы других адре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7</w:t>
            </w:r>
          </w:p>
        </w:tc>
      </w:tr>
    </w:tbl>
    <w:p>
      <w:pPr>
        <w:pStyle w:val="TextBodyIndent"/>
        <w:spacing w:lineRule="auto" w:line="360"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" w:ascii="Arial" w:hAnsi="Arial"/>
        </w:rPr>
        <w:t xml:space="preserve">Резерв мощности очистных сооружений с учетом планируемой на 2020 год реконструкции всего комплекса инфраструктуры водоотведения позволяет подключение данных абонентов. Реконструкция комплекса предусматривает реконструкцию существующих очистных сооружений хозяйственно-бытовых сточных вод (биоинженерного комплекса),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</w:t>
      </w:r>
      <w:r>
        <w:rPr>
          <w:rFonts w:cs="Arial" w:ascii="Arial" w:hAnsi="Arial"/>
          <w:bCs/>
          <w:iCs/>
        </w:rPr>
        <w:t xml:space="preserve">коллектора по ул. Ленина 57-61 до центрального </w:t>
      </w:r>
      <w:r>
        <w:rPr>
          <w:rFonts w:cs="Arial" w:ascii="Arial" w:hAnsi="Arial"/>
        </w:rPr>
        <w:t xml:space="preserve">канализационного </w:t>
      </w:r>
      <w:r>
        <w:rPr>
          <w:rFonts w:cs="Arial" w:ascii="Arial" w:hAnsi="Arial"/>
          <w:bCs/>
          <w:iCs/>
        </w:rPr>
        <w:t>коллекто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8 № 48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4.4.   Мероприятия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 xml:space="preserve">«Развитие и модернизация систем водоотведения» 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23"/>
        <w:spacing w:lineRule="auto" w:line="276"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ероприятия подпрограммы ограничены временным интервалом </w:t>
      </w:r>
      <w:r>
        <w:rPr>
          <w:rFonts w:cs="Arial" w:ascii="Arial" w:hAnsi="Arial"/>
        </w:rPr>
        <w:t>2015-2020 г.г. и структурированы по организационному и содержательному признакам. Подпрограмма развития системы водоотведения Кривошеинского СП финансово тесно связана с другими подпрограммами развития инженерной инфраструктуры поселения.</w:t>
      </w:r>
    </w:p>
    <w:p>
      <w:pPr>
        <w:pStyle w:val="23"/>
        <w:spacing w:lineRule="auto" w:line="276"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программных мероприятий предусмотр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существующих очистных сооружений хозяйственно-бытовых сточных вод (биоинженерного комплекса),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</w:t>
      </w:r>
      <w:r>
        <w:rPr>
          <w:rFonts w:cs="Arial" w:ascii="Arial" w:hAnsi="Arial"/>
          <w:bCs/>
          <w:iCs/>
          <w:sz w:val="24"/>
          <w:szCs w:val="24"/>
        </w:rPr>
        <w:t xml:space="preserve">коллектора по ул. Ленина 57-61 до центрального </w:t>
      </w:r>
      <w:r>
        <w:rPr>
          <w:rFonts w:cs="Arial" w:ascii="Arial" w:hAnsi="Arial"/>
          <w:sz w:val="24"/>
          <w:szCs w:val="24"/>
        </w:rPr>
        <w:t xml:space="preserve">канализационного </w:t>
      </w:r>
      <w:r>
        <w:rPr>
          <w:rFonts w:cs="Arial" w:ascii="Arial" w:hAnsi="Arial"/>
          <w:bCs/>
          <w:iCs/>
          <w:sz w:val="24"/>
          <w:szCs w:val="24"/>
        </w:rPr>
        <w:t xml:space="preserve">коллектор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роприятия подпрограммы направлены на расширение рынка услуг и повышение уровня благоустройства жилищного фонда с. Кривошеино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8" w:firstLine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8 № 48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4.5.   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мый объем финансовых ресурсов на реализацию программных мероприятий по водоотведению составляет 20,677 млн. рублей с учётом прогнозных индексов-дефляторов на капитальные вложения и инвестиции.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полагается осуществить за счет средств областного, районного и местного бюджетов.</w:t>
      </w:r>
    </w:p>
    <w:p>
      <w:pPr>
        <w:sectPr>
          <w:type w:val="nextPage"/>
          <w:pgSz w:w="11906" w:h="16838"/>
          <w:pgMar w:left="1701" w:right="806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Развитие и модернизация систем водоотведения» с источниками финансирования представлен в таблице 3.15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. 3.15 – Перечень мероприятий подпрограммы «Развитие и модернизация систем водоотведени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hd w:fill="FFFFFF" w:val="clear"/>
        <w:spacing w:lineRule="auto" w:line="360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4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75"/>
        <w:gridCol w:w="1418"/>
        <w:gridCol w:w="1417"/>
        <w:gridCol w:w="1418"/>
        <w:gridCol w:w="1276"/>
        <w:gridCol w:w="1275"/>
        <w:gridCol w:w="1418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. затраты в тек. ценах, 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4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о изыскательские и проектно-сметные работы по объекту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конструкция комплекса водоотведения и канализационных очистных сооружений мощностью 3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 в с. Кривошеино Кривошеинского района Том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комплекса водоотведения и канализационных очистных сооружений мощностью 3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 в с. Кривошеино Кривошеинского района Томской области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9,50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системам водоотве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,500</w:t>
            </w:r>
          </w:p>
        </w:tc>
      </w:tr>
      <w:tr>
        <w:trPr>
          <w:trHeight w:val="3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.т.ч. бюджет К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262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.т.ч. 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992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246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709" w:gutter="0" w:header="0" w:top="80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26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Объект «Реконструкция комплекса водоотведения и канализационных очистных сооружений мощностью 3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 сутки в с. Кривошеино» предусматривает реконструкцию существующих очистных сооружений хозяйственно-бытовых сточных вод (биоинженерного комплекса), устройство на центральном канализационном коллекторе специально оборудованной сливной станции для приема жидких бытовых отходов от населения и устройство канализационной насосной станции и канализационных сетей от локального </w:t>
      </w:r>
      <w:r>
        <w:rPr>
          <w:rFonts w:cs="Arial" w:ascii="Arial" w:hAnsi="Arial"/>
          <w:bCs/>
          <w:iCs/>
          <w:sz w:val="24"/>
          <w:szCs w:val="24"/>
        </w:rPr>
        <w:t xml:space="preserve">коллектора по ул. Ленина 57-61 до центрального </w:t>
      </w:r>
      <w:r>
        <w:rPr>
          <w:rFonts w:cs="Arial" w:ascii="Arial" w:hAnsi="Arial"/>
          <w:sz w:val="24"/>
          <w:szCs w:val="24"/>
        </w:rPr>
        <w:t xml:space="preserve">канализационного </w:t>
      </w:r>
      <w:r>
        <w:rPr>
          <w:rFonts w:cs="Arial" w:ascii="Arial" w:hAnsi="Arial"/>
          <w:bCs/>
          <w:iCs/>
          <w:sz w:val="24"/>
          <w:szCs w:val="24"/>
        </w:rPr>
        <w:t xml:space="preserve">коллектора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8 № 48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Cs w:val="24"/>
        </w:rPr>
        <w:t>4.  Формирование сводного плана реализации муниципальной программы  «Развитие коммунальной инфраструктуры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218,4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ибольшая доля затрат приходится на сектор теплоснабжения – 56,6%. Такое соотношение оправдано высокой эффективностью вложений в эту сферу. При этом вложение средств в сектор газоснабжения (24,4%) также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одоснабжение и водоотведение составляют соответственно 9,6% и 9,5%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24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 отдельным источникам. Общая логика этой структуры – запуск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сходы на реализацию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длежат ежегодному уточнению.</w:t>
      </w:r>
    </w:p>
    <w:p>
      <w:pPr>
        <w:sectPr>
          <w:type w:val="nextPage"/>
          <w:pgSz w:w="11906" w:h="16838"/>
          <w:pgMar w:left="1701" w:right="806" w:gutter="0" w:header="0" w:top="67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руктура финансиров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Программы по отдельным источникам представлена в таблице 4.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.1 - Стоим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«Р</w:t>
      </w:r>
      <w:r>
        <w:rPr>
          <w:rFonts w:cs="Arial" w:ascii="Arial" w:hAnsi="Arial"/>
          <w:sz w:val="24"/>
          <w:szCs w:val="24"/>
        </w:rPr>
        <w:t>азвитие коммунальной инфраструктуры Кривошеинского сельского поселения»</w:t>
      </w:r>
      <w:r>
        <w:rPr>
          <w:rFonts w:cs="Arial" w:ascii="Arial" w:hAnsi="Arial"/>
          <w:bCs/>
          <w:sz w:val="24"/>
          <w:szCs w:val="24"/>
        </w:rPr>
        <w:t>, млн. руб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72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6"/>
        <w:gridCol w:w="1276"/>
        <w:gridCol w:w="1275"/>
        <w:gridCol w:w="1276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040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0</w:t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,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300</w:t>
            </w:r>
          </w:p>
        </w:tc>
      </w:tr>
      <w:tr>
        <w:trPr>
          <w:trHeight w:val="43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,500</w:t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,540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7355" w:type="dxa"/>
        <w:jc w:val="left"/>
        <w:tblInd w:w="3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</w:tblGrid>
      <w:tr>
        <w:trPr>
          <w:trHeight w:val="3379" w:hRule="atLeast"/>
        </w:trPr>
        <w:tc>
          <w:tcPr>
            <w:tcW w:w="7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85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95pt;height:120pt" filled="f" o:ole="">
                  <v:imagedata r:id="rId3" o:title=""/>
                </v:shape>
                <o:OLEObject Type="Embed" ProgID="" ShapeID="ole_rId2" DrawAspect="Content" ObjectID="_137428572" r:id="rId2"/>
              </w:objec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сунок 4.1. Направления финансир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программы «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витие коммунальной инфраструктуры Кривошеинского сельского поселения» по сферам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4.2 - Структура финансирования муниципальной Программы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Р</w:t>
      </w:r>
      <w:r>
        <w:rPr>
          <w:rFonts w:cs="Arial" w:ascii="Arial" w:hAnsi="Arial"/>
          <w:sz w:val="24"/>
          <w:szCs w:val="24"/>
        </w:rPr>
        <w:t>азвитие коммунальной инфраструктуры Кривошеинского сельского  поселения»</w:t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9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9"/>
        <w:gridCol w:w="1276"/>
        <w:gridCol w:w="1276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4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77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3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3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4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(ремфонд пред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,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26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992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,24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,54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95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99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246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679" w:right="395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Arial" w:hAnsi="Arial"/>
          <w:color w:val="FF0000"/>
        </w:rPr>
        <w:object w:dxaOrig="633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pt;height:211.5pt" filled="f" o:ole="">
            <v:imagedata r:id="rId5" o:title=""/>
          </v:shape>
          <o:OLEObject Type="Embed" ProgID="" ShapeID="ole_rId4" DrawAspect="Content" ObjectID="_1284521523" r:id="rId4"/>
        </w:object>
      </w:r>
    </w:p>
    <w:p>
      <w:pPr>
        <w:pStyle w:val="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Рисунок 4.2. Источники финансир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униципальной программы «Р</w:t>
      </w:r>
      <w:r>
        <w:rPr>
          <w:rFonts w:cs="Arial" w:ascii="Arial" w:hAnsi="Arial"/>
          <w:b w:val="false"/>
          <w:sz w:val="24"/>
          <w:szCs w:val="24"/>
        </w:rPr>
        <w:t>азвитие коммунальной инфраструктуры Кривошеинского сельского поселения» в текущих ценах (с учётом прогнозных индексов-дефляторов Минэкономразвития РФ)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4.3.   Экономический эффект от реализации муниципальной Программы. Целевые индикаторы</w:t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  <w:sz w:val="24"/>
          <w:szCs w:val="24"/>
        </w:rPr>
        <w:t xml:space="preserve">8,099 </w:t>
      </w:r>
      <w:r>
        <w:rPr>
          <w:rFonts w:cs="Arial" w:ascii="Arial" w:hAnsi="Arial"/>
          <w:bCs/>
          <w:sz w:val="24"/>
          <w:szCs w:val="24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Normal"/>
        <w:spacing w:lineRule="auto" w:line="276"/>
        <w:ind w:right="-142" w:firstLine="28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1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я воды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sectPr>
          <w:type w:val="nextPage"/>
          <w:pgSz w:w="11906" w:h="16838"/>
          <w:pgMar w:left="1560" w:right="567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дикаторы являются инструментом мониторинга, позволяющим отслеживать ход выполнения муниципальной Программы.  Детальный перечень целевых индикаторов и их значения в базовый период и по годам реализации муниципальной Программы представлены в таблице 4.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4 – Целевые индикаторы и показатели оценки хода реализации муниципальной Программы</w:t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3277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12"/>
        <w:gridCol w:w="1224"/>
        <w:gridCol w:w="1277"/>
        <w:gridCol w:w="1188"/>
        <w:gridCol w:w="1221"/>
        <w:gridCol w:w="1274"/>
        <w:gridCol w:w="1276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КАТОР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СП на конец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фонда, тыс.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ность жилплощадью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ь благоустройства, %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центральным отопл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газо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водоснабж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централизован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Ц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теплов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униципальных котельных, ед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пуск воды в сеть, тыс. 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0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,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 сетях, % от отпуска в се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воды, тыс. 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1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й водоснабжения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сть, инцен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окальных водозабо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истка стоков, тыс. 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ём стоков, тыс. м</w:t>
            </w:r>
            <w:r>
              <w:rPr>
                <w:rFonts w:cs="Arial" w:ascii="Arial" w:hAnsi="Arial"/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канализационн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сети централизованной системы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сети локальных систем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сть, инци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Финансирование программы, </w:t>
            </w:r>
            <w:r>
              <w:rPr>
                <w:rFonts w:cs="Arial" w:ascii="Arial" w:hAnsi="Arial"/>
              </w:rPr>
              <w:t xml:space="preserve">млн. руб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3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9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6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4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54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95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99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6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46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(ремфонд предприят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пл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9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4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3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7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9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3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отвед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,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62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992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,246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679" w:right="709" w:gutter="0" w:header="0" w:top="80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4"/>
      </w:numPr>
      <w:spacing w:before="240" w:after="60"/>
      <w:jc w:val="left"/>
    </w:pPr>
    <w:rPr>
      <w:b/>
      <w:bCs/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8-04-13T15:19:00Z</cp:lastPrinted>
  <dcterms:modified xsi:type="dcterms:W3CDTF">2018-04-13T08:34:00Z</dcterms:modified>
  <cp:revision>34</cp:revision>
  <dc:subject/>
  <dc:title>АДМИНИСТРАЦИЯ КРИВОШЕИНСКОГО СЕЛЬСКОГО ПОСЕЛЕНИЯ</dc:title>
</cp:coreProperties>
</file>