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8.03.2018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3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74930</wp:posOffset>
                </wp:positionV>
                <wp:extent cx="590042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мерах по защите населенных пунктов Кривоше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лесных пожа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38.15pt;mso-wrap-distance-left:9.05pt;mso-wrap-distance-right:9.05pt;mso-wrap-distance-top:0pt;mso-wrap-distance-bottom:0pt;margin-top:5.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 мерах по защите населенных пунктов Кривошеинского сельского поселения 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лесных пожар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ind w:right="-1" w:firstLine="284"/>
        <w:jc w:val="both"/>
        <w:rPr>
          <w:sz w:val="24"/>
        </w:rPr>
      </w:pPr>
      <w:r>
        <w:rPr>
          <w:sz w:val="24"/>
        </w:rPr>
        <w:t xml:space="preserve">В целях оперативного выполнения работ, связанных с предупреждением и ликвидацией лесных пожаров на территории населенных пунктов Кривошеинского сельского поселения, снижением экономического ущерба и предотвращением других чрезвычайных ситуаций в пожароопасный период 2018 года, во исполнение постановления Администрации Кривошеинского района от 26.03.2018 № 158 «О мерах по подготовке к пожароопасному сезону на территории  Кривошеинского района в 2018 году»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перативное руководство, координацию действий по предупреждению и ликвидации лесных пожаров на территории населенных пунктов Кривошеинского сельского поселения возложить на комиссию по предупреждению чрезвычайных ситуаций и обеспечению пожарной безопасности (КЧС и ПБ) Кривоше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Установить, что в период введения особого противопожарного режима на территории</w:t>
      </w:r>
      <w:r>
        <w:rPr>
          <w:sz w:val="24"/>
        </w:rPr>
        <w:t xml:space="preserve"> населенных пунктов Кривошеинского сельского поселения, включая земли общего пользования, запрещается разводить костры, а также сжигать мусор, траву, листву и иные отходы, материалы и изделия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3. Утвердить план организационно-технических и превентивных мероприятий по защите населенных пунктов Кривошеинского сельского поселения от лесных пожаров, в том числе природных, согласно приложению 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 Утвердить состав сил и средств, привлекаемых на </w:t>
      </w:r>
      <w:r>
        <w:rPr>
          <w:sz w:val="24"/>
          <w:szCs w:val="24"/>
        </w:rPr>
        <w:t xml:space="preserve">помощь лесной охране в ликвидации пожаров, возникающих в лесных участках </w:t>
      </w:r>
      <w:r>
        <w:rPr>
          <w:sz w:val="24"/>
        </w:rPr>
        <w:t>на территории населенных пунктов Кривошеинского сельского поселения, согласно приложению 2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5. Постановление администрации Кривошеинского сельского поселения от      23.03.2017 № 50 «О мерах по защите населенных пунктов Кривошеинского сельского поселения от лесных пожаров» признать утратившим силу.</w:t>
      </w:r>
    </w:p>
    <w:p>
      <w:pPr>
        <w:pStyle w:val="Normal"/>
        <w:numPr>
          <w:ilvl w:val="0"/>
          <w:numId w:val="3"/>
        </w:numPr>
        <w:ind w:left="720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 вступает в силу с даты его подписания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</w:t>
      </w:r>
      <w:r>
        <w:rPr/>
        <w:t xml:space="preserve">. 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0" w:leader="none"/>
        </w:tabs>
        <w:ind w:hanging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</w:t>
      </w:r>
      <w:r>
        <w:rPr>
          <w:rFonts w:cs="Arial" w:ascii="Arial" w:hAnsi="Arial"/>
        </w:rPr>
        <w:t>(подпись)</w:t>
      </w:r>
      <w:r>
        <w:rPr>
          <w:sz w:val="24"/>
          <w:szCs w:val="24"/>
        </w:rPr>
        <w:t xml:space="preserve">                    О.П. Каз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>Исп. В.А. Шеин, 8(38251)2-20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                                                                              ОНД Кривошеинского района </w:t>
      </w:r>
    </w:p>
    <w:p>
      <w:pPr>
        <w:pStyle w:val="Normal"/>
        <w:rPr/>
      </w:pPr>
      <w:r>
        <w:rPr/>
        <w:t xml:space="preserve">КЧС и ПБ Кривошеинского сельского поселения                 ФГКУ «3 отряд ФПС по ТО»            </w:t>
      </w:r>
    </w:p>
    <w:p>
      <w:pPr>
        <w:pStyle w:val="Normal"/>
        <w:rPr/>
      </w:pPr>
      <w:r>
        <w:rPr/>
        <w:t>КЧС и ПБ Кривошеинского района                                         Кривошеинское лесничество</w:t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МУП «ЖКХ КСП»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Приложение 1</w:t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от 28.03.2018 № 35 </w:t>
      </w:r>
    </w:p>
    <w:p>
      <w:pPr>
        <w:pStyle w:val="Heading3"/>
        <w:ind w:left="0" w:hanging="0"/>
        <w:jc w:val="center"/>
        <w:rPr/>
      </w:pPr>
      <w:r>
        <w:rPr/>
        <w:t>План организационно-технических и превентивных мероприятий</w:t>
      </w:r>
    </w:p>
    <w:p>
      <w:pPr>
        <w:pStyle w:val="Heading3"/>
        <w:ind w:left="0" w:hanging="0"/>
        <w:jc w:val="center"/>
        <w:rPr/>
      </w:pPr>
      <w:r>
        <w:rPr/>
        <w:t xml:space="preserve"> </w:t>
      </w:r>
      <w:r>
        <w:rPr/>
        <w:t>по защите населенных пунктов Кривошеинского сельского поселения</w:t>
      </w:r>
    </w:p>
    <w:p>
      <w:pPr>
        <w:pStyle w:val="Heading3"/>
        <w:ind w:left="0" w:hanging="0"/>
        <w:jc w:val="center"/>
        <w:rPr/>
      </w:pPr>
      <w:r>
        <w:rPr/>
        <w:t xml:space="preserve"> </w:t>
      </w:r>
      <w:r>
        <w:rPr/>
        <w:t>от лесных пожаров, в том числе природных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1276"/>
        <w:gridCol w:w="4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 за выполнен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остав сил и средств, привлекаемых на помощь лесной охране к тушению лесных пожаров на территории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территорий населенных пунктов от горючих отходов, мусора, тары, опавших листьев, сухой трав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, охране окружающей среды, технике безопасности; администратор с. Жуково и д. Новоисламбуль; руководители предприятий, учреждений; арендаторы; председатели Советов многоквартирных дом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рить работу звуковых систем оповещения населения о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ведущего специалиста по вопросам ЖКХ, ГО и ЧС; </w:t>
            </w:r>
          </w:p>
          <w:p>
            <w:pPr>
              <w:pStyle w:val="Normal"/>
              <w:rPr/>
            </w:pPr>
            <w:r>
              <w:rPr/>
              <w:t>администратор с. Жуково и д. Новоисламбу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проверку работоспособности  и необходимый ремонт пожарных гидрантов на системе централизованного водоснабжения населенных пунктов поселения, указателей расположения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УП «ЖКХ КСП»; </w:t>
            </w:r>
          </w:p>
          <w:p>
            <w:pPr>
              <w:pStyle w:val="Normal"/>
              <w:rPr/>
            </w:pPr>
            <w:r>
              <w:rPr/>
              <w:t>и.о. ведущего специалиста по вопросам ЖКХ, ГО и Ч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проверки работоспособности и необходимый ремонт наружного освещения в темное время суток на территории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сезон природных пож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ор с. Жуково и д. Новоисламбуль; специалист по благоустройству, охране окружающей среды, технике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проверку первичных средств пожаротушения (ранцевые огнетушители, мотопомпы, топоры, лопаты и т.п.) используемых при тушении пож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 сельского поселения; администратор с. Жуково и д. Новоисламбу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бновление опашки участков населенных пунктов поселения, непосредственно примыкающих к лесным масс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ПБ сельского поселения; </w:t>
            </w:r>
          </w:p>
          <w:p>
            <w:pPr>
              <w:pStyle w:val="Normal"/>
              <w:rPr/>
            </w:pPr>
            <w:r>
              <w:rPr/>
              <w:t>и.о. ведущего специалиста по вопросам ЖКХ, ГО и ЧС;</w:t>
            </w:r>
          </w:p>
          <w:p>
            <w:pPr>
              <w:pStyle w:val="Normal"/>
              <w:rPr/>
            </w:pPr>
            <w:r>
              <w:rPr/>
              <w:t>администратор с. Жуково и д. Новоисламбу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населения, в средствах массовой информации о соблюдении правил пожарной безопасности в лесах и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сезон природных пож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ПБ сельского поселения; администратор с. Жуково и д. Новоисламбуль; </w:t>
            </w:r>
          </w:p>
          <w:p>
            <w:pPr>
              <w:pStyle w:val="Normal"/>
              <w:rPr/>
            </w:pPr>
            <w:r>
              <w:rPr/>
              <w:t>и.о. ведущего специалиста по вопросам ЖКХ, ГО и ЧС; специалист по благоустройству, охране окружающей среды, технике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помощь лесной охране в ликвидации пожаров, возникающих в лесных участках на территории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сезон природных пож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администрации Кривошеин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определенному ГУ МЧС России по Томской области порядку, передавать информацию о ходе выполнения мероприятий при угроз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сезон природных пож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ведущего специалиста по вопросам ЖКХ, ГО и ЧС; </w:t>
            </w:r>
          </w:p>
          <w:p>
            <w:pPr>
              <w:pStyle w:val="Normal"/>
              <w:rPr/>
            </w:pPr>
            <w:r>
              <w:rPr/>
              <w:t>администратор с. Жуково и д. Новоисламбуль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 возможных последствиях от лесных пожаров в случае осложнения пожарной обстановки на территор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сложнении обстан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ведущего специалиста по вопросам ЖКХ, ГО и ЧС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272" w:charSpace="0"/>
        </w:sectPr>
        <w:pStyle w:val="Heading3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28.03.2018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ил и средств, привлекаемых на </w:t>
      </w:r>
      <w:r>
        <w:rPr>
          <w:sz w:val="24"/>
          <w:szCs w:val="24"/>
        </w:rPr>
        <w:t xml:space="preserve">помощь лесной охране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в ликвидации пожаров, возникающих в лесных участк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населенных пунктов Кривоше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00"/>
        <w:gridCol w:w="1000"/>
        <w:gridCol w:w="900"/>
        <w:gridCol w:w="900"/>
        <w:gridCol w:w="900"/>
        <w:gridCol w:w="1000"/>
        <w:gridCol w:w="700"/>
      </w:tblGrid>
      <w:tr>
        <w:trPr>
          <w:trHeight w:val="143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/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помпа/ бензоп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ЛО,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едро, 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Лопата/ топ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ки администрации Кривоше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Казырский О.П.            – Глава Администраци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Ковалевская С.А.          – управляющий делами;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Шеин В.А.                     – и.о. ведущего специалиста по вопросам ЖКХ, ГО и ЧС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Терехов И.Д.                 – администратор с. Жуково и д. Новоисламбул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Герасимов А.М.            – специалист по благоустройству, охране окружающей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реды, технике безопас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Лобанов Б.Я.                  –  водитель легкового автомобил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GLSPEC</cp:lastModifiedBy>
  <cp:lastPrinted>2018-04-02T14:27:00Z</cp:lastPrinted>
  <dcterms:modified xsi:type="dcterms:W3CDTF">2018-05-11T07:48:00Z</dcterms:modified>
  <cp:revision>77</cp:revision>
  <dc:subject/>
  <dc:title>АДМИНИСТРАЦИЯ КРИВОШЕИНСКОГО СЕЛЬСКОГО ПОСЕЛЕНИЯ</dc:title>
</cp:coreProperties>
</file>