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06.03.2018 </w:t>
        <w:tab/>
        <w:tab/>
        <w:tab/>
        <w:tab/>
        <w:tab/>
        <w:t xml:space="preserve">           </w:t>
        <w:tab/>
        <w:tab/>
        <w:tab/>
        <w:t xml:space="preserve">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594868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мероприятиях по организованному пропуску паводковых в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территории Кривошеинского сельского поселения в 2018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4pt;height:38.2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мероприятиях по организованному пропуску паводковых во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территории Кривошеинского сельского поселения в 2018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перативного реагирования на возможные чрезвычайные ситуации на территории Кривошеинского сельского поселения, снижения экономического ущерба в период прохождения весеннего половодья в 2018 году, руководствуясь законом Томской области от 11.11.2005 № 206-ОЗ «О защите населения и территорий Томской области от чрезвычайных ситуаций природного и техногенного характера», во исполнение постановления Администрации Кривошеинского района от 22.02.2018 № 111 «О мероприятиях по организованному пропуску паводковых вод на территории Кривошеинского района в 2018 году», по согласованию с руководителями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остав оперативной группы Кривошеинского сельского поселения для подготовки к организованному пропуску паводковых вод и своевременного реагирования на возникающие чрезвычайные ситуации в период прохождения весеннего половодья в 2018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твердить план мероприятий по организации работ в период подготовки к организованному пропуску паводковых вод и в период прохождения весеннего половодья на территории Кривошеинского сельского поселения в 2018 году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язанности ответственных за предоставление информации в период подготовки к организованному пропуску паводковых вод и прохождения весеннего половодья в 2018 году возложить в с. Кривошеино на и.о. ведущего специалиста по вопросам ЖКХ, ГО и ЧС  (Шеин В.А.), в с. Жуково на администратора с. Жуково и д. Новоисламбуль (Терехов И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ветственным за предоставление информации (Шеин В.А., Терехов И.Д.) обеспечить своевременное, объективное и достоверное предоставление информации об угрозах возникновения чрезвычайных ситуаций: организовать сбор, обобщение информации и оценку складывающейся обстановки, ежедневно в период прохождения весеннего половодья информировать оперативную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язанности ответственных за проведение работ в период прохождения весеннего половодья в 2018 году возложить в с. Кривошеино на и.о. ведущего специалиста по вопросам ЖКХ, ГО и ЧС  (Шеин В.А.), в с. Жуково на администратора с. Жуково и д. Новоисламбуль (Терехов И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водные данные по возможному отселению жителей, жильё которых  может быть подтоплено, и отгону домашнего скота в период прохождения весеннего половодья в 2018 году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еречень безопасных мест для сбора скота в период возможной эвакуации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остав сил и средств, привлекаемых на выполнение противопаводко- вых мероприятий в 2018 году, на территории Кривошеинского сельского поселения (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хему оповещения членов оперативной группы Кривошеинского сельского поселения и сил, привлекаемых на выполнение противопаводковых мероприятий в 2018 году (приложение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инструкцию оперативному дежурному администрации Кривошеинского сельского поселения при возникновении чрезвычайных ситуаций во время весеннего половодья (приложение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тановление администрации Кривошеинского сельского поселения                                     от 09.03.2017 № 30 «О мероприятиях по организованному пропуску паводковых вод на территории Кривошеинского сельского поселения в 2017 году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jc w:val="both"/>
        <w:rPr/>
      </w:pPr>
      <w:r>
        <w:rPr/>
        <w:t xml:space="preserve">Настоящее постановление  вступает в силу с даты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jc w:val="both"/>
        <w:rPr/>
      </w:pPr>
      <w:r>
        <w:rPr/>
        <w:t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Глава администрации)                                    </w:t>
      </w:r>
      <w:r>
        <w:rPr>
          <w:rFonts w:cs="Arial" w:ascii="Arial" w:hAnsi="Arial"/>
        </w:rPr>
        <w:t>(подпись)</w:t>
      </w:r>
      <w:r>
        <w:rPr/>
        <w:t xml:space="preserve">                           О.П. Казырски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.А. Шеин, 8(38251)2-20-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ЧС и ПБ Кривошеи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ор с. Жуково</w:t>
      </w:r>
      <w:r>
        <w:rPr/>
        <w:t xml:space="preserve"> </w:t>
      </w:r>
      <w:r>
        <w:rPr>
          <w:sz w:val="20"/>
          <w:szCs w:val="20"/>
        </w:rPr>
        <w:t>и д. Новоисламбу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П «ЖКХ КСП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ОО «Скорость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ЧС и ПБ Кривоше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06.03.2018  № 3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перативной группы Кривошеинского сельского поселения для подготовки к организованному пропуску паводковых вод и своевременного реагирования на возникающие чрезвычайные ситуации в период прохождения весеннего половодья </w:t>
      </w:r>
    </w:p>
    <w:p>
      <w:pPr>
        <w:pStyle w:val="Normal"/>
        <w:jc w:val="center"/>
        <w:rPr/>
      </w:pPr>
      <w:r>
        <w:rPr/>
        <w:t>в 2018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азырский О.П.     – Глава Кривошеинского сельского поселения – руководитель </w:t>
        <w:tab/>
        <w:tab/>
        <w:tab/>
        <w:t xml:space="preserve">                       оперативной группы;</w:t>
      </w:r>
    </w:p>
    <w:p>
      <w:pPr>
        <w:pStyle w:val="Normal"/>
        <w:jc w:val="both"/>
        <w:rPr/>
      </w:pPr>
      <w:r>
        <w:rPr/>
        <w:t xml:space="preserve">Шеин В.А.            – и.о. ведущего специалиста по вопросам ЖКХ, ГО и ЧС – заместитель </w:t>
        <w:tab/>
        <w:tab/>
        <w:t xml:space="preserve">            руководителя оперативной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лены  оперативной групп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маш В.Ю.         – и.о. директора  МУП «ЖКХ КСП» (по согласованию); </w:t>
      </w:r>
    </w:p>
    <w:p>
      <w:pPr>
        <w:pStyle w:val="Normal"/>
        <w:jc w:val="both"/>
        <w:rPr/>
      </w:pPr>
      <w:r>
        <w:rPr/>
        <w:t>Лоев А.А.             – директор ООО «Скорость» (по согласованию);</w:t>
      </w:r>
    </w:p>
    <w:p>
      <w:pPr>
        <w:pStyle w:val="Normal"/>
        <w:jc w:val="both"/>
        <w:rPr/>
      </w:pPr>
      <w:r>
        <w:rPr/>
        <w:t>Лобанов Б.Я.        – водитель  автомобиля  Кривошеинского сельского поселения;</w:t>
      </w:r>
    </w:p>
    <w:p>
      <w:pPr>
        <w:pStyle w:val="Normal"/>
        <w:jc w:val="both"/>
        <w:rPr/>
      </w:pPr>
      <w:r>
        <w:rPr/>
        <w:t>Терехов И.Д.        – администратор с. Жуково и д. Новоисламбул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06.03.2018 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  МЕРОПРИЯТИЙ </w:t>
      </w:r>
    </w:p>
    <w:p>
      <w:pPr>
        <w:pStyle w:val="Normal"/>
        <w:jc w:val="center"/>
        <w:rPr/>
      </w:pPr>
      <w:r>
        <w:rPr/>
        <w:t xml:space="preserve">по организации работ в период подготовки к организованному пропуску </w:t>
      </w:r>
    </w:p>
    <w:p>
      <w:pPr>
        <w:pStyle w:val="Normal"/>
        <w:jc w:val="center"/>
        <w:rPr/>
      </w:pPr>
      <w:r>
        <w:rPr/>
        <w:t>паводковых вод и в период прохождения весеннего половодья</w:t>
      </w:r>
    </w:p>
    <w:p>
      <w:pPr>
        <w:pStyle w:val="Normal"/>
        <w:jc w:val="center"/>
        <w:rPr/>
      </w:pPr>
      <w:r>
        <w:rPr/>
        <w:t>на территории Кривошеинского сельского поселения в 2018 году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5"/>
        <w:gridCol w:w="1455"/>
        <w:gridCol w:w="21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паводковой оперативной группы с повесткой «О мероприятиях по организованному пропуску паводковых вод в 2018 году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рский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готовность силы и средства, привлекаемые на выполнение противопаводковых мероприятий. Копии договоров с владельцами плавсредств  представить в КЧС Кривошеинского район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В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лан отселения людей на случай кризисных ситуаций во время половодья 2018 год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В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рехов И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еста отселения людей и организацию питания в столовой в случае эвакуац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В.А.,</w:t>
            </w:r>
          </w:p>
          <w:p>
            <w:pPr>
              <w:pStyle w:val="Normal"/>
              <w:rPr/>
            </w:pPr>
            <w:r>
              <w:rPr/>
              <w:t>Терехов И.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ах, подпадающих в зоны затопления провести 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по исключению взрывов и возгор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кращение подачи электроэнергии, га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) по подготовке технологического оборудования к затоплению (подтоплению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силение крепления, гидроизоля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нсервац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) по подготовке к локализации аварий на коммунально-энергетических сет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) по сохранности материаль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возка из зон затопления (подтопле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ройматериалов, корм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В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рехов И.Д.</w:t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инженерных сооружений, автомобильных дорог к весеннему половодь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извести очистку коллекторов, придорожных труб, дренажей, водоотводных каналов, кюв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рить состояние готовности водооткачивающей техник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обанов Б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зъяснительную работу с населением о потенциальной опасности весеннего половодья и основным мерам безопасности в этот период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74" w:hanging="0"/>
              <w:rPr/>
            </w:pPr>
            <w:r>
              <w:rPr/>
              <w:t>с 15.03.2018 до оконча-ния  угрозы затопл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В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рехов И.Д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ое  информирование населения о возможной и складывающейся обстановке в период весеннего половодь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ериод половодь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В.А.</w:t>
            </w:r>
          </w:p>
          <w:p>
            <w:pPr>
              <w:pStyle w:val="Normal"/>
              <w:rPr/>
            </w:pPr>
            <w:r>
              <w:rPr/>
              <w:t xml:space="preserve">Терехов И.Д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ременный пост наблюдения за уровнем воды в р. Бровка во время интенсивного снеготаяния и ледох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- 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В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06.03.2018  №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одные данны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возможному отселению жителей, жильё которых  может быть  подтоплено, и отгону домашнего скота  </w:t>
      </w:r>
    </w:p>
    <w:p>
      <w:pPr>
        <w:pStyle w:val="Normal"/>
        <w:jc w:val="center"/>
        <w:rPr/>
      </w:pPr>
      <w:r>
        <w:rPr/>
        <w:t>в период прохождения паводка в 2018 году</w:t>
      </w:r>
    </w:p>
    <w:p>
      <w:pPr>
        <w:pStyle w:val="Normal"/>
        <w:jc w:val="center"/>
        <w:rPr/>
      </w:pPr>
      <w:r>
        <w:rPr/>
        <w:tab/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064"/>
        <w:gridCol w:w="1245"/>
        <w:gridCol w:w="3118"/>
        <w:gridCol w:w="1701"/>
        <w:gridCol w:w="15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ённого пункта, у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роживает на данной территории </w:t>
            </w:r>
          </w:p>
          <w:p>
            <w:pPr>
              <w:pStyle w:val="Normal"/>
              <w:rPr/>
            </w:pPr>
            <w:r>
              <w:rPr/>
              <w:t>Взр./детей (кол-во дом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/>
              <w:t xml:space="preserve">Всего планируется эвакуировать </w:t>
            </w:r>
          </w:p>
          <w:p>
            <w:pPr>
              <w:pStyle w:val="Normal"/>
              <w:ind w:right="-171" w:hanging="0"/>
              <w:jc w:val="both"/>
              <w:rPr/>
            </w:pPr>
            <w:r>
              <w:rPr/>
              <w:t>Взр./детей (кол-во дом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ешим порядком</w:t>
            </w:r>
          </w:p>
          <w:p>
            <w:pPr>
              <w:pStyle w:val="Normal"/>
              <w:rPr/>
            </w:pPr>
            <w:r>
              <w:rPr/>
              <w:t>Взр./де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, на которое планируется эвакуация, к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, площадь затопления (подтопления), кв.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принимаются эвакуируемые и прогнозируемый срок временного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кота, голов, место эвакуа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и контактные телефо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вошеино:</w:t>
            </w:r>
          </w:p>
          <w:p>
            <w:pPr>
              <w:pStyle w:val="Normal"/>
              <w:rPr/>
            </w:pPr>
            <w:r>
              <w:rPr/>
              <w:t xml:space="preserve">остров </w:t>
            </w:r>
          </w:p>
          <w:p>
            <w:pPr>
              <w:pStyle w:val="Normal"/>
              <w:rPr/>
            </w:pPr>
            <w:r>
              <w:rPr/>
              <w:t xml:space="preserve">(ул. Пионерская, </w:t>
            </w:r>
          </w:p>
          <w:p>
            <w:pPr>
              <w:pStyle w:val="Normal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rPr/>
            </w:pPr>
            <w:r>
              <w:rPr/>
              <w:t>пер. Пионерский)</w:t>
            </w:r>
          </w:p>
          <w:p>
            <w:pPr>
              <w:pStyle w:val="Normal"/>
              <w:rPr/>
            </w:pPr>
            <w:r>
              <w:rPr/>
              <w:t>ул. Проточная</w:t>
            </w:r>
          </w:p>
          <w:p>
            <w:pPr>
              <w:pStyle w:val="Normal"/>
              <w:rPr/>
            </w:pPr>
            <w:r>
              <w:rPr/>
              <w:t>ул. Подгор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опер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6/1312 </w:t>
            </w:r>
          </w:p>
          <w:p>
            <w:pPr>
              <w:pStyle w:val="Normal"/>
              <w:jc w:val="center"/>
              <w:rPr/>
            </w:pPr>
            <w:r>
              <w:rPr/>
              <w:t>119/30 (6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/5 (1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/13 (35) </w:t>
            </w:r>
          </w:p>
          <w:p>
            <w:pPr>
              <w:pStyle w:val="Normal"/>
              <w:jc w:val="center"/>
              <w:rPr/>
            </w:pPr>
            <w:r>
              <w:rPr/>
              <w:t>108/18 (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/60</w:t>
            </w:r>
          </w:p>
          <w:p>
            <w:pPr>
              <w:pStyle w:val="Normal"/>
              <w:jc w:val="center"/>
              <w:rPr/>
            </w:pPr>
            <w:r>
              <w:rPr/>
              <w:t>119/30 (6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/5 (1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/13 (35) </w:t>
            </w:r>
          </w:p>
          <w:p>
            <w:pPr>
              <w:pStyle w:val="Normal"/>
              <w:jc w:val="center"/>
              <w:rPr/>
            </w:pPr>
            <w:r>
              <w:rPr/>
              <w:t>22/12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4/60 </w:t>
            </w:r>
          </w:p>
          <w:p>
            <w:pPr>
              <w:pStyle w:val="Normal"/>
              <w:jc w:val="center"/>
              <w:rPr/>
            </w:pPr>
            <w:r>
              <w:rPr/>
              <w:t>119/30 (6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/5 (1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/13 (35) </w:t>
            </w:r>
          </w:p>
          <w:p>
            <w:pPr>
              <w:pStyle w:val="Normal"/>
              <w:jc w:val="center"/>
              <w:rPr/>
            </w:pPr>
            <w:r>
              <w:rPr/>
              <w:t>22/12 (8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Обь,</w:t>
            </w:r>
          </w:p>
          <w:p>
            <w:pPr>
              <w:pStyle w:val="Normal"/>
              <w:jc w:val="center"/>
              <w:rPr/>
            </w:pPr>
            <w:r>
              <w:rPr/>
              <w:t>река Бровка,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рте населенного пункта в Кривошеинскую среднюю школу, в общежитие агропромышленного техникума, в Кривошеинскую районную больницу (больные), к родственникам до 3 суток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– 14,</w:t>
            </w:r>
          </w:p>
          <w:p>
            <w:pPr>
              <w:pStyle w:val="Normal"/>
              <w:rPr/>
            </w:pPr>
            <w:r>
              <w:rPr/>
              <w:t>свиней – 11,</w:t>
            </w:r>
          </w:p>
          <w:p>
            <w:pPr>
              <w:pStyle w:val="Normal"/>
              <w:rPr/>
            </w:pPr>
            <w:r>
              <w:rPr/>
              <w:t>овец - 8,</w:t>
            </w:r>
          </w:p>
          <w:p>
            <w:pPr>
              <w:pStyle w:val="Normal"/>
              <w:rPr/>
            </w:pPr>
            <w:r>
              <w:rPr/>
              <w:t>лошадей – 12,</w:t>
            </w:r>
          </w:p>
          <w:p>
            <w:pPr>
              <w:pStyle w:val="Normal"/>
              <w:rPr/>
            </w:pPr>
            <w:r>
              <w:rPr/>
              <w:t>кролики – 56,</w:t>
            </w:r>
          </w:p>
          <w:p>
            <w:pPr>
              <w:pStyle w:val="Normal"/>
              <w:rPr/>
            </w:pPr>
            <w:r>
              <w:rPr/>
              <w:t>птица –64,</w:t>
            </w:r>
          </w:p>
          <w:p>
            <w:pPr>
              <w:pStyle w:val="Normal"/>
              <w:rPr/>
            </w:pPr>
            <w:r>
              <w:rPr/>
              <w:t>территория ул. Коммунистическая от дома № 2 до дома № 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ин В.А.</w:t>
            </w:r>
          </w:p>
          <w:p>
            <w:pPr>
              <w:pStyle w:val="Normal"/>
              <w:rPr/>
            </w:pPr>
            <w:r>
              <w:rPr/>
              <w:t xml:space="preserve">телефон  </w:t>
            </w:r>
          </w:p>
          <w:p>
            <w:pPr>
              <w:pStyle w:val="Normal"/>
              <w:rPr/>
            </w:pPr>
            <w:r>
              <w:rPr/>
              <w:t>8-903-953-90-6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Кривошеинского сельского поселения</w:t>
        <w:tab/>
        <w:tab/>
        <w:tab/>
        <w:tab/>
        <w:tab/>
        <w:tab/>
        <w:t xml:space="preserve">         </w:t>
        <w:tab/>
        <w:t xml:space="preserve"> от 06.03.2018 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безопасных мест для сбора скота в период возможной эвакуа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 с. Кривошеино  – территория  улицы  Коммунистическая  от дома № 2 до дома № 18;</w:t>
      </w:r>
    </w:p>
    <w:p>
      <w:pPr>
        <w:pStyle w:val="Normal"/>
        <w:rPr/>
      </w:pPr>
      <w:r>
        <w:rPr/>
        <w:t>2)  с. Жуково – территория улиц Центральная, Зеленая, Нов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3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риложение 5</w:t>
      </w:r>
    </w:p>
    <w:p>
      <w:pPr>
        <w:pStyle w:val="Normal"/>
        <w:ind w:right="13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 постановлению Администрации</w:t>
      </w:r>
    </w:p>
    <w:p>
      <w:pPr>
        <w:pStyle w:val="Normal"/>
        <w:ind w:right="131" w:hanging="0"/>
        <w:jc w:val="right"/>
        <w:rPr>
          <w:sz w:val="20"/>
          <w:szCs w:val="20"/>
        </w:rPr>
      </w:pPr>
      <w:r>
        <w:rPr>
          <w:sz w:val="20"/>
          <w:szCs w:val="20"/>
        </w:rPr>
        <w:t>Кривошеинского сельского поселения</w:t>
      </w:r>
    </w:p>
    <w:p>
      <w:pPr>
        <w:pStyle w:val="Normal"/>
        <w:tabs>
          <w:tab w:val="clear" w:pos="708"/>
          <w:tab w:val="left" w:pos="10206" w:leader="none"/>
        </w:tabs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6.03.2018  № 30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остав сил и средств, привлекаемых на выполнение противопаводковых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8 году, на территории Кривошеинского сельского поселения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"/>
        <w:gridCol w:w="1080"/>
        <w:gridCol w:w="960"/>
        <w:gridCol w:w="1080"/>
        <w:gridCol w:w="1080"/>
        <w:gridCol w:w="960"/>
        <w:gridCol w:w="1891"/>
      </w:tblGrid>
      <w:tr>
        <w:trPr>
          <w:trHeight w:val="5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</w:t>
            </w:r>
          </w:p>
          <w:p>
            <w:pPr>
              <w:pStyle w:val="Normal"/>
              <w:jc w:val="center"/>
              <w:rPr/>
            </w:pPr>
            <w:r>
              <w:rPr/>
              <w:t>мобили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рейдеры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ы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</w:t>
            </w:r>
          </w:p>
          <w:p>
            <w:pPr>
              <w:pStyle w:val="Normal"/>
              <w:jc w:val="center"/>
              <w:rPr/>
            </w:pPr>
            <w:r>
              <w:rPr/>
              <w:t>помпы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и, е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15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Казырский О.П. </w:t>
            </w:r>
          </w:p>
          <w:p>
            <w:pPr>
              <w:pStyle w:val="Normal"/>
              <w:rPr/>
            </w:pPr>
            <w:r>
              <w:rPr/>
              <w:t>Томаш В.Ю.</w:t>
            </w:r>
          </w:p>
          <w:p>
            <w:pPr>
              <w:pStyle w:val="Normal"/>
              <w:rPr/>
            </w:pPr>
            <w:r>
              <w:rPr/>
              <w:t>Лоев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Сергун В.В.           – автомобиль грузопассажирский УАЗ 31512     -  МУП «ЖКХ КСП»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. Рудов И.В.             – автогрейдер ДЗ-122Б-6                                        -  МУП «ЖКХ КСП»</w:t>
      </w:r>
    </w:p>
    <w:p>
      <w:pPr>
        <w:pStyle w:val="Normal"/>
        <w:ind w:right="-284" w:hanging="0"/>
        <w:rPr/>
      </w:pPr>
      <w:r>
        <w:rPr/>
        <w:t xml:space="preserve">               </w:t>
      </w:r>
      <w:r>
        <w:rPr/>
        <w:t>3. Лоев А.А.              – автомобиль бортовой самосвал КАМАЗ-5511  - ООО «Скорость»</w:t>
      </w:r>
    </w:p>
    <w:p>
      <w:pPr>
        <w:pStyle w:val="Normal"/>
        <w:rPr/>
      </w:pPr>
      <w:r>
        <w:rPr/>
        <w:t xml:space="preserve">               </w:t>
      </w:r>
      <w:r>
        <w:rPr/>
        <w:t>4. Другов А.Л.           – автомобиль бортовой самосвал  МАЗ-5334      - ООО «Скорость»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/>
        <w:t>5.</w:t>
      </w:r>
      <w:r>
        <w:rPr>
          <w:color w:val="FF0000"/>
        </w:rPr>
        <w:t xml:space="preserve"> </w:t>
      </w:r>
      <w:r>
        <w:rPr/>
        <w:t>Григорьев Н.П.     – экскаватор ЭО-2621                                             - МУП «ЖКХ КСП»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/>
        <w:t>6. Чуклай П.В.           –  мотопомпа                                                           - МУП «ЖКХ КСП»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/>
        <w:t>7. Лобанов Б.Я.          – автомобиль легковой ГАЗ - 3102                       - Администрация КСП</w:t>
      </w:r>
    </w:p>
    <w:p>
      <w:pPr>
        <w:pStyle w:val="Normal"/>
        <w:rPr/>
      </w:pPr>
      <w:r>
        <w:rPr/>
        <w:t xml:space="preserve">               </w:t>
      </w:r>
      <w:r>
        <w:rPr/>
        <w:t>8. Карнаев В.И.          – лодка моторная</w:t>
        <w:tab/>
        <w:tab/>
        <w:t xml:space="preserve">                                       - личная</w:t>
      </w:r>
    </w:p>
    <w:p>
      <w:pPr>
        <w:pStyle w:val="Normal"/>
        <w:rPr/>
      </w:pPr>
      <w:r>
        <w:rPr/>
        <w:t xml:space="preserve">               </w:t>
      </w:r>
      <w:r>
        <w:rPr/>
        <w:t>9. Семыкин А.И.        – лодка моторная</w:t>
        <w:tab/>
        <w:tab/>
        <w:t xml:space="preserve">                                       - личная</w:t>
      </w:r>
    </w:p>
    <w:p>
      <w:pPr>
        <w:pStyle w:val="Normal"/>
        <w:rPr/>
      </w:pPr>
      <w:r>
        <w:rPr/>
        <w:t xml:space="preserve">             </w:t>
      </w:r>
      <w:r>
        <w:rPr/>
        <w:t>10. Комаров Г.К.          – лодка моторная</w:t>
        <w:tab/>
        <w:tab/>
        <w:tab/>
        <w:t xml:space="preserve">                           - личная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ab/>
        <w:tab/>
        <w:t>Личный состав аварийно-спасательной брига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1. Мазур С.В.                – мастер МУП «ЖКХ КСП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. Паушкин А.В.          –  газоэлектросварщик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3. Цариков В.В.            – электромонтёр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4. Чуклай П.В.              – слесарь, мотопомпа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 </w:t>
        <w:tab/>
        <w:tab/>
        <w:t xml:space="preserve">                          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06.03.2018  №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хема оповещ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ленов оперативной группы Кривошеинского сельского поселения и сил,</w:t>
      </w:r>
    </w:p>
    <w:p>
      <w:pPr>
        <w:pStyle w:val="Normal"/>
        <w:jc w:val="center"/>
        <w:rPr/>
      </w:pPr>
      <w:r>
        <w:rPr/>
        <w:t>привлекаемых на выполнение противопаводковых мероприятий  в 2018 год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74295</wp:posOffset>
                </wp:positionV>
                <wp:extent cx="2305050" cy="1047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Кривоше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ырский О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2-29-86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сот. 8-913-863-5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Кривошеи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зырский О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2-29-86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сот. 8-913-863-5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48575</wp:posOffset>
                </wp:positionH>
                <wp:positionV relativeFrom="paragraph">
                  <wp:posOffset>74295</wp:posOffset>
                </wp:positionV>
                <wp:extent cx="23050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ведущего специалиста по вопросам ЖКХ, ГО и ЧС  Шеин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. 2-20-12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сот. 8-903-953-90-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.8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.о. ведущего специалиста по вопросам ЖКХ, ГО и ЧС  Шеин В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. 2-20-12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сот. 8-903-953-90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3335</wp:posOffset>
                </wp:positionV>
                <wp:extent cx="2190750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журный ЕДДС Администрации Кривоше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2-14-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сот. 8-923-441-17-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журный ЕДДС Администрации Кривоше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2-14-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сот. 8-923-441-17-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314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602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512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1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0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.8pt" to="693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7658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69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2pt" to="64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pt" to="4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55255</wp:posOffset>
                </wp:positionH>
                <wp:positionV relativeFrom="paragraph">
                  <wp:posOffset>53340</wp:posOffset>
                </wp:positionV>
                <wp:extent cx="0" cy="262890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5pt,4.2pt" to="610.65pt,2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2076450" cy="9944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П «ЖКХ КСП»                     Томаш В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2-29-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сот. 8-913-805-89-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8.3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.о.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П «ЖКХ КСП»                     Томаш В.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2-29-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сот. 8-913-805-89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2305050" cy="10477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ОО «Скорос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ев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2-23-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сот. 8-903-950-04-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8-913-811-56-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ОО «Скорост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оев А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2-23-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сот. 8-903-950-04-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8-913-811-56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1475</wp:posOffset>
                </wp:positionH>
                <wp:positionV relativeFrom="paragraph">
                  <wp:posOffset>36195</wp:posOffset>
                </wp:positionV>
                <wp:extent cx="1733550" cy="1253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Жуково и д. Новоисламбу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хов И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. со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03-915-00-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8.7pt;mso-wrap-distance-left:9.05pt;mso-wrap-distance-right:9.05pt;mso-wrap-distance-top:0pt;mso-wrap-distance-bottom:0pt;margin-top:2.8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 Жуково и д. Новоисламбу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рехов И.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. со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-903-915-00-8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36195</wp:posOffset>
                </wp:positionV>
                <wp:extent cx="2190750" cy="10477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игада лодочник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наев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ыкин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ров Г.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2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ригада лодочник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рнаев В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мыкин А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аров Г.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7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2514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5pt" to="288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076450" cy="10629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тракторная техника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й соста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ун В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дов И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 Н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3.7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тотракторная техника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чный соста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ргун В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дов И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игорьев Н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64770</wp:posOffset>
                </wp:positionV>
                <wp:extent cx="2305050" cy="9937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тракторная техника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й соста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ев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ов А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8.25pt;mso-wrap-distance-left:9.05pt;mso-wrap-distance-right:9.05pt;mso-wrap-distance-top:0pt;mso-wrap-distance-bottom:0pt;margin-top:5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тотракторная техника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чный соста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оев А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ругов А.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91475</wp:posOffset>
                </wp:positionH>
                <wp:positionV relativeFrom="paragraph">
                  <wp:posOffset>64770</wp:posOffset>
                </wp:positionV>
                <wp:extent cx="1733550" cy="20516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5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дитель Лобанов Б.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л. </w:t>
                            </w:r>
                            <w:r>
                              <w:rPr>
                                <w:sz w:val="23"/>
                              </w:rPr>
                              <w:t>2-22-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т. 8-952-883-80-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61.55pt;mso-wrap-distance-left:9.05pt;mso-wrap-distance-right:9.05pt;mso-wrap-distance-top:0pt;mso-wrap-distance-bottom:0pt;margin-top:5.1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дитель Лобанов Б.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л. </w:t>
                      </w:r>
                      <w:r>
                        <w:rPr>
                          <w:sz w:val="23"/>
                        </w:rPr>
                        <w:t>2-22-4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от. 8-952-883-80-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42315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45pt" to="170.9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55255</wp:posOffset>
                </wp:positionH>
                <wp:positionV relativeFrom="paragraph">
                  <wp:posOffset>53975</wp:posOffset>
                </wp:positionV>
                <wp:extent cx="24574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5pt,4.25pt" to="629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2076450" cy="11372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й состав аварийно-спасательной брига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зур С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ушкин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ариков В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клай П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9.5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чный состав аварийно-спасательной бригад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зур С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ушкин А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ариков В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уклай П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Приложение 7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к постановлению Администрации</w:t>
        <w:tab/>
        <w:tab/>
        <w:tab/>
        <w:tab/>
        <w:tab/>
        <w:tab/>
        <w:t xml:space="preserve">              Кривоше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06.03.2018 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РУКЦИЯ </w:t>
      </w:r>
    </w:p>
    <w:p>
      <w:pPr>
        <w:pStyle w:val="Normal"/>
        <w:jc w:val="center"/>
        <w:rPr/>
      </w:pPr>
      <w:r>
        <w:rPr/>
        <w:t>оперативному дежурному администрации Кривошеинского сельского поселения при возникновении чрезвычайных ситуаций во время паводк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еративный дежурный во время паводка на территории Кривошеинского сельского поселения отвечает за своевременное доведение информации о возникающей чрезвычайной ситуации до должностных лиц  администрации Кривошеинского сельского поселения, оперативного дежурного администрации Кривошеинского района.</w:t>
      </w:r>
    </w:p>
    <w:p>
      <w:pPr>
        <w:pStyle w:val="Normal"/>
        <w:ind w:firstLine="567"/>
        <w:jc w:val="both"/>
        <w:rPr/>
      </w:pPr>
      <w:r>
        <w:rPr/>
        <w:t>Оповещение работников администрации Кривошеинского сельского поселения и  оперативного дежурного администрации Кривошеинского района проводится по личному распоряжению Главы Кривошеинского сельского поселения или лица, исполняющего его обязанности, путём доведения до работников сигнала «Сбор».</w:t>
      </w:r>
    </w:p>
    <w:p>
      <w:pPr>
        <w:pStyle w:val="Normal"/>
        <w:ind w:firstLine="567"/>
        <w:jc w:val="both"/>
        <w:rPr/>
      </w:pPr>
      <w:r>
        <w:rPr/>
        <w:t>При получении сигнала «Сбор» оперативный дежурный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очнить у Главы Кривошеинского сельского поселения ограничения на опов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ить запись о получении распоряжения в журнале оперативной информации. Пример: «Получено распоряжение Главы Кривошеинского сельского поселения на оповещение без ограничений в 11-00 часов 20.04.18. Оперативный дежурный Иванов И.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ступить к оповещению согласно Приложению 6 к постановлению Администрации Кривошеинского сельского поселения от __.03.2018 № __ «Схема оповещения членов оперативной группы Кривошеинского сельского поселения и сил, привлекаемых на выполнение противопаводковых мероприятий в 2018 год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 оповещении членов оперативной группы доводить ограничения, определённые Главой Кривоше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ить  запись о результатах оповещения в журнале оператив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зультаты оповещения доложить Главе Кривошеинского сельского поселе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выполнение указанных выше мероприятий отводится 15 минут с момента получения распоряжения Главы Кривошеинского сельского поселения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0:00Z</dcterms:created>
  <dc:creator>Kristina</dc:creator>
  <dc:description/>
  <cp:keywords/>
  <dc:language>en-US</dc:language>
  <cp:lastModifiedBy>GLSPEC</cp:lastModifiedBy>
  <cp:lastPrinted>2018-03-06T15:57:00Z</cp:lastPrinted>
  <dcterms:modified xsi:type="dcterms:W3CDTF">2018-05-11T07:48:00Z</dcterms:modified>
  <cp:revision>28</cp:revision>
  <dc:subject/>
  <dc:title>АДМИНИСТРАЦИЯ КРИВОРШЕИНСКОГО СЕЛЬСКОГО ПОСЛЕЛЕНИЯ</dc:title>
</cp:coreProperties>
</file>