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4"/>
        </w:rPr>
        <w:t>Том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6.02.2018                                                                                                                                        №25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О внесении изменений в Постановление от 16.01.2018 №  6 «Об определении мест для размещения агитационных материалов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Пункт 1 Постановления от 16.01.2018 №  6 «Об определении мест для размещения агитационных материалов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1.</w:t>
        <w:tab/>
        <w:t>Определить места для размещения  предвыборных агитационных материалов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.Кривошеино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Стенд  по улице Кирова у административного здания МУП «ЖКХ Кривошеинского сельского поселения»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Стенд   по улице Ленина, д.31, сквер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Стенд   по улице Дзержинского,2  на здании магазина «Сибстройкровпроект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Стенд  по улице Артельная, на  водонапорной башн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Стенд  возле здания по улице Новая,д.38/1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тенд  по улице Заводская ,д 6б   у  магазина «Вираж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тенд  переулок Школьный, напротив дома №1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с.Жуково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Стенд  по улице Центральная, д. 14 на здании почт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д.Новоисламбуль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тенд напротив дома культуры по улице Светлая,д.36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Настоящее постановление подлежит размещению на сайте муниципального образования Кривошеинское сельское поселение в информационно – телекоммуникационной сети интернет и опубликованию в газете «Районные вести»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4. Контроль за исполнением настоящего постановления возложить на Управляющего делами Администрации</w:t>
      </w:r>
      <w:r>
        <w:rPr/>
        <w:t xml:space="preserve"> </w:t>
      </w:r>
      <w:r>
        <w:rPr>
          <w:sz w:val="24"/>
        </w:rPr>
        <w:t>Кривошеинского сельского посе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лава  Кривошеинского сельского поселения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(Глава Администрации)                             </w:t>
      </w:r>
      <w:r>
        <w:rPr>
          <w:rFonts w:cs="Arial" w:ascii="Arial" w:hAnsi="Arial"/>
        </w:rPr>
        <w:t>(подпись)</w:t>
      </w:r>
      <w:r>
        <w:rPr>
          <w:sz w:val="24"/>
        </w:rPr>
        <w:t xml:space="preserve">                                           О.П.Казырски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Верно: </w:t>
      </w:r>
    </w:p>
    <w:p>
      <w:pPr>
        <w:pStyle w:val="Normal"/>
        <w:ind w:left="3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правляющий делами Администрации                                                                      Н.А.Зубкова</w:t>
      </w:r>
    </w:p>
    <w:p>
      <w:pPr>
        <w:pStyle w:val="Normal"/>
        <w:ind w:left="36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убкова Н.А.</w:t>
      </w:r>
    </w:p>
    <w:p>
      <w:pPr>
        <w:pStyle w:val="Normal"/>
        <w:ind w:left="360" w:hanging="0"/>
        <w:rPr/>
      </w:pPr>
      <w:r>
        <w:rPr/>
        <w:t>Терехов И.Д.</w:t>
      </w:r>
    </w:p>
    <w:p>
      <w:pPr>
        <w:pStyle w:val="Normal"/>
        <w:ind w:left="360" w:hanging="0"/>
        <w:rPr/>
      </w:pPr>
      <w:r>
        <w:rPr/>
        <w:t>Шарухо И.А.</w:t>
      </w:r>
    </w:p>
    <w:p>
      <w:pPr>
        <w:pStyle w:val="Normal"/>
        <w:ind w:left="360" w:hanging="0"/>
        <w:rPr/>
      </w:pPr>
      <w:r>
        <w:rPr/>
        <w:t>ТИК</w:t>
      </w:r>
    </w:p>
    <w:p>
      <w:pPr>
        <w:pStyle w:val="Normal"/>
        <w:ind w:left="360" w:hanging="0"/>
        <w:rPr/>
      </w:pPr>
      <w:r>
        <w:rPr/>
        <w:t>Прокуратура</w:t>
      </w:r>
    </w:p>
    <w:p>
      <w:pPr>
        <w:pStyle w:val="Normal"/>
        <w:ind w:left="360" w:hanging="0"/>
        <w:rPr/>
      </w:pPr>
      <w:r>
        <w:rPr/>
        <w:t>Редакц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1:00Z</dcterms:created>
  <dc:creator>Kristina</dc:creator>
  <dc:description/>
  <cp:keywords/>
  <dc:language>en-US</dc:language>
  <cp:lastModifiedBy>GLSPEC</cp:lastModifiedBy>
  <cp:lastPrinted>2018-02-16T15:12:00Z</cp:lastPrinted>
  <dcterms:modified xsi:type="dcterms:W3CDTF">2018-05-11T07:48:00Z</dcterms:modified>
  <cp:revision>30</cp:revision>
  <dc:subject/>
  <dc:title>АДМИНИСТРАЦИЯ  КРИВОШЕИНСКОГО РАЙОНА ТОМСКОЙ ОБЛАСТИ</dc:title>
</cp:coreProperties>
</file>