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2.02.2018     </w:t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ab/>
        <w:t xml:space="preserve">                     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90042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мерах по очистке кровли зданий, сооружений, жилых дом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 снежного покрова и нале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35.3pt;mso-wrap-distance-left:9.05pt;mso-wrap-distance-right:9.05pt;mso-wrap-distance-top:0pt;mso-wrap-distance-bottom:0pt;margin-top:7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 мерах по очистке кровли зданий, сооружений, жилых дом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т снежного покрова и нале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before="0" w:after="240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целях предотвращения случаев неконтролируемого схода снега и наледи с крыш зданий, сооружений, жилых домов, а также обрушения крыш, руководствуясь положениями ст. 210 Гражданского кодекса РФ, Нормами и правилами по благоустройству и эксплуатации объектов благоустройства на территории Кривошеинского сельского поселения, утвержденными постановлением Администрации Кривошеинского сельского поселения от 03.07.2014 № 73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43" w:firstLine="360"/>
        <w:jc w:val="both"/>
        <w:rPr>
          <w:sz w:val="24"/>
        </w:rPr>
      </w:pPr>
      <w:r>
        <w:rPr>
          <w:sz w:val="24"/>
        </w:rPr>
        <w:t>Рекомендовать собственникам, балансодержателям зданий и сооружений, собственникам жилых домов, собственникам квартир в многоквартирных домах, расположенных на территории Кривошеинского сельского поселения, в срочном порядке произвести очистку кровли от снежного покрова и ледяных образований. При проведении мероприятий ограничить свободный доступ посторонних лиц в места сброса снега и наледи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Ответственность за соблюдение правил техники безопасности при проведении работ по очистке кровли от снежного покрова и ледяных образований возложить на руководителей предприятий, учреждений, индивидуальных предпринимателей (собственников или балансодержателей зданий и сооружении) и собственников жилья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   Настоящее постановление  вступает в силу с даты его подписания.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</w:t>
      </w: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и опубликованию в газете «Районные вести»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 Контроль за исполнением настоящего постановления возложить на ведущего специалиста по вопросам ЖКХ, ГО и ЧС </w:t>
      </w:r>
      <w:r>
        <w:rPr>
          <w:sz w:val="24"/>
          <w:szCs w:val="24"/>
        </w:rPr>
        <w:t>администрации Кривошеинского сельского поселения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                                      О.П. Казырский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>Исп. В.А. Шеин, 8(38251)2-20-1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Н.А. Зуб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окуратура                 </w:t>
      </w:r>
    </w:p>
    <w:p>
      <w:pPr>
        <w:pStyle w:val="Normal"/>
        <w:rPr/>
      </w:pPr>
      <w:r>
        <w:rPr/>
        <w:t>Редакция газеты «Районные вести»</w:t>
      </w:r>
    </w:p>
    <w:p>
      <w:pPr>
        <w:pStyle w:val="Normal"/>
        <w:rPr/>
      </w:pPr>
      <w:r>
        <w:rPr/>
        <w:t xml:space="preserve">И.о. вед. спец. по вопросам ЖКХ, ГО и ЧС        </w:t>
      </w:r>
    </w:p>
    <w:sectPr>
      <w:type w:val="nextPage"/>
      <w:pgSz w:w="11906" w:h="16838"/>
      <w:pgMar w:left="1701" w:right="806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18-02-12T11:54:00Z</cp:lastPrinted>
  <dcterms:modified xsi:type="dcterms:W3CDTF">2018-02-12T04:55:00Z</dcterms:modified>
  <cp:revision>89</cp:revision>
  <dc:subject/>
  <dc:title>АДМИНИСТРАЦИЯ КРИВОШЕИНСКОГО СЕЛЬСКОГО ПОСЕЛЕНИЯ</dc:title>
</cp:coreProperties>
</file>