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0.2018                                                                                                           №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я администрации </w:t>
      </w:r>
      <w:r>
        <w:rPr>
          <w:rFonts w:cs="Arial" w:ascii="Arial" w:hAnsi="Arial"/>
        </w:rPr>
        <w:t xml:space="preserve">Кривошеинского сельского поселения от 06.08.2009 № 29 «Об утверждении Полож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проведении аттестации муниципальных служащих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нформационного письма прокурора Кривошеинского района от 12.09.2018 № 1-587в-2018 на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06.08.2009 № 29 «Об утверждении Положения «О проведении аттестации муниципальных служащих» в соответствии со статьёй 48 Федерального закона от 06 октября 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Признать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е администрации </w:t>
      </w:r>
      <w:r>
        <w:rPr>
          <w:rFonts w:cs="Arial" w:ascii="Arial" w:hAnsi="Arial"/>
        </w:rPr>
        <w:t>Кривошеинского сельского поселения от 06.08.2009 № 29 «Об утверждении Положения «О проведении аттестации муниципальных служащих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        /подпись/     С.А. Ков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.А. Ковал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Светлана</dc:creator>
  <dc:description/>
  <cp:keywords/>
  <dc:language>en-US</dc:language>
  <cp:lastModifiedBy>GLSPEC</cp:lastModifiedBy>
  <cp:lastPrinted>2018-10-17T15:23:00Z</cp:lastPrinted>
  <dcterms:modified xsi:type="dcterms:W3CDTF">2018-11-15T10:06:00Z</dcterms:modified>
  <cp:revision>3</cp:revision>
  <dc:subject/>
  <dc:title/>
</cp:coreProperties>
</file>