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0.2018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тмене начислений за летний полив огород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май и июль месяцы 2018 год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06 октября 2003 N 131-ФЗ "Об общих принципах организации местного самоуправления в Российской Федерации", постановлением администрации Кривошеинского сельского поселения от 23.05.2008 № 37 «О нормативе потребления воды на полив огородов в Кривошеинском сельском поселении, данных погоды </w:t>
      </w:r>
      <w:r>
        <w:rPr>
          <w:rFonts w:cs="Arial" w:ascii="Arial" w:hAnsi="Arial"/>
          <w:sz w:val="24"/>
          <w:szCs w:val="24"/>
          <w:lang w:val="en-US"/>
        </w:rPr>
        <w:t>GISMETEO</w:t>
      </w:r>
      <w:r>
        <w:rPr>
          <w:rFonts w:cs="Arial" w:ascii="Arial" w:hAnsi="Arial"/>
          <w:sz w:val="24"/>
          <w:szCs w:val="24"/>
        </w:rPr>
        <w:t xml:space="preserve"> за май, июнь, июль 201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т</w:t>
      </w:r>
      <w:r>
        <w:rPr>
          <w:rFonts w:cs="Arial" w:ascii="Arial" w:hAnsi="Arial"/>
          <w:color w:val="000000"/>
          <w:sz w:val="24"/>
          <w:szCs w:val="24"/>
        </w:rPr>
        <w:t>менить начисления, указанные в квитанциях МУП «ЖКХ КСП» за сентябрь 2018 года за летний полив огородов за май и июль месяцы 2018 года. Подлежит к оплате полив огородов за июнь месяц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ителю МУП «Жилищно-коммунальное хозяйство Кривошеинского сельского поселения Томашу В.Ю. уже оплатившим гражданам произвести перерасчет оплаты за летний полив излишне начисленной суммы в октябре 201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постановление опубликовать в общественно – политической газете Кривошеинского района Томской области «Районные вести»,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Главы Кривошеинского сельского поселения</w:t>
        <w:tab/>
        <w:tab/>
        <w:t>/подпись/   С.А. Ковал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евская С.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9:00Z</dcterms:created>
  <dc:creator>User</dc:creator>
  <dc:description/>
  <cp:keywords/>
  <dc:language>en-US</dc:language>
  <cp:lastModifiedBy>GLSPEC</cp:lastModifiedBy>
  <cp:lastPrinted>2018-10-03T16:50:00Z</cp:lastPrinted>
  <dcterms:modified xsi:type="dcterms:W3CDTF">2018-11-15T10:04:00Z</dcterms:modified>
  <cp:revision>5</cp:revision>
  <dc:subject/>
  <dc:title>Утверждено Постановлением Главы сельского поселения от «__» __________ 2017г</dc:title>
</cp:coreProperties>
</file>