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18                                                                                                     № 1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18 Устав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 Провести публичные слушания по проекту изменений в правила землепользования и застройки Кривошеинского сельского поселения Кривошеинского района Томской области, утвержденные решением Совета Кривошеинского сельского  поселения от 29 декабря 2012 № 26, в соответствие с градостроитель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ределить место проведения публичных слушаний - 636300, Томская область, Кривошеинский район, село Кривошеино, улица Ленина, 26, зал Администрации Кривоше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Дата проведения 08 ноября 2018 года. Время проведения 14.00 часов местного времен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4. Утвердить состав рабочей группы по проведению слуша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зырский О.П. - глава Администрации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валевская С.А. - управляющий делами Администрации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биков А.П. - главный специалист по делам строительства и архитектуры Администрации Кривошеинского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Шарухо И.А. - специалист по благоустройству, охране окружающей среды, техники безопасности 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штейн А.А. - специалист по землеустройству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язюк Н.К. - депутат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Н.Н. - депута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стоящее постановление опубликовать в газете "Районные вести"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6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</w:t>
        <w:tab/>
        <w:t xml:space="preserve">/подпись/ </w:t>
        <w:tab/>
        <w:tab/>
        <w:t>О.П.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vanish/>
        </w:rPr>
        <w:t>И.И.Иванов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2-29-8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04:00Z</dcterms:created>
  <dc:creator>Светлана</dc:creator>
  <dc:description/>
  <cp:keywords/>
  <dc:language>en-US</dc:language>
  <cp:lastModifiedBy>GLSPEC</cp:lastModifiedBy>
  <cp:lastPrinted>2018-10-01T15:19:00Z</cp:lastPrinted>
  <dcterms:modified xsi:type="dcterms:W3CDTF">2018-11-15T09:58:00Z</dcterms:modified>
  <cp:revision>14</cp:revision>
  <dc:subject/>
  <dc:title/>
</cp:coreProperties>
</file>