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08.2018                                                                                                       № 1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" w:ascii="Arial" w:hAnsi="Arial"/>
          <w:bCs/>
        </w:rPr>
        <w:t>«Прием заявлений, документов, а также постановки граждан на учет нуждающихся в жилых помещениях</w:t>
      </w:r>
      <w:r>
        <w:rPr>
          <w:rFonts w:cs="Arial" w:ascii="Arial" w:hAnsi="Arial"/>
        </w:rPr>
        <w:t xml:space="preserve">», утвержденный постановлением Администрации Кривошеинского сельского поселения от 24.06.2014 № 67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29 декабря 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м законом от 29 декабря 2017 №477-ФЗ «О внесении изменений в статью 15 Федерального закона №181-ФЗ «О социальной защите инвалидов в Российской Федерации»  в целях приведения в соответствие действующему законодательству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Административный регламент по предоставлению муниципальной услуги «</w:t>
      </w:r>
      <w:r>
        <w:rPr>
          <w:rFonts w:cs="Arial" w:ascii="Arial" w:hAnsi="Arial"/>
          <w:bCs/>
        </w:rPr>
        <w:t>Прием заявлений, документов, а также постановки граждан на учет нуждающихся в жилых помещениях</w:t>
      </w:r>
      <w:r>
        <w:rPr>
          <w:rFonts w:cs="Arial" w:ascii="Arial" w:hAnsi="Arial"/>
        </w:rPr>
        <w:t>», утвержденный постановлением Администрации Кривошеинского сельского поселения от 24.06.2014 № 67 (далее – Регламент) следующие изменения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1.1. В Разделе 2 Регламента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ab/>
        <w:t>1) Подраздел 10 изложить в следующей редакции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Кривошеинского сель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2. Государственная пошлина за предоставление муниципальной услуги не взимаетс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2</w:t>
      </w:r>
      <w:r>
        <w:rPr/>
        <w:t xml:space="preserve">) </w:t>
      </w:r>
      <w:r>
        <w:rPr>
          <w:rFonts w:cs="Arial" w:ascii="Arial" w:hAnsi="Arial"/>
        </w:rPr>
        <w:t>Пункт 46 изложить в следующей редакции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6. 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. Для бесплатной парковки транспортных средств, управляемых инвалидами I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в порядке, установленном Правительством Российской Федерации, и транспортных средств, перевозящих таких инвалидов и (или) детей-инвалидов выделяется не менее 10 процентов мест (но не менее одного мест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3) Наименование подраздела 14 «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)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/>
        <w:t>«</w:t>
      </w:r>
      <w:r>
        <w:rPr>
          <w:rFonts w:cs="Arial" w:ascii="Arial" w:hAnsi="Arial"/>
        </w:rPr>
        <w:t>Показатели доступности и качества муниципальных услуг»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>Раздел 5 Регламента изложить в редакции согласно приложению к настоящему постановлению.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официального опубликования в газете «Районные вести» и подлежит размещению на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                                О.П. Казырский 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рно: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Управляющий делами Администрации                                                  С.А. Ковалевская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абунин А.А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8 (38251) 2-29-87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становлению администрации Кривошеинского сельского поселения</w:t>
      </w:r>
    </w:p>
    <w:p>
      <w:pPr>
        <w:pStyle w:val="Normal"/>
        <w:autoSpaceDE w:val="false"/>
        <w:ind w:lef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23.08.2018 № 120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tyle24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5. </w:t>
      </w:r>
      <w:r>
        <w:rPr>
          <w:rFonts w:cs="Arial" w:ascii="Arial" w:hAnsi="Arial"/>
          <w:b/>
          <w:shd w:fill="FFFFFF" w:val="clear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Федерального закона от 27 июля 2010 № 210-ФЗ «</w:t>
      </w:r>
      <w:r>
        <w:rPr>
          <w:rFonts w:cs="Arial" w:ascii="Arial" w:hAnsi="Arial"/>
          <w:b/>
        </w:rPr>
        <w:t>Об организации предоставления государственных и муниципальных услуг»,</w:t>
      </w:r>
      <w:r>
        <w:rPr>
          <w:rFonts w:cs="Arial" w:ascii="Arial" w:hAnsi="Arial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4"/>
        <w:shd w:fill="FFFFFF" w:val="clear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24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для заявителя о его праве подать жалобу на решение и  действие (бездействие) органа, предоставляющего муниципальную услугу, </w:t>
      </w:r>
      <w:r>
        <w:rPr>
          <w:rFonts w:cs="Arial" w:ascii="Arial" w:hAnsi="Arial"/>
          <w:b/>
          <w:shd w:fill="FFFFFF" w:val="clear"/>
        </w:rPr>
        <w:t xml:space="preserve">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Федерального закона от 27 июля 2010 № 210-ФЗ «</w:t>
      </w:r>
      <w:r>
        <w:rPr>
          <w:rFonts w:cs="Arial" w:ascii="Arial" w:hAnsi="Arial"/>
          <w:b/>
        </w:rPr>
        <w:t>Об организации предоставления государственных и муниципальных услуг»,</w:t>
      </w:r>
      <w:r>
        <w:rPr>
          <w:rFonts w:cs="Arial" w:ascii="Arial" w:hAnsi="Arial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29. Заявители вправе обжаловать решения, действия (бездействие)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ых лиц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30. Обжалование действий (бездействия) Администрации Кривошеинского сельского поселения, должностных лиц Администрации Кривошеинского сельского поселения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, в МФЦ или работнику МФЦ, организацию, осуществляющую функции по предоставлению муниципальных услуг или их работник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31. Предметом досудебного (внесудебного) обжалования являются действия (бездействие)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работников МФЦ, работников организации, осуществляющей функции по предоставлению муниципальных услуг,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я) которого обжалуются, возложена функция по предоставлению соответствующих муниципальных услуг в полном объёме в порядке, определё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ом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88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ы власти и уполномоченные на рассмотрение жалоб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32. Жалоба на действия (бездействие)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ых служащих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Кривошеинского сельского поселения (Главе Администрации) - при обжаловани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33. Жалоба на действия (бездействие) МФЦ, работников МФЦ, организаций, предусмотренных частью 1.1 статьи 16 Федерального закона от 27 июля 2010№ 210-ФЗ «Об организации предоставления государственных и муниципальных услуг»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ю МФЦ – при обжаловании действий (бездействия) работников МФЦ, а также принимаемых ими решений при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дителю МФЦ или должностному лицу, уполномоченному нормативным правовым актом Томской области – при обжаловании действий (бездействия) МФЦ, а также принимаемых им решений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ю организации - при обжаловании действий (бездействия) работников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, а также принимаемых им решений при предоставлении муниципальной услуги.</w:t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одачи и рассмотрения жалобы</w:t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3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организаций,</w:t>
      </w:r>
      <w:r>
        <w:rPr>
          <w:rFonts w:cs="Arial" w:ascii="Arial" w:hAnsi="Arial"/>
        </w:rPr>
        <w:t xml:space="preserve"> предусмотренных частью 1.1 статьи 16 Федерального закона от 27 июля 2010 № 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</w:rPr>
        <w:t>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)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" w:ascii="Arial" w:hAnsi="Arial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" w:ascii="Arial" w:hAnsi="Arial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" w:ascii="Arial" w:hAnsi="Arial"/>
          <w:bCs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3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6. Жалоба на решения и действия (бездействие) Администрации Кривошеинского сельского поселения, должностного лица Администрации Кривошеинского сельского поселения, муниципального служащего, может быть направлена по почте, через МФЦ,  а также может быть принята на личном приёме заявителя.</w:t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7. Прием жалоб в письменной форме на бумажном носителе осуществляется Администрацией Кривошеин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138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а также может быть принята при личном приёме заявителя. </w:t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39. Жалоба на решения и действия (бездействие) организаций, предусмотренных</w:t>
      </w:r>
      <w:r>
        <w:rPr>
          <w:rFonts w:cs="Arial" w:ascii="Arial" w:hAnsi="Arial"/>
          <w:sz w:val="24"/>
          <w:szCs w:val="24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а также может быть принята при личном приёме заявителя.</w:t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140. В случае подачи жалобы </w:t>
      </w:r>
      <w:r>
        <w:rPr>
          <w:rFonts w:cs="Arial" w:ascii="Arial" w:hAnsi="Arial"/>
          <w:sz w:val="24"/>
          <w:szCs w:val="24"/>
        </w:rPr>
        <w:t xml:space="preserve">в письменной форме на бумажном носителе </w:t>
      </w:r>
      <w:r>
        <w:rPr>
          <w:rFonts w:cs="Arial" w:ascii="Arial" w:hAnsi="Arial"/>
          <w:bCs/>
          <w:sz w:val="24"/>
          <w:szCs w:val="24"/>
        </w:rPr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1. Подача жалоб в электронной форме через официальный сайт муниципального образования Кривошеинское сельское поселение, Единый портал государственных  и муниципальных услуг (функций) не осуществляется.</w:t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42. Жалоба на решения и действия (бездействия)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(Главой Администрации).</w:t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43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44. При подаче заявителем жалобы через МФЦ, МФЦ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45. 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46. Жалоба, поступившая в Администрацию Кривошеинского сельского поселени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47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48. По результатам рассмотрения обращения жалобы лицо, наделённое полномочиями на рассмотрение жалобы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отказывает в удовлетворении жалобы.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49. В случае установления в ходе или по результатам рассмотрения жалобы признаков состава административного правонарушения или преступления лицо, наделё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нформирования заявителя о результатах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смотрения жалобы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50. Не позднее дня, следующего за днем принятия решения, указанного в пункте 14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51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.</w:t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52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лучае если жалоба признана обоснованной – сроки устранения выявленных 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53. Заявитель вправе обжаловать решение по жалобе, принимаемое должностным лицом Администрации Кривошеинского сельского поселения, руководителем МФЦ, руководителем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 в административ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о заявителя на получение информации и документов,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54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55. При подаче жалобы заявитель вправе получить следующую информацию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местонахождение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местонахождение органов местного самоуправ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, фамилии, имена, отчества (при наличии) и должности их руководителей, а также должностных лиц и работников, которым может быть направлена жалоба. </w:t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56. При подаче жалобы заинтересованное лицо вправе получить в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 копии документов, подтверждающих обжалуемое действие (бездействие), решение должностного лица, работник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особы информирования заявителей о порядк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чи и рассмотрения жалобы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57. Информирование заявителей о порядке подачи и рассмотрения жалобы на решения и действия (бездействие) Администрации Кривошеинского сельского поселения,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ых служащих, МФЦ, работников МФЦ,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 их работников осуществляется посредством размещения информации на стендах в местах предоставления муниципальной услуги, в МФЦ, в организациях, предусмотренных частью 1.1 статьи 16 Федерального закона от 27 июля 2010 № 210-ФЗ «Об организации предоставления государственных и муниципальных услуг»,  на официальном сайте муниципального образования Кривошеинское сельское поселение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 официальном сайте МФЦ, официальном сайте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, а также может быть сообщена заявителю в устной и (или) письменной форме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5:00Z</dcterms:created>
  <dc:creator>USER</dc:creator>
  <dc:description/>
  <cp:keywords/>
  <dc:language>en-US</dc:language>
  <cp:lastModifiedBy>USER</cp:lastModifiedBy>
  <cp:lastPrinted>2018-08-24T11:23:00Z</cp:lastPrinted>
  <dcterms:modified xsi:type="dcterms:W3CDTF">2018-08-24T04:24:00Z</dcterms:modified>
  <cp:revision>11</cp:revision>
  <dc:subject/>
  <dc:title>ИСПОЛНИТЕЛЬНО – РАСПОРЯДИТЕЛЬНЫЙ  ОРГАН</dc:title>
</cp:coreProperties>
</file>