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8.2018                                                                                                       № 1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Выдача документов (единого жилищного документа, копии финансово-лицевого счета, выписки из домовой книги, карточки учета)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1.08.2014 № 87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</w:t>
      </w:r>
      <w:r>
        <w:rPr>
          <w:rFonts w:cs="Arial" w:ascii="Arial" w:hAnsi="Arial"/>
          <w:bCs/>
        </w:rPr>
        <w:t>Выдача документов (единого жилищного документа, копии финансово-лицевого счета, выписки из домовой книги, карточки учета)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1.08.2014 №87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 39.1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9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ab/>
        <w:t>3) Подраздел 10 «</w:t>
      </w: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 и способы ее взимания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0. Государственная пошлина за предоставление муниципальной услуги не взимаетс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5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ий делами Администрации                                                  С.А. Ковалевская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08.2018 № 119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8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9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0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1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2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5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6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6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68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69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0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71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7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73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74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75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76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77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8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79. Не позднее дня, следующего за днем принятия решения, указанного в пункте 13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8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8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82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8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4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5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86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6:00Z</dcterms:created>
  <dc:creator>USER</dc:creator>
  <dc:description/>
  <cp:keywords/>
  <dc:language>en-US</dc:language>
  <cp:lastModifiedBy>USER</cp:lastModifiedBy>
  <cp:lastPrinted>2018-08-24T12:13:00Z</cp:lastPrinted>
  <dcterms:modified xsi:type="dcterms:W3CDTF">2018-08-24T05:13:00Z</dcterms:modified>
  <cp:revision>10</cp:revision>
  <dc:subject/>
  <dc:title>ИСПОЛНИТЕЛЬНО – РАСПОРЯДИТЕЛЬНЫЙ  ОРГАН</dc:title>
</cp:coreProperties>
</file>