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8.2018                                                                                                       № 1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6.06.2014 № 70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6.06.2014 № 70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39.1,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9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0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17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0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1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2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3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4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7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8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9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0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1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2. Подача жалоб в электронной форме через официальный сайт муниципального образования Кривошеинское сельское поселение, Единый портал государственных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3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5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6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7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9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0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1. Не позднее дня, следующего за днем принятия решения, указанного в пункте 13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4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6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7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8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1:00Z</dcterms:created>
  <dc:creator>USER</dc:creator>
  <dc:description/>
  <cp:keywords/>
  <dc:language>en-US</dc:language>
  <cp:lastModifiedBy>USER</cp:lastModifiedBy>
  <cp:lastPrinted>2018-08-24T11:49:00Z</cp:lastPrinted>
  <dcterms:modified xsi:type="dcterms:W3CDTF">2018-08-24T04:49:00Z</dcterms:modified>
  <cp:revision>11</cp:revision>
  <dc:subject/>
  <dc:title>ИСПОЛНИТЕЛЬНО – РАСПОРЯДИТЕЛЬНЫЙ  ОРГАН</dc:title>
</cp:coreProperties>
</file>