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8.2018                                                                                          № 106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«Благоустройство территории Кривошеинского сельского поселения на 2018-2022 годы», утвержденную постановлением Администрации Кривошеинского сельского поселения от 31.10.2017 №137  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целях создания безопасных и благоприятных условий проживания граждан, приведения уровня благоустройства дворовых территорий и наиболее посещаемых территорий общего пользования местного значения в соответствии с требованиями действующего законодательства Российской Федерации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Благоустройство территории Кривошеинского сельского поселения на 2018-2022 годы» (далее – Программа), утвержденную постановлением Администрации Кривошеинского сельского поселения от 31.10.2017 №137   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Раздел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72"/>
        <w:gridCol w:w="1134"/>
        <w:gridCol w:w="1276"/>
        <w:gridCol w:w="1417"/>
        <w:gridCol w:w="1418"/>
        <w:gridCol w:w="170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79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2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2,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2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2,3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47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1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1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11,5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, предусмотренные в плановом периоде 2018-2022 годов, могут быть уточнены при формировании проектов областных законов об областном бюджете на 2018-2022 годы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Разделе 3 Программы слова «на 2018 год – 3267,511 тыс. руб.» заменить словами «на 2018 год –  2380,850 тыс. руб.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аблицу №1 «Объемы финансирования программы по годам» Программы изложить в новой редакции согласно приложению 1 к настоящему Постановлению.</w:t>
      </w:r>
    </w:p>
    <w:p>
      <w:pPr>
        <w:pStyle w:val="Style1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газете «Районные вести»,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yle1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специалиста по благоустройству, охране окружающей среды, техники безопасност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(подпись)        О.П. Казырский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бунин А.А.</w:t>
      </w:r>
    </w:p>
    <w:p>
      <w:pPr>
        <w:sectPr>
          <w:type w:val="nextPage"/>
          <w:pgSz w:w="11906" w:h="16838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cs="Arial" w:ascii="Arial" w:hAnsi="Arial"/>
        </w:rPr>
        <w:t>8 (38251) 2-29-8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ёмы финансирования программы по годам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№ 1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76"/>
        <w:gridCol w:w="1275"/>
        <w:gridCol w:w="1134"/>
        <w:gridCol w:w="1134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, ремонту сетей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расходных 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борке мус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елы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емонт огражд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еленение террит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аженц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носу аварийных зеленых наса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кашиванию травы в летни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ничтожению дикорастущей конопл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иобретение расходных материалов (масло, леска для триммеров и т.д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и ремонт памятник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памятников, стел (покраска, штукатурка и т.д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расходных материалов (с целью организации горения Вечного огн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ка территории поселения (мест общего пользова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борке мус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вывозу мусо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расходных материалов (перчатки, лопаты, метла, мешки для мусора и т.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рамках реализации программ субъекта Российской Федерации «Формирование комфортной городской среды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наиболее посещаемых муниципальных территор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установке МАФ и ограждения детской площадки на центральной площади микрорайона индивидуальной застройки Березовый с. Кривоше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установке МАФ и ограждения детской площадки в с. Жук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емориала в с. Кривоше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установке МАФ и ограждения детской площадки в д. Новоисламбуль, ремонт кладб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нового кладбища в с. Кривошеино, кладбища в с. Жук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дворовых территор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Октябрьская,26 (с учётом строительного контрол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Новая,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Гагарина,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Октябрьская,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Октябрьская,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Новая, 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Коммунистическая,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Ленина,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Ленина, 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Ленина, 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Гагарина,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Кирова,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Кирова,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Кирова,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Кедровая, 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 ул. Новая, 46, Ленина, 50, Ленина, 52, Зеленая, 35, Зеленая, 37, Зеленая,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96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53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3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6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3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6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3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6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3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644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мероприятиям в рамках реализации приоритетного проекта «Формирование комфортной городской сре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бюджет КС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областн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0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0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0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0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0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0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0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0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0</w:t>
            </w:r>
          </w:p>
        </w:tc>
      </w:tr>
      <w:tr>
        <w:trPr>
          <w:trHeight w:val="4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всего по программе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.ч. бюджет КСП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.ч. Областной бюдже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.ч. бюджет района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0,8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8,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0,6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1,5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9,0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,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1,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9,0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6,6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7,5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9,0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3,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,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9,0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6:00Z</dcterms:created>
  <dc:creator>USER</dc:creator>
  <dc:description/>
  <dc:language>en-US</dc:language>
  <cp:lastModifiedBy>GLSPEC</cp:lastModifiedBy>
  <cp:lastPrinted>2018-08-01T12:35:00Z</cp:lastPrinted>
  <dcterms:modified xsi:type="dcterms:W3CDTF">2018-08-14T05:16:00Z</dcterms:modified>
  <cp:revision>2</cp:revision>
  <dc:subject/>
  <dc:title/>
</cp:coreProperties>
</file>