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9.2018                                                                                                                № 126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ограммы профилактики нарушений обязательных требований 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Кривошеинского сельского поселения на 2018 – 2020 год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ие Прокуратуры Кривошеинского района от 23.07.2018 № 43-2018 «Об устранении нарушений законодательства о профилактике правонарушений», в соответствии с частями 1,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Федеральным законом от 06 октября 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ривоше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нарушений обязательных требований  </w:t>
      </w:r>
      <w:r>
        <w:rPr>
          <w:rFonts w:cs="Arial" w:ascii="Arial" w:hAnsi="Arial"/>
          <w:bCs/>
          <w:sz w:val="24"/>
          <w:szCs w:val="24"/>
        </w:rPr>
        <w:t>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Кривошеинского сельского поселения на 2018 – 2020 годы</w:t>
      </w:r>
      <w:r>
        <w:rPr>
          <w:rFonts w:cs="Arial" w:ascii="Arial" w:hAnsi="Arial"/>
          <w:sz w:val="24"/>
          <w:szCs w:val="24"/>
        </w:rPr>
        <w:t xml:space="preserve"> 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м лицам администрации Кривоше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>(подпись)     О.П.Казырск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Ковалевская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0.09.2018  N 126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4"/>
          <w:szCs w:val="24"/>
        </w:rPr>
        <w:t>ПРОГРАММ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  <w:t>профилактики нарушений обязательных требований 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Кривошеинского сельского поселения на 2018 – 2020 год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Кривошеин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Том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2. Задачами программы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82828"/>
          <w:sz w:val="24"/>
          <w:szCs w:val="24"/>
        </w:rPr>
        <w:t>1.3. Срок реализации программы 2018 – 2020 годы.</w:t>
      </w:r>
    </w:p>
    <w:p>
      <w:pPr>
        <w:pStyle w:val="Normal"/>
        <w:shd w:fill="FFFFFF" w:val="clea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  <w:t>Раздел I</w:t>
      </w:r>
      <w:r>
        <w:rPr>
          <w:rFonts w:cs="Arial" w:ascii="Arial" w:hAnsi="Arial"/>
          <w:b/>
          <w:bCs/>
          <w:color w:val="282828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282828"/>
          <w:sz w:val="24"/>
          <w:szCs w:val="24"/>
        </w:rPr>
        <w:t xml:space="preserve">. Виды муниципального контроля, осуществляемого администрацией Кривошеинского сельского поселения 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460"/>
        <w:gridCol w:w="37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Муниципальный земельный контроль за использованием земель на территории муниципального образования Кривошеинское сельское поселени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в муниципальном образовании Кривошеинское сельское поселени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 местного значения в границах населённых пунктов Кривошеинского сельского поселения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в сфере закупок, товаров, работ, услуг для обеспечения муниципальных нужд муниципального образования Кривошеинское сельское поселени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  <w:t>Раздел III. Мероприятия по профилактике нарушений обязательных требований 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Кривошеинского сельского поселения, на 2018 – 2020 год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</w:r>
    </w:p>
    <w:tbl>
      <w:tblPr>
        <w:tblW w:w="1010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965"/>
        <w:gridCol w:w="1822"/>
        <w:gridCol w:w="264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828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82828"/>
                <w:sz w:val="24"/>
                <w:szCs w:val="24"/>
              </w:rPr>
              <w:t>п/п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мероприят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 течении периода действия программы (по мере необходимости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пециалисты администрации Кривошеинского сельского поселения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2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 течении периода действия программы (по мере необходимости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пециалисты администрации Кривошеинского сельского поселения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3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Обеспечение регулярной (не реже одного раза в год) информации об осуществлении в соответствующей сфере деятельности муниципального контроля и размещение на официальном сайте администрации Кривошеинского поселения в сети «Интернет» соответствующих свед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 течении периода действия программы (по мере необходимости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пециалисты администрации Кривошеинского сельского поселения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4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В течении периода действия программы (по мере необходимости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Специалисты администрации Кривошеинского сельского поселения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>(подпись)          О.П.  Казырский</w:t>
      </w:r>
    </w:p>
    <w:p>
      <w:pPr>
        <w:pStyle w:val="ConsPlusTitle"/>
        <w:widowControl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C2A0ED7ACAA66F5A4FC2A5AACBE3B54BEFBDF3ED55FF326435063A3D21CCB1549FA8A4p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0:00Z</dcterms:created>
  <dc:creator>User</dc:creator>
  <dc:description/>
  <dc:language>en-US</dc:language>
  <cp:lastModifiedBy>GLSPEC</cp:lastModifiedBy>
  <cp:lastPrinted>2018-09-10T16:56:00Z</cp:lastPrinted>
  <dcterms:modified xsi:type="dcterms:W3CDTF">2018-09-10T10:01:00Z</dcterms:modified>
  <cp:revision>3</cp:revision>
  <dc:subject/>
  <dc:title/>
</cp:coreProperties>
</file>