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НО – РАСПОРЯДИТЕЛЬНЫЙ ОРГ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04.2018                                                                                                                     № 5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б оплате труда работников, исполняющих обязанности по техническому обеспечению деятельности администрации Кривошеинского  сельского поселения, а также рабочи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й от 01.11.2019 №118, от 21.07.2022 №85,</w:t>
      </w:r>
      <w:r>
        <w:rPr>
          <w:rStyle w:val="FontStyle56"/>
          <w:rFonts w:cs="Arial" w:ascii="Arial" w:hAnsi="Arial"/>
          <w:sz w:val="24"/>
          <w:szCs w:val="24"/>
        </w:rPr>
        <w:t xml:space="preserve"> от 07.02.2023 №26, от 28.03.2023 №60, от 11.09.2023 №142, 28.12.2023 №200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Трудов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06 октября 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Приказом</w:t>
        </w:r>
      </w:hyperlink>
      <w:r>
        <w:rPr>
          <w:rFonts w:cs="Arial" w:ascii="Arial" w:hAnsi="Arial"/>
        </w:rPr>
        <w:t xml:space="preserve"> Министерства здравоохранения и социального развития Российской Федерации от 29 мая 2008 </w:t>
        <w:br/>
        <w:t xml:space="preserve">N 248н "Об утверждении профессиональных квалификационных групп общеотраслевых профессий рабочих",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Приказом</w:t>
        </w:r>
      </w:hyperlink>
      <w:r>
        <w:rPr>
          <w:rFonts w:cs="Arial" w:ascii="Arial" w:hAnsi="Arial"/>
        </w:rPr>
        <w:t xml:space="preserve"> Министерства здравоохранения и социального развития Российской Федерации от 29 мая 2008 N 247н "Об утверждении профессиональных квалификационных групп общеотраслевых должностей руководителей, специалистов и служащих", в целях приведения нормативных правовых актов администрации Кривошеинского сельского поселения в соответствие с законодательством, учитывая необходимость совершенствования оплаты труда, материального стимулирования и обеспечения социальных гарантий работников, исполняющих обязанности по техническому обеспечению деятельности администрации Кривошеинского  сельского поселения, а также рабочих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 Утвердить Положение об оплате труда работников, исполняющих обязанности по техническому обеспечению деятельности администрации Кривошеинского сельского поселения, а также рабочих, согласно приложению № 1.</w:t>
      </w:r>
    </w:p>
    <w:p>
      <w:pPr>
        <w:pStyle w:val="Style121"/>
        <w:widowControl/>
        <w:spacing w:lineRule="exact" w:line="274"/>
        <w:ind w:firstLine="567"/>
        <w:rPr>
          <w:rStyle w:val="FontStyle56"/>
          <w:rFonts w:ascii="Arial" w:hAnsi="Arial" w:cs="Arial"/>
          <w:sz w:val="24"/>
          <w:szCs w:val="24"/>
        </w:rPr>
      </w:pPr>
      <w:r>
        <w:rPr>
          <w:rStyle w:val="FontStyle56"/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</w:rPr>
        <w:t xml:space="preserve">Настоящее </w:t>
      </w: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bCs/>
        </w:rPr>
        <w:t xml:space="preserve"> вступает в силу с даты его подписания и </w:t>
      </w:r>
      <w:r>
        <w:rPr>
          <w:rFonts w:cs="Arial" w:ascii="Arial" w:hAnsi="Arial"/>
        </w:rPr>
        <w:t>распространяется на правоотношения, возникшие с 1 января 2018 года.</w:t>
      </w:r>
    </w:p>
    <w:p>
      <w:pPr>
        <w:pStyle w:val="Style121"/>
        <w:widowControl/>
        <w:spacing w:lineRule="exact" w:line="274"/>
        <w:ind w:firstLine="567"/>
        <w:rPr>
          <w:rStyle w:val="FontStyle56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3. Со дня вступления в силу настоящего постановления признать утратившими </w:t>
      </w:r>
      <w:r>
        <w:rPr>
          <w:rStyle w:val="FontStyle56"/>
          <w:rFonts w:cs="Arial" w:ascii="Arial" w:hAnsi="Arial"/>
          <w:sz w:val="24"/>
          <w:szCs w:val="24"/>
        </w:rPr>
        <w:t>силу:</w:t>
      </w:r>
    </w:p>
    <w:p>
      <w:pPr>
        <w:pStyle w:val="Style121"/>
        <w:widowControl/>
        <w:spacing w:lineRule="exact" w:line="274"/>
        <w:ind w:firstLine="567"/>
        <w:rPr/>
      </w:pPr>
      <w:r>
        <w:rPr>
          <w:rStyle w:val="FontStyle56"/>
          <w:rFonts w:cs="Arial" w:ascii="Arial" w:hAnsi="Arial"/>
          <w:sz w:val="24"/>
          <w:szCs w:val="24"/>
        </w:rPr>
        <w:t xml:space="preserve">а) постановление администрации </w:t>
      </w:r>
      <w:r>
        <w:rPr>
          <w:rFonts w:cs="Arial" w:ascii="Arial" w:hAnsi="Arial"/>
        </w:rPr>
        <w:t>Кривошеинского сельского поселения от 24.06.2010 № 50 «Об утверждении Положения об оплате труда работников, исполняющих обязанности по техническому обеспечению деятельности органов местного самоуправления Кривошеинского сельского поселения, а также рабочих»;</w:t>
      </w:r>
    </w:p>
    <w:p>
      <w:pPr>
        <w:pStyle w:val="Style121"/>
        <w:widowControl/>
        <w:spacing w:lineRule="exact" w:line="274"/>
        <w:ind w:firstLine="567"/>
        <w:rPr/>
      </w:pPr>
      <w:r>
        <w:rPr>
          <w:rStyle w:val="FontStyle56"/>
          <w:rFonts w:cs="Arial" w:ascii="Arial" w:hAnsi="Arial"/>
          <w:sz w:val="24"/>
          <w:szCs w:val="24"/>
        </w:rPr>
        <w:t xml:space="preserve">б) постановление администрации </w:t>
      </w:r>
      <w:r>
        <w:rPr>
          <w:rFonts w:cs="Arial" w:ascii="Arial" w:hAnsi="Arial"/>
        </w:rPr>
        <w:t xml:space="preserve">Кривошеинского сельского поселения от 29.08.2011 № 77 «О внесении изменений и дополнений в постановление </w:t>
      </w:r>
      <w:r>
        <w:rPr>
          <w:rStyle w:val="FontStyle56"/>
          <w:rFonts w:cs="Arial" w:ascii="Arial" w:hAnsi="Arial"/>
          <w:sz w:val="24"/>
          <w:szCs w:val="24"/>
        </w:rPr>
        <w:t xml:space="preserve">администрации </w:t>
      </w:r>
      <w:r>
        <w:rPr>
          <w:rFonts w:cs="Arial" w:ascii="Arial" w:hAnsi="Arial"/>
        </w:rPr>
        <w:t>Кривошеинского сельского поселения от 24.06.2010 № 50 «Об утверждении Положения об оплате труда работников, исполняющих обязанности по техническому обеспечению деятельности органов местного самоуправления Кривошеинского сельского поселения, а также рабочих»;</w:t>
      </w:r>
    </w:p>
    <w:p>
      <w:pPr>
        <w:pStyle w:val="Style121"/>
        <w:widowControl/>
        <w:spacing w:lineRule="exact" w:line="274"/>
        <w:ind w:firstLine="567"/>
        <w:rPr/>
      </w:pPr>
      <w:r>
        <w:rPr>
          <w:rFonts w:cs="Arial" w:ascii="Arial" w:hAnsi="Arial"/>
        </w:rPr>
        <w:t xml:space="preserve">в) </w:t>
      </w:r>
      <w:r>
        <w:rPr>
          <w:rStyle w:val="FontStyle56"/>
          <w:rFonts w:cs="Arial" w:ascii="Arial" w:hAnsi="Arial"/>
          <w:sz w:val="24"/>
          <w:szCs w:val="24"/>
        </w:rPr>
        <w:t xml:space="preserve">постановление администрации </w:t>
      </w:r>
      <w:r>
        <w:rPr>
          <w:rFonts w:cs="Arial" w:ascii="Arial" w:hAnsi="Arial"/>
        </w:rPr>
        <w:t xml:space="preserve">Кривошеинского сельского поселения от 09.01.2013 № 2 «О внесении изменений и дополнений в постановление </w:t>
      </w:r>
      <w:r>
        <w:rPr>
          <w:rStyle w:val="FontStyle56"/>
          <w:rFonts w:cs="Arial" w:ascii="Arial" w:hAnsi="Arial"/>
          <w:sz w:val="24"/>
          <w:szCs w:val="24"/>
        </w:rPr>
        <w:t xml:space="preserve">администрации </w:t>
      </w:r>
      <w:r>
        <w:rPr>
          <w:rFonts w:cs="Arial" w:ascii="Arial" w:hAnsi="Arial"/>
        </w:rPr>
        <w:t>Кривошеинского сельского поселения от 24.06.2010 № 50 «Об утверждении Положения об оплате труда работников, исполняющих обязанности по техническому обеспечению деятельности органов местного самоуправления Кривошеинского сельского поселения, а также рабочих»;</w:t>
      </w:r>
    </w:p>
    <w:p>
      <w:pPr>
        <w:pStyle w:val="Style121"/>
        <w:widowControl/>
        <w:spacing w:lineRule="exact" w:line="274"/>
        <w:ind w:firstLine="567"/>
        <w:rPr/>
      </w:pPr>
      <w:r>
        <w:rPr>
          <w:rFonts w:cs="Arial" w:ascii="Arial" w:hAnsi="Arial"/>
        </w:rPr>
        <w:t xml:space="preserve">г) </w:t>
      </w:r>
      <w:r>
        <w:rPr>
          <w:rStyle w:val="FontStyle56"/>
          <w:rFonts w:cs="Arial" w:ascii="Arial" w:hAnsi="Arial"/>
          <w:sz w:val="24"/>
          <w:szCs w:val="24"/>
        </w:rPr>
        <w:t xml:space="preserve">постановление администрации </w:t>
      </w:r>
      <w:r>
        <w:rPr>
          <w:rFonts w:cs="Arial" w:ascii="Arial" w:hAnsi="Arial"/>
        </w:rPr>
        <w:t xml:space="preserve">Кривошеинского сельского поселения от 03.03.2014 № 21а «О внесении изменений и дополнений в постановление </w:t>
      </w:r>
      <w:r>
        <w:rPr>
          <w:rStyle w:val="FontStyle56"/>
          <w:rFonts w:cs="Arial" w:ascii="Arial" w:hAnsi="Arial"/>
          <w:sz w:val="24"/>
          <w:szCs w:val="24"/>
        </w:rPr>
        <w:t xml:space="preserve">администрации </w:t>
      </w:r>
      <w:r>
        <w:rPr>
          <w:rFonts w:cs="Arial" w:ascii="Arial" w:hAnsi="Arial"/>
        </w:rPr>
        <w:t>Кривошеинского сельского поселения от 24.06.2010 № 50 «Об утверждении Положения об оплате труда работников, исполняющих обязанности по техническому обеспечению деятельности органов местного самоуправления Кривошеинского сельского поселения, а также рабочих»;</w:t>
      </w:r>
    </w:p>
    <w:p>
      <w:pPr>
        <w:pStyle w:val="Style121"/>
        <w:widowControl/>
        <w:spacing w:lineRule="exact" w:line="274"/>
        <w:ind w:firstLine="567"/>
        <w:rPr>
          <w:rStyle w:val="FontStyle56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д) </w:t>
      </w:r>
      <w:r>
        <w:rPr>
          <w:rStyle w:val="FontStyle56"/>
          <w:rFonts w:cs="Arial" w:ascii="Arial" w:hAnsi="Arial"/>
          <w:sz w:val="24"/>
          <w:szCs w:val="24"/>
        </w:rPr>
        <w:t xml:space="preserve">постановление администрации </w:t>
      </w:r>
      <w:r>
        <w:rPr>
          <w:rFonts w:cs="Arial" w:ascii="Arial" w:hAnsi="Arial"/>
        </w:rPr>
        <w:t xml:space="preserve">Кривошеинского сельского поселения от 16.02.2018 № 24 «О внесении изменений и дополнений в постановление </w:t>
      </w:r>
      <w:r>
        <w:rPr>
          <w:rStyle w:val="FontStyle56"/>
          <w:rFonts w:cs="Arial" w:ascii="Arial" w:hAnsi="Arial"/>
          <w:sz w:val="24"/>
          <w:szCs w:val="24"/>
        </w:rPr>
        <w:t xml:space="preserve">администрации </w:t>
      </w:r>
      <w:r>
        <w:rPr>
          <w:rFonts w:cs="Arial" w:ascii="Arial" w:hAnsi="Arial"/>
        </w:rPr>
        <w:t>Кривошеинского сельского поселения от 24.06.2010 № 50 «Об утверждении Положения об оплате труда работников, исполняющих обязанности по техническому обеспечению деятельности органов местного самоуправления Кривошеинского сельского поселения, а также рабочих»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</w:rPr>
        <w:t>Настоящее постановление опубликовать в печатном издании Сборнике нормативн</w:t>
      </w:r>
      <w:r>
        <w:rPr>
          <w:rFonts w:cs="Arial" w:ascii="Arial" w:hAnsi="Arial"/>
          <w:lang w:val="ru-RU"/>
        </w:rPr>
        <w:t xml:space="preserve">ых </w:t>
      </w:r>
      <w:r>
        <w:rPr>
          <w:rFonts w:cs="Arial" w:ascii="Arial" w:hAnsi="Arial"/>
        </w:rPr>
        <w:t>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 xml:space="preserve">5. Контроль за исполнением настоящего </w:t>
      </w: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bCs/>
        </w:rPr>
        <w:t xml:space="preserve"> возложить на управляющего делами администрации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Кривошеинского сельского поселения      (подпись)          С.А.Ковале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А.Ковалевск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8251) 2-29-8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9" w:hanging="0"/>
        <w:rPr/>
      </w:pPr>
      <w:r>
        <w:rPr>
          <w:rFonts w:cs="Arial" w:ascii="Arial" w:hAnsi="Arial"/>
          <w:sz w:val="20"/>
          <w:szCs w:val="20"/>
        </w:rPr>
        <w:t>Приложение к постановлению</w:t>
      </w:r>
    </w:p>
    <w:p>
      <w:pPr>
        <w:pStyle w:val="Normal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Кривошеинского сельского поселения</w:t>
      </w:r>
    </w:p>
    <w:p>
      <w:pPr>
        <w:pStyle w:val="Normal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2.04.2018 № 50</w:t>
      </w:r>
    </w:p>
    <w:p>
      <w:pPr>
        <w:pStyle w:val="Normal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акции постановления от 01.11.2019 №118)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Положение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оплате труда работников, исполняющих обязанности по техническому обеспечению деятельности администрации Кривошеинского  сельского поселения,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 также рабочих.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разработано в соответствии с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Трудовым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 октября 2003 N 131-ФЗ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Администрации Томской области N 80а от 27 апреля 2009 года, и иными нормативными правовыми актами Российской Федерации, Томской области и муниципального образования Кривошеинский район, регулирующими вопросы оплаты труда работников, исполняющих обязанности по техническому обеспечению, а также рабочи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2. Положение устанавливает единую систему оплаты труда работников, осуществляющих техническое обеспечение деятельности Администрации Кривошеинского сельского поселения (далее - технические работники), а также работников, осуществляющих обслуживание зданий (помещений), водителя легкового автомобиля, включенных в штатное расписание Администрации Кривошеинского сельского поселения (далее - рабочие), определяет размеры и условия оплаты труда этих работник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3. Система оплаты труда технических работников и рабочих Администрации Кривошеинского сельского поселения включает в себя: должностные оклады, выплаты компенсационного характера, выплаты стимулирующего характера, установленные настоящим Положением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I. ПОРЯДОК И УСЛОВИЯ ОПЛАТЫ ТРУДА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Системы оплаты труда работников включают в себя размеры должностных окладов  по профессиональным квалификационным группам (далее - ПКГ),  выплаты компенсационного и стимулирующего характера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Системы оплаты труда работников устанавливаются с учетом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) единого квалификационного справочника должностей руководителей, специалистов и служащих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) единого тарифно-квалификационного справочника работ и профессий рабочих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) государственных гарантий по оплате труда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) видов выплат стимулирующего характера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екомендаций Российской (областной) трехсторонней комиссии по регулированию социально-трудовых отношений;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) настоящего Положения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7) мнения соответствующих профсоюзов (объединений профсоюзов).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2.3. Заработная плата работников (без учета премий и иных стимулирующих выплат), устанавливаемая в соответствии с новыми системами оплаты труда, не может быть меньше заработной платы (без учета премий и иных стимулирующих выплат), выплачиваемой на основе Единой тарифной сетки по оплате труда служащих и рабочих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Фонд оплаты труда работников формируется на календарный год исходя из объемов бюджетных ассигнований и средств, поступающих от приносящей доход деятельности в соответствии с действующим законодательством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</w:t>
        <w:tab/>
        <w:t>Оплата труда работников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1"/>
        <w:widowControl/>
        <w:spacing w:lineRule="exact" w:line="274"/>
        <w:ind w:firstLine="567"/>
        <w:jc w:val="center"/>
        <w:rPr/>
      </w:pPr>
      <w:r>
        <w:rPr>
          <w:rStyle w:val="FontStyle56"/>
          <w:rFonts w:cs="Arial" w:ascii="Arial" w:hAnsi="Arial"/>
          <w:sz w:val="24"/>
          <w:szCs w:val="24"/>
          <w:lang w:val="en-US"/>
        </w:rPr>
        <w:t>III</w:t>
      </w:r>
      <w:r>
        <w:rPr>
          <w:rStyle w:val="FontStyle56"/>
          <w:rFonts w:cs="Arial" w:ascii="Arial" w:hAnsi="Arial"/>
          <w:sz w:val="24"/>
          <w:szCs w:val="24"/>
        </w:rPr>
        <w:t>. ДОЛЖНОСТНЫЕ ОКЛАДЫ</w:t>
      </w:r>
    </w:p>
    <w:p>
      <w:pPr>
        <w:pStyle w:val="Style121"/>
        <w:widowControl/>
        <w:spacing w:lineRule="exact" w:line="274"/>
        <w:ind w:firstLine="567"/>
        <w:jc w:val="center"/>
        <w:rPr/>
      </w:pPr>
      <w:r>
        <w:rPr>
          <w:rStyle w:val="FontStyle56"/>
          <w:rFonts w:cs="Arial" w:ascii="Arial" w:hAnsi="Arial"/>
          <w:sz w:val="24"/>
          <w:szCs w:val="24"/>
        </w:rPr>
        <w:t>(изменения постановление №85 от 21.07.2022, постановление №26 от 07.02.2023, постановление №142 от 11.09.2023, постановление №200 от 28.12.2023)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ab/>
        <w:t>3.1. Работникам, занимающим должности, относящиеся к профессиональным квалификационным группам общеотраслевых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, рабочим по общеотраслевым профессиям рабочих, указанным в Приказе Министерства здравоохранения и социального развития Российской Федерации от 29.05.2008 №248н «Об утверждении профессиональных квалификационных групп общеотраслевых профессий рабочих», устанавливаются должностные оклады в следующих размера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клада (рублей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квалификационная группа «Общеотраслевые должности руководителей, специалистов и служащих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9-852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работе с населением с. Кривошеи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производи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 с. Жуково, д. Новоисламбу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9-977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градостроительству и земельным вопроса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благоустройству, охране окружающей среды, технике безопас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квалификационная группа «Общеотраслевые профессии рабочих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и рабочих, отнесенных к 1 квалификационному уровню (1 квалификационному разряду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4-600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щик служебных помеще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по благоустройству населенных пункт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и рабочих, отнесенных ко 2 квалификационному уровню (5-му квалификационному разряду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1-787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1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КОМПЕНСАЦИОННЫЕ ВЫПЛАТЫ</w:t>
      </w:r>
    </w:p>
    <w:p>
      <w:pPr>
        <w:pStyle w:val="ConsNormal"/>
        <w:widowControl/>
        <w:spacing w:lineRule="atLeast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4.1.</w:t>
        <w:tab/>
        <w:t xml:space="preserve">Работникам Администрации </w:t>
      </w:r>
      <w:r>
        <w:rPr>
          <w:rStyle w:val="FontStyle24"/>
          <w:rFonts w:cs="Arial" w:ascii="Arial" w:hAnsi="Arial"/>
        </w:rPr>
        <w:t>Кривошеинского сельского поселения</w:t>
      </w:r>
      <w:r>
        <w:rPr>
          <w:rFonts w:cs="Arial" w:ascii="Arial" w:hAnsi="Arial"/>
        </w:rPr>
        <w:t xml:space="preserve"> в соответствии с трудовым законодательством и иными нормативными правовыми актами, содержащими нормы трудового права, устанавливаются следующие компенсационные выплаты: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латы работникам, занятым на тяжелых работах, работах с вредными и/или опасными и иными особыми условиями труда; доплата за совмещение профессий (должностей); доплата за  увеличение объема работы или исполнение обязанностей временно отсутствующего работника без освобождения от работы, определенной трудовым договором; доплата за работу в ночное время; повышенная оплата за работу в выходные и нерабочие праздничные дни; выплаты за работу в местностях с особыми климатическими условиями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выплаты работникам, занятым на тяжелых работах, работах с вредными и/или опасными и иными особыми условиями труда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соответствии с трудовым законодательством и иными нормативными правовыми актами, содержащими нормы трудового права, выплата работникам, занятым на тяжелых работах, работах с вредными и/или опасными и иными особыми условиями труда, не должна быть установлена в ином размере, размер указанной выплаты не более 5 % оклада (должностного оклада) работника в зависимости от класса условий труда по результатам аттестации рабочих мест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рименение в работе дезинфицирующих и токсичных средств уборщику служебных помещений устанавливается доплата в размере до 10 процентов ставки заработной платы, но не более 1000 рубле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а ежемесячной доплаты к ставке заработной платы уборщику служебных помещений за применение дезинфицирующих и токсичных средств осуществляется за счет средств фонда оплаты труда технического персонал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b/>
          <w:bCs/>
        </w:rPr>
        <w:t>2) доплата за совмещение профессий (должностей)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Устанавливается в размере до 100%  тарифной ставки присвоенного разряда в зависимости от качества и объема выполняемых работ (но не более тарифной ставки совмещаемой профессии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b/>
          <w:bCs/>
        </w:rPr>
        <w:t>3)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Устанавливается в размере до 100%  тарифной ставки присвоенного разряда в зависимости от качества и объема выполняемых работ (но не более тарифной ставки совмещаемой профессии)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) доплата за работу в ночное время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соответствии с трудовым законодательством и иными нормативными правовыми актами, содержащими нормы трудового права, размер выплачиваемой работнику доплаты за работу в ночное время, не должен быть установлен в ином размере, устанавливается доплата в размере 20 % части оклада (должностного оклада) за час работы работника в ночное время (с 22.00 ч до 6.00 часов утра)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b/>
          <w:bCs/>
        </w:rPr>
        <w:t>5) повышенная оплата за работу в выходные и нерабочие праздничные дн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Оплата производиться в размере  не менее одинарной дневной ставки (части должностного оклада за день) сверх должностного оклада, если работа в выходной или нерабочий праздничный день производилась в пределах месячной нормы рабочего времени, и размере не менее двойной  дневной (части должностного оклада) за день сверх должностн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клада, если работа производилась сверх месячной нормы рабочего времени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 выплаты за работу в местностях с особыми климатическими условиям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Техническим работникам и рабочим производится выплата надбавки за работу в районах Крайнего Севера и приравненных к ним местностях до 50 процентов и районного коэффициента в размере 30 процентов,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4.2.</w:t>
        <w:tab/>
        <w:t xml:space="preserve">Оклад (должностной оклад) и компенсационные выплаты, указанные в разделе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настоящего Положения, не образуют новый оклад (должностной оклад)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4.3.</w:t>
        <w:tab/>
        <w:t xml:space="preserve">Компенсационные выплаты, указанные в разделе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настоящего Положения, не учитываются при начислении иных компенсационных и стимулирующих выплат, за исключением начисления, процентной надбавки за стаж работы в районах Крайнего Севера и приравненных к ним местностям. районного коэффициента к заработной плате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СТИМУЛИРУЮЩИЕ ВЫПЛАТ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стимулирующим выплатам относятся: надбавка за классность, надбавка за выслугу лет, персональная надбавк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. Надбавка за класснос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бавка за классность устанавливается водителям легковых автомобилей при предъявлении удостоверения, подтверждающего класс водителя, в следующих размерах:</w:t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- класс – 500 рублей;</w:t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класс- 300 рублей.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Надбавка за классность не учитывается при начислении иных компенсационных и стимулирующих выплат, за исключением начисления, процентной надбавки за стаж работы в районах Крайнего Севера и приравненных к ним местностям районного коэффициента к заработной плате.</w:t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5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Надбавка за выслугу л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никам учреждений, занимающим должности, относящиеся к профессиональным квалификационным группам общеотраслевых должностей руководителей, специалистов и служащих  устанавливаться ежемесячная  надбавка стимулирующего характера за выслугу лет в следующем размере: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</w:rPr>
              <w:t>Стаж работы  (количество лет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</w:rPr>
              <w:t>Размер надбавки (руб.)</w:t>
            </w:r>
          </w:p>
        </w:tc>
      </w:tr>
      <w:tr>
        <w:trPr>
          <w:trHeight w:val="2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 года  до 3 ле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 лет до 5 ле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</w:rPr>
              <w:t>2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5 лет до 10 ле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0 лет до 15 ле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5 лет и выш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</w:rPr>
        <w:t>В стаж работы, дающий право на получение надбавки к должностному окладу за выслугу лет включаются все периоды работы и (или) иной деятельности, состоящие из периодов работы на основании трудовых контрактов (договоров), а также иных «нетрудовых» периодов времени, входящих в страховой стаж в соответствии с Федеральным законом «О страховых пенсиях», а также время прохождения военной службы в российской армии, службы в органах внутренних дел, налоговой полиции, таможенных органах и в органах уголовно-исполнительной системы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ами для определения стажа работы являются трудовая книжка, военный билет, а также другие документы, подтверждающие периоды работы или военной службы.</w:t>
      </w:r>
    </w:p>
    <w:p>
      <w:pPr>
        <w:pStyle w:val="Style15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обосновывающие включение отдельного периода трудовой деятельности в стаж работы, представляются лицом, в отношении которого устанавливается стаж работы.</w:t>
      </w:r>
    </w:p>
    <w:p>
      <w:pPr>
        <w:pStyle w:val="Style15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документов о стаже и невозможности их получения в связи с военными действиями, стихийными бедствиями (пожар, наводнение, землетрясение и прочие), авариями, катастрофами или другими чрезвычайными ситуациями стаж работы может быть подтвержден в порядке, предусмотренном законодательством Российской Федерации.</w:t>
      </w:r>
    </w:p>
    <w:p>
      <w:pPr>
        <w:pStyle w:val="Style15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х случаях, когда в представленном документе о стаже указаны только годы без обозначения точных дат, за дату принимается 1 июля соответствующего года, а если не указана дата месяца, то таковой считается 15-е число соответствующего месяц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Работа (служба) в условиях Крайнего Севера и приравненных к ним местностях исчисляется год за год. </w:t>
      </w:r>
    </w:p>
    <w:p>
      <w:pPr>
        <w:pStyle w:val="Format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бавка к должностному окладу за выслугу лет выплачивается ежемесячно со дня возникновения права на нее. Размер надбавки к должностному окладу за выслугу лет подлежит изменению со дня достижения стажа работы соответственно 3,5,10,15 полных л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ж работы, дающий право на получение надбавок за стаж работы по специальности, не зачисляется трудовая деятельность в должностях, с которых работник уволен за виновные действия в соответствии с действующим законодательством.</w:t>
      </w:r>
    </w:p>
    <w:p>
      <w:pPr>
        <w:pStyle w:val="Style15"/>
        <w:ind w:firstLine="851"/>
        <w:jc w:val="both"/>
        <w:rPr/>
      </w:pPr>
      <w:r>
        <w:rPr>
          <w:rFonts w:cs="Arial" w:ascii="Arial" w:hAnsi="Arial"/>
        </w:rPr>
        <w:t>Споры, связанные с исчислением стажа работы технического персонала и обслуживающего персонала, рассматриваются в порядке, установленном законодательством Российской Федерации, законодательством Томской области, нормативными правовыми актами Администрации Кривоше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таж работы для выплаты ежемесячной надбавки определяется комиссией по </w:t>
      </w:r>
      <w:r>
        <w:rPr>
          <w:rFonts w:cs="Arial" w:ascii="Arial" w:hAnsi="Arial"/>
          <w:lang w:eastAsia="ar-SA"/>
        </w:rPr>
        <w:t xml:space="preserve">исчислению стажа работы для установления надбавок за выслугу лет </w:t>
      </w:r>
      <w:r>
        <w:rPr>
          <w:rFonts w:cs="Arial" w:ascii="Arial" w:hAnsi="Arial"/>
        </w:rPr>
        <w:t>утверждаемой Главой Кривошеин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Надбавка за стаж не учитывается при начислении иных компенсационных и стимулирующих выплат, за исключением начисления, процентной надбавки за стаж работы в районах Крайнего Севера и приравненных к ним местностям и районного коэффициента к заработной плате.</w:t>
      </w:r>
    </w:p>
    <w:p>
      <w:pPr>
        <w:pStyle w:val="Normal"/>
        <w:ind w:right="-1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/>
        </w:rPr>
        <w:t>5.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Персональная надбавка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ботникам учреждений, занимающим должности, относящиеся к профессиональным квалификационным группам общеотраслевых должностей руководителей, специалистов и служащих, водителям устанавливается ежемесячная персональная надбавка стимулирующего характер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месячная персональная надбавка стимулирующего характера устанавливается работнику с учетом уровня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 в пределах обеспечения финансовыми средствами и не может превышать 6000 рублей, водителю не более 4000 руб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ональная надбавка стимулирующего характера устанавливается на определенный период времени в течение календар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Условия и критерии установления персональной надбавки стимулирующего характера:</w:t>
      </w:r>
    </w:p>
    <w:p>
      <w:pPr>
        <w:pStyle w:val="Normal"/>
        <w:autoSpaceDE w:val="false"/>
        <w:ind w:left="93" w:hanging="0"/>
        <w:jc w:val="both"/>
        <w:rPr/>
      </w:pPr>
      <w:r>
        <w:rPr>
          <w:rFonts w:cs="Arial" w:ascii="Arial" w:hAnsi="Arial"/>
        </w:rPr>
        <w:t>1) Качественное исполнение должностных обязанностей;</w:t>
      </w:r>
    </w:p>
    <w:p>
      <w:pPr>
        <w:pStyle w:val="Normal"/>
        <w:autoSpaceDE w:val="false"/>
        <w:ind w:left="93" w:hanging="0"/>
        <w:jc w:val="both"/>
        <w:rPr/>
      </w:pPr>
      <w:r>
        <w:rPr>
          <w:rFonts w:cs="Arial" w:ascii="Arial" w:hAnsi="Arial"/>
        </w:rPr>
        <w:t>2) Выполнение дополнительных функций, не определенных должностной инструкцией;</w:t>
      </w:r>
    </w:p>
    <w:p>
      <w:pPr>
        <w:pStyle w:val="Normal"/>
        <w:autoSpaceDE w:val="false"/>
        <w:ind w:left="93" w:hanging="0"/>
        <w:jc w:val="both"/>
        <w:rPr/>
      </w:pPr>
      <w:r>
        <w:rPr>
          <w:rFonts w:cs="Arial" w:ascii="Arial" w:hAnsi="Arial"/>
        </w:rPr>
        <w:t>3) Ненормированный рабочий день - эпизодическое привлечение к выполнению своих трудовых функций за пределами установленной продолжительности рабочего времен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сональная надбавка стимулирующего характера не учитывается при начислении иных стимулирующих и компенсационных выплат, за исключением начисления районного коэффициента, процентной надбавки за стаж работы в районах Крайнего Севера и приравненных к ним местностям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ерсональная надбавка стимулирующего характера устанавливается на определенный период времени в течение календарного года распоряжением Администрации Кривошеин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</w:t>
        <w:tab/>
        <w:t>Премирование работников исполняющих обязанности по техническому обеспечению деятельности Администрации Кривошеинского сельского поселения, а также рабочих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1. Премирование работников исполняющих обязанности по техническому обеспечению деятельности Администрации Кривошеинского сельского поселения, а также рабочих осуществляется в целях стимулирования работника к качественному результату труда и  поощрения за выполненную работ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Премирование производится по результатам работы, с учетом личного вклада каждого работника в осуществлении основных функций согласно должностной инструк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еделах утвержденного фонда оплаты труда могут выплачиваться следующие виды премий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премии по итогам работы за месяц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премии по итогам работы за год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 премии по результатам выполнения разовых и иных поруч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3. Основными показателями премирования работников за месяц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обросовестное выполнение своих функциональных обязанностей, результативность и напряженность труда, соблюдение трудовой дисциплин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воевременное и качественное выполнение установленных работнику заданий, поруч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облюдение сроков прохождения документации, качество исполнения, своевременность и качество предоставления отчетов, информ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блюдение установленного порядка рассмотрения писем, заявлений жалоб граждан в сроки, определенных действующим законодательств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рофессиональный уровень и деловые качества, творческий подход в подготовке инициативных предложений по совершенствованию деятельности, применение в работе современных форм и методов организации труда;</w:t>
      </w:r>
    </w:p>
    <w:p>
      <w:pPr>
        <w:pStyle w:val="Normal"/>
        <w:spacing w:lineRule="atLeast" w:line="24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е) участие в выполнении особо важных работ и мероприятий;</w:t>
      </w:r>
    </w:p>
    <w:p>
      <w:pPr>
        <w:pStyle w:val="Normal"/>
        <w:spacing w:lineRule="atLeast" w:line="24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ё) бережное использование материальных ценностей, находящихся в распоряжении администрации сельского поселения (экономное использование ГСМ, электроэнергии, деталей и др.), выдаваемых в распоряжение технических работников;</w:t>
      </w:r>
    </w:p>
    <w:p>
      <w:pPr>
        <w:pStyle w:val="Normal"/>
        <w:spacing w:lineRule="atLeast" w:line="24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ж) поддержания необходимой частоты, санитарного порядка, рабочих мест сотрудников, мер общего пользования, гаражей, прилегающих к зданиям дворовых территорий, соблюдение мер противопожарной безопасности, техники безопасности;</w:t>
      </w:r>
    </w:p>
    <w:p>
      <w:pPr>
        <w:pStyle w:val="Normal"/>
        <w:spacing w:lineRule="atLeast" w:line="24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з) четкое соблюдение правил внутреннего трудового распорядка;</w:t>
      </w:r>
    </w:p>
    <w:p>
      <w:pPr>
        <w:pStyle w:val="Normal"/>
        <w:spacing w:lineRule="atLeast" w:line="24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и) безаварийная работа служебного транспорта, надлежащее техническое состояние и квалификационная эксплуатация транспорта. Принятие мер  по своевременному устранению технических неисправностей автомобил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Размеры премирования:</w:t>
      </w:r>
    </w:p>
    <w:p>
      <w:pPr>
        <w:pStyle w:val="Normal"/>
        <w:spacing w:lineRule="atLeast" w:line="240"/>
        <w:ind w:firstLine="6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ботникам учреждений, занимающим должности, относящиеся к профессиональным квалификационным группам общеотраслевых должностей руководителей, специалистов и служащих, а также рабочих размер премии  устанавливается до 100% должностного окла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Размер премии конкретному работнику определяется </w:t>
      </w:r>
      <w:r>
        <w:rPr>
          <w:rFonts w:cs="Arial" w:ascii="Arial" w:hAnsi="Arial"/>
        </w:rPr>
        <w:t xml:space="preserve">комиссией по </w:t>
      </w:r>
      <w:r>
        <w:rPr>
          <w:rFonts w:cs="Arial" w:ascii="Arial" w:hAnsi="Arial"/>
          <w:lang w:eastAsia="ar-SA"/>
        </w:rPr>
        <w:t xml:space="preserve">исчислению стажа работы для установления надбавок за выслугу лет </w:t>
      </w:r>
      <w:r>
        <w:rPr>
          <w:rFonts w:cs="Arial" w:ascii="Arial" w:hAnsi="Arial"/>
          <w:color w:val="000000"/>
        </w:rPr>
        <w:t>Администрации Кривошеинского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исление и выплата ежемесячной премии производятся за фактически отработанное время.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мия за год выплачивается при наличии экономии фонда оплаты труда, за выполнение особо важных и срочных работ, размер премии не ограничен.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ботникам, принятых временно, занятым по совместительству, а также на условиях неполного рабочего времени, начисление надбавок стимулирующего характера, премии производится пропорционально отработанному времени либо на других условиях, определенных трудовым договоро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6.5. Премия  по итогам работы за месяц выплачивается частично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за ненадлежащее исполнение распоряжений и указаний, вышестоящих в порядке подчиненности руководителей, изданных в пределах их должностных полномоч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за ненадлежащее качество работы с документами и выполнение поручений, нарушение сроков рассмотрения писем, заявлений жалоб граждан в сроки, определенных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 за не поддержание уровня квалификации, необходимой для исполнения должностных обязанност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мия  по итогам работы за месяц не выплачивается: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при нарушении трудовой дисциплин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за неисполнение или ненадлежащее исполнение федеральных законов, законов Томской области и муниципальных правовых ак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за бездеятельность, недобросовестное исполнение должностных обязанностей, за несоблюдение норм служебной этики, установленных в администрации Кривошеинского сельского поселения, правил внутреннего распорядка, должностных инструкций, порядка работы со служебной информаци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ники, допустившие прогул, лишаются премии за месяц, в котором был совершен прогул, в полном размере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шение или частичное снижение размера премии производится за тот период, в котором имело место упущение в работе, кроме тех случаев, когда это упущение по объективным причинам обнаружено по окончании отчетного периода (но не позднее 6 месяцев со дня совершения)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шение или частичное снижение размера премии за отчетный месяц производится на основании распоряжения Администрации Кривоше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Конкретный размер снижения премии работников определяет комиссия</w:t>
      </w:r>
      <w:r>
        <w:rPr>
          <w:rFonts w:cs="Arial" w:ascii="Arial" w:hAnsi="Arial"/>
        </w:rPr>
        <w:t xml:space="preserve"> по </w:t>
      </w:r>
      <w:r>
        <w:rPr>
          <w:rFonts w:cs="Arial" w:ascii="Arial" w:hAnsi="Arial"/>
          <w:lang w:eastAsia="ar-SA"/>
        </w:rPr>
        <w:t xml:space="preserve">исчислению стажа работы для установления надбавок за выслугу лет </w:t>
      </w:r>
      <w:r>
        <w:rPr>
          <w:rFonts w:cs="Arial" w:ascii="Arial" w:hAnsi="Arial"/>
          <w:color w:val="000000"/>
        </w:rPr>
        <w:t>Администрации Кривошеин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я не учитывается при начислении иных стимулирующих и компенсационных выплат, за исключением начисления районного коэффициента, процентной надбавки за стаж работы в районах Крайнего Севера и приравненных к ним местностя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МАТЕРИАЛЬНАЯ ПОМОЩЬ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7.1. Из фонда оплаты труда работникам выплачивается материальная помощь. Материальная помощь для организации отдыха и лечения устанавливается в размере 2-х должностных окладов и выплачивается, один раз в год по заявлению работника.</w:t>
      </w:r>
    </w:p>
    <w:p>
      <w:pPr>
        <w:pStyle w:val="Formattext"/>
        <w:spacing w:before="0" w:after="0"/>
        <w:jc w:val="both"/>
        <w:rPr/>
      </w:pPr>
      <w:r>
        <w:rPr>
          <w:rFonts w:cs="Arial" w:ascii="Arial" w:hAnsi="Arial"/>
        </w:rPr>
        <w:tab/>
        <w:t>7.2. При наличии экономии по фонду оплаты труда работникам оказывается дополнительная материальная помощь при следующих обстоятельствах:</w:t>
      </w:r>
    </w:p>
    <w:p>
      <w:pPr>
        <w:pStyle w:val="Formattext"/>
        <w:spacing w:before="0" w:after="0"/>
        <w:ind w:firstLine="567"/>
        <w:jc w:val="both"/>
        <w:rPr/>
      </w:pPr>
      <w:r>
        <w:rPr>
          <w:rFonts w:cs="Arial" w:ascii="Arial" w:hAnsi="Arial"/>
        </w:rPr>
        <w:t>а) необходимость специального лечения и восстановления здоровья в связи с его болезнью или травмой;</w:t>
      </w:r>
    </w:p>
    <w:p>
      <w:pPr>
        <w:pStyle w:val="Formattext"/>
        <w:spacing w:before="0" w:after="0"/>
        <w:ind w:firstLine="567"/>
        <w:jc w:val="both"/>
        <w:rPr/>
      </w:pPr>
      <w:r>
        <w:rPr>
          <w:rFonts w:cs="Arial" w:ascii="Arial" w:hAnsi="Arial"/>
        </w:rPr>
        <w:t>б) болезнь работника, болезнь или смерть его близких родственников (супруг, супруга, дети, родители, родные брат и сестр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в) утрата или повреждение имущества в результате стихийного бедствия и иных непредвиденных обстоятельств (пожар, кража, авария систем водоснабжения, отопления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3. Решение об оказании материальной помощи и ее конкретных размерах принимает Глава Кривошеинского сельского поселения на основании письменного заявления работника. В заявлении указывается основание для выплаты материальной помощи, к заявлению прилагаются документы, удостоверяющие фактические основания для предоставления материальной помощ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7.4. Материальная помощь не является составной частью заработной платы работник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.о. Главы Кривошеинского сельского поселения      (подпись)          С.А.Ковале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64D857C4E4F10D0344A01327A1B7C0098016B09BAF2CEC98D8864B81IAk7E" TargetMode="External"/><Relationship Id="rId3" Type="http://schemas.openxmlformats.org/officeDocument/2006/relationships/hyperlink" Target="consultantplus://offline/ref=1B64D857C4E4F10D0344A01327A1B7C0098016BF9BA82CEC98D8864B81IAk7E" TargetMode="External"/><Relationship Id="rId4" Type="http://schemas.openxmlformats.org/officeDocument/2006/relationships/hyperlink" Target="consultantplus://offline/ref=1B64D857C4E4F10D0344A01327A1B7C00F8C15B19BA571E690818A49I8k6E" TargetMode="External"/><Relationship Id="rId5" Type="http://schemas.openxmlformats.org/officeDocument/2006/relationships/hyperlink" Target="consultantplus://offline/ref=1B64D857C4E4F10D0344A01327A1B7C0008111B09FA571E690818A49I8k6E" TargetMode="External"/><Relationship Id="rId6" Type="http://schemas.openxmlformats.org/officeDocument/2006/relationships/hyperlink" Target="consultantplus://offline/ref=1B64D857C4E4F10D0344A01327A1B7C00A8D17B390F87BEEC98D88I4kEE" TargetMode="External"/><Relationship Id="rId7" Type="http://schemas.openxmlformats.org/officeDocument/2006/relationships/hyperlink" Target="consultantplus://offline/ref=1B64D857C4E4F10D0344A01327A1B7C0098016B09BAF2CEC98D8864B81IAk7E" TargetMode="External"/><Relationship Id="rId8" Type="http://schemas.openxmlformats.org/officeDocument/2006/relationships/hyperlink" Target="consultantplus://offline/ref=1B64D857C4E4F10D0344A01327A1B7C0098016BF9BA82CEC98D8864B81IAk7E" TargetMode="External"/><Relationship Id="rId9" Type="http://schemas.openxmlformats.org/officeDocument/2006/relationships/hyperlink" Target="consultantplus://offline/ref=1B64D857C4E4F10D0344A00524CDE9C4098E4EBB9CAA25BAC787DD16D6AE9489I8k3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18:00Z</dcterms:created>
  <dc:creator>Пизель Т.П.</dc:creator>
  <dc:description/>
  <dc:language>en-US</dc:language>
  <cp:lastModifiedBy>USER</cp:lastModifiedBy>
  <cp:lastPrinted>2023-09-13T14:14:00Z</cp:lastPrinted>
  <dcterms:modified xsi:type="dcterms:W3CDTF">2024-01-09T05:18:00Z</dcterms:modified>
  <cp:revision>2</cp:revision>
  <dc:subject/>
  <dc:title/>
</cp:coreProperties>
</file>