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18                                                                                                  № 17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 порядка и условий предоставления в аренду имущества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</w:rPr>
        <w:t>в редакции постановления от</w:t>
      </w:r>
      <w:r>
        <w:rPr>
          <w:rFonts w:cs="Arial" w:ascii="Arial" w:hAnsi="Arial"/>
          <w:sz w:val="24"/>
          <w:szCs w:val="24"/>
        </w:rPr>
        <w:t xml:space="preserve"> 04.06.2019 № 52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государственной политики в области развития малого и среднего предпринимательства в муниципальном образовании Кривошеинского сельского поселения и оказания имущественной поддержки субъектам малого и среднего предпринимательства, организациям, образующим инфраструктуру поддержки субъектов  малого   и  среднего   предпринимательства (в том числе на льготных условиях), в соответствии с Федеральным законом от 24.07.2007 № 209 ФЗ «О развитии малого и среднего предпринимательства в Российской Федерации»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"Порядок и условия предоставления в аренду имущества, (в том числе льгот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, включенного в перечень муниципального имущества муниципального образования Кривошеинского сельского поселения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" согласно приложению № 1 к настоящему постановлению.</w:t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Style22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Style22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(подпись)              О.П. Казыр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йнакова Л.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8-38-251) 2-29-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</w:t>
      </w:r>
    </w:p>
    <w:p>
      <w:pPr>
        <w:pStyle w:val="Normal"/>
        <w:ind w:left="6521" w:hanging="0"/>
        <w:rPr/>
      </w:pPr>
      <w:r>
        <w:rPr>
          <w:rFonts w:cs="Arial" w:ascii="Arial" w:hAnsi="Arial"/>
          <w:sz w:val="16"/>
          <w:szCs w:val="16"/>
        </w:rPr>
        <w:t>к  Постановлению Администрации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ивошеинского сельского поселения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« 25 »  декабря 2018   № 17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и условия предоставления в аренду имущества,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в том числе льгот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включенного в перечень муниципального имущества муниципального образования Кривошеинского сельского поселения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"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before="0" w:after="0"/>
        <w:ind w:left="0" w:hanging="36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Общие положения</w:t>
      </w:r>
    </w:p>
    <w:p>
      <w:pPr>
        <w:pStyle w:val="Style22"/>
        <w:autoSpaceDE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и условия предоставления в аренду имущества (в том числе льгот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, включенного в перечень  муниципального имущества,  муниципального образования Кривошеинского сельского поселения, свободного от прав третьих лиц (за исключением имущественных прав субъектов малого и среднего предпринимательства) (далее - Перечень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- Порядок), разработан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Style22"/>
        <w:autoSpaceDE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1.2. Порядок устанавливает процедуру предоставления в аренду (в том числе льгот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, включенного в Перечень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.</w:t>
      </w:r>
    </w:p>
    <w:p>
      <w:pPr>
        <w:pStyle w:val="Style22"/>
        <w:autoSpaceDE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3. Право на предоставление в аренду имущества включенного в Перечень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отвечающие условиям, установленным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N 209-ФЗ "О развитии малого и среднего предпринимательства в Российской Федерации" (далее - субъекты малого и среднего предпринимательства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и условия предоставления имущества в аренд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Имущество, включенное в Перечень предоставляется во владение и (или) в пользование на долгосрочной основе (в том числе по льготным ставкам арендной платы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1. по результатам проведения торгов (конкурсов, аукционов) на право заключения договора аренды в порядке, предусмотренном Приказом Федеральной антимонопольной службы  от 10.02.2010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без проведения торгов в случаях, предусмотренных статьей 17.1, "Федерального закона от 26 июля 2006 года № 135-ФЗ "О защите конкуренции" (далее - Федеральный закон "О защите конкуренции"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3. без проведения торгов, в случае предоставления муниципальных преференций в соответствии с Федеральным законом от 26 июля 2006 года № 135-ФЗ "О защите конкуренции"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 аренду части помещения, включенного в Перечень, не допуск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Участниками торгов могут являться только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В случае если право владения и (или) пользования имуществом, включенным в Перечень, предоставляется на торгах, в комиссию по проведению торгов включается (с правом решающего голоса) представитель от координационного совета предпринимателей Кривошеинского район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Имущество, включенное в Перечень, предоставляется во владение и (или) в пользование субъектам малого или среднего предпринимательства и организациям, образующим инфраструктуру поддержки малого и среднего предпринимательства, на срок, определенный в соответствии с частью 4.3 статьи 18 Федерального закона от 24 июля 2007 года № 209-ФЗ "О развитии малого и среднего предпринимательства в Российской Федерации"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едоставление во владение  и (или) пользование муниципального имущества, включенного в Перечень, на торгах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ёнными Приказом Федеральной антимонопольной службы от 10 февраля 2010 года № 67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Для подтверждения права на предоставление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 (далее - заявитель), обращается в уполномоченный орган по управлению муниципальным имуществом с заявлением о предоставлении имущества и приложением следующих документ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1. копии учредительных документов, копии свидетельства о государственной регистрации юридического лица или свидетельства о государственной регистрации индивидуального предпринимател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6.2. выписки из Единого государственного реестра юридических лиц, Единого государственного реестра индивидуальных предпринимателей, выданной не позднее пятнадцати календарных дней до даты подачи заявления в уполномоченный орган по управлению муниципальным имуще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выписки из Единого государственного реестра юридических лиц, Единого государственного реестра индивидуальных предпринимателей уполномоченный орган по управлению муниципальным  имуществом запрашивает указанную выписку в налоговом органе посредством межведомственного информационного взаимодейств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3. документы, подтверждающие полномочия лица на подписание договора аренды от имени юридического лиц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4. копии документа, удостоверяющего личность индивидуального предпринимателя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5. справки о средней численности работников за предшествующий календарный год 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подписанные руководителем (индивидуальным предпринимателем), а также заверенные печатью юридического лица (при наличии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6. копии бухгалтерского баланса и отчета о прибылях и убытках (с отметкой налогового органа о его принятии) за предшествующий календарный год и на последнюю отчетную дату текущего год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и и индивидуальные предприниматели, применяющие упрощенную систему налогообложения и не ведущие бухгалтерский учет, предоставляют копии налоговой декларации по налогу, взимаемому в связи с применением упрощенной системы налогообложения (с отметкой налогового органа о его принятии), за предшествующий календарный год и на последнюю отчетную дату текущего год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видуальные предприниматели, применяющие систему налогообложения в виде единого налога на вмененный доход для отдельных видов деятельности, представляют справку о выручке от реализации товаров (работ, услуг), заверенную подписью, а также печатью индивидуального предпринимателя (при наличии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7. в случае, если заявитель заинтересован в предоставлении муниципальной преференции - документы, предусмотренные пунктами 2 - 6 части 1 статьи 20 Федерального закона "О защите конкуренции"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Уполномоченный орган по управлению муниципальным имуществом в течение десяти рабочих дней рассматривает представленные документы и принимает одно из следующих решений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1. о возможности предоставления испрашиваемого имущества в аренду без проведения торгов в случаях, предусмотренных статьей 17.1 Федерального закона  от 26.07.2006 № 135-ФЗ "О защите конкуренции", за исключением случая предоставления имущества в порядке, установленном главой 5 Федерального закона "О защите конкуренции"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2.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е предоставления имущества в порядке, установленном главой 5 Федерального закона "О защите конкуренции"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3. о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4. об отказе в предоставлении испрашиваемого имущества с указанием оснований для отказ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принятого вышеуказанного решения предшествует обязательному согласованию с  представителем от координационного совета предпринимателей Кривошеинского район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Основаниями для отказа в проведении необходимых процедур по предоставлению имущества, указанного в Перечне, являются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несоответствие заявителя условиям отнесения к категории субъекта малого и среднего предпринимательства, установленным федеральным законом от 24 июля 2007 года № 209-ФЗ "О развитии малого и среднего предпринимательства в Российской Федерации"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2. наличие обременения испрашиваемого в аренду имущества правами третьих лиц - субъектов малого и среднего предпринимательства, организацией, образующей инфраструктуру поддержки субъектов малого и среднего предпринимательств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3. непредставление документов, указанных в подпунктах "2.6.1.", "2.6.3." - "2.6.7." пункта 2.6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4. иные основания, предусмотренные законами и иными нормативными правовыми актами Российской Федерации и Томской област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Имущество, включенное в Перечень, предоставляется в аренду субъектам малого и среднего предпринимательств, а также организациям, образующим инфраструктуру поддержки субъектов малого и среднего предпринимательства, сроком не менее чем на 5 лет. Срок договора может быть уменьшен на основании поданного заявления до заключения такого договора заявления лицом, приобретающим право владения и (или) пользования. Максимальный срок предоставления бизнес - 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Субъектами малого и среднего предпринимательства, осуществляющим социально - значимые виды деятельности, иные установленные муниципальными программами (подпрограммами) приоритетные виды деятельности, арендная плата в месяц (определяемая по результатам независимой оценки рыночной стоимости арендной платы объекта аренды либо по результатам торгов) за пользование имуществом, находящимся в собственности муниципального образования Кривошеинское сельское поселение и включенного в Перечень  внос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 первы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о второ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 третий год аренды - 8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 четвертый год аренды и далее - 100 процентов размера арендной пла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1. 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, в соответствии с первоначальным размером арендной платы, без учета предоставленной льгот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2. Продажа, передача предоставленного в соответствии с настоящим Порядком имущества, включенного в Перечень, в субаренду, переуступка прав пользования им,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 Договор аренды имущества, включенного в Перечень,  расторгается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по взаимному соглашению сторон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в случаях использования имущества не по целевому назнач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3. в случае выявления передачи имущества в субаренду или пользование третьим лицам, иного обременения имуще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4. в случае невнесения арендной платы и (или) коммунальных платежей (отопление, освещение, водоснабжение) в установленный срок  более двух месяцев подряд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5. в случае если арендатор перестал соответствовать требованиям части 1.1 статьи 4 Федерального закона от 24 июля 2007 года № 209-ФЗ "О развитии малого и среднего предпринимательства в Российской Федерации"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(подпись)     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6CCE804867CC7B14462D7E62890C1BCAE4CBF4FD955338EB92927C062A044B233F2AA8788DEF42b466J" TargetMode="External"/><Relationship Id="rId3" Type="http://schemas.openxmlformats.org/officeDocument/2006/relationships/hyperlink" Target="consultantplus://offline/ref=816CCE804867CC7B14462D7E62890C1BCAE4CBF4FD955338EB92927C06b26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21:00Z</dcterms:created>
  <dc:creator>Пизель Т.П.</dc:creator>
  <dc:description/>
  <cp:keywords/>
  <dc:language>en-US</dc:language>
  <cp:lastModifiedBy>USER</cp:lastModifiedBy>
  <cp:lastPrinted>2019-01-04T12:31:00Z</cp:lastPrinted>
  <dcterms:modified xsi:type="dcterms:W3CDTF">2019-07-10T04:52:00Z</dcterms:modified>
  <cp:revision>9</cp:revision>
  <dc:subject/>
  <dc:title/>
</cp:coreProperties>
</file>