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lang w:val="en-US"/>
        </w:rPr>
        <w:t xml:space="preserve">.2018                                             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  <w:lang w:val="en-US"/>
        </w:rPr>
        <w:t xml:space="preserve">                                             № </w:t>
      </w:r>
      <w:r>
        <w:rPr>
          <w:rFonts w:cs="Arial" w:ascii="Arial" w:hAnsi="Arial"/>
          <w:color w:val="000000"/>
        </w:rPr>
        <w:t>173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основных направлений бюджетной и налоговой политик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Кривошеинское сельское поселение 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азработки местного бюджета на 2019 год, в соответствии с требованиями п.2 ст. 172  Бюджетного кодекса Российской Федерации и Положением о бюджетном процессе в муниципальном образовании Кривошеинское сельское поселение, утвержденного решением Совета Кривошеинского сельского поселения от 28.06.2018 года № 22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основные направления бюджетной и налоговой политики муниципального образования Кривошеинское сельское поселение на 2019 год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Администрации Кривошеинского сельского поселения при разработке местного бюджета на 2019 год обеспечить соблюдение основных направлений бюджетной и налоговой политики на 2019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   О.П. Казы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накова Л.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н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                                           С.А. Ковалевск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оше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  Постановлению Администрации 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ривошеинского сельского поселения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 24 »  декабря  2018  № 173</w:t>
      </w:r>
    </w:p>
    <w:p>
      <w:pPr>
        <w:pStyle w:val="Normal"/>
        <w:ind w:left="652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сновных направлениях бюджетной и налоговой политики муниципального образования Кривошеинское сельское поселение на 2019 год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ые направления бюджетной и налоговой политики Кривошеинского  сельского поселения на 2019 год (далее Основные направления) подготовлены в соответствии с Бюджетным Кодексом РФ и Решением Совета Кривошеинского сельского поселения от 28.06.2018 года № 22 «О бюджетном процессе Кривошеинского сельского поселения»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Характеристика Кривошеинского сельского поселения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ртовые услов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униципальное образование Кривошеинское сельское поселение осуществляет деятельность с 1 января 2006 года. В соответствии с Федеральным законом «Об общих принципах организации местного самоуправления в Российской Федерации» от 06.10.2003 № 131-ФЗ, к компетенции поселения относятся вопросы местного знач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Кривошеин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ация в границах Кривоше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первичных мер пожарной безопасности в границах населенных пунктов, входящих в состав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) формирование архивных фондов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6) организация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 озеленения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) организация ритуальных услуг и содержание мест захоро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1) организация и осуществление мероприятий по территориальной обороне и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6) организация и осуществление мероприятий по работе с детьми и молодежью в посел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8) осуществление муниципального лесного контроля и надз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9) оказание поддержки гражданам и их объединениям, участвующим в охране общественного порядка, создание условий для деятельности народных дружин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0) предоставление помещения для работы на обслуживаемом административном участке поселения сотруднику, замещающему должность уполномоченного пол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1) до 1 января 2019 года предоставление сотруднику, замещаемо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2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3) осуществление муниципального контроля на территории особой экономической зон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5) осуществление мер по противодействию коррупции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лномочия по созданию условий для организации досуга обеспечения и организации библиотечного обслуживания населения  на 2019 г. передаются на уровень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доходов поселения являютс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доход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лог на доходы физических лиц по нормативу 10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ходы от уплаты акцизов на нефтепродукты 10 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налог на имущество физических лиц по нормативу 100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емельный налог по нормативу 100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единый сельскохозяйственный налог по нормативу 50%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налоговые доход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использования имущества, находящегося в собственности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продажи имущества, находящегося в собственности поселения  100 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неналоговые доходы 100 %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Основные направления налоговой политик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сельского поселения должна быть ориентирована на создание комфортных условий для развития экономической деятельности, на мобилизацию налоговых доходов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ми источниками доходов бюджета поселения являются: налог на доходы физических лиц, налог на имущество физических лиц, земельный нало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Целесообразно разработать дополнительный ряд мер по повышению собираемости местных налогов. Ставки по земельному налогу, приняты решением Совета Кривошеинского  сельского поселения от 15.11.2012г.  № 11. В целях смягчения налогового бремени для некоторых категорий налогоплательщиков приняты льготы (организации, финансируемые из местного бюджета, пенсионеры в возрасте старше 70 лет). Актуальным остается  вопрос владения и распоряжения земельными участками, т.к. до сих пор у граждан и юридических лиц имеются земельные участки права, на которые не определены и не оформле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роста поступлений неналоговых доходов в бюджет поселения усилен контроль за полнотой поступления доходов от сдачи в аренду имущества, находящегося в муниципальной собстве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касается получения средств от реализации муниципального имущества, то получение единовременных доходов не должно быть единственной целью приватизации муниципального имущества. В первую очередь она должна способствовать структурным изменениям в соответствующих секторах экономики, позволяющим рассчитывать на получение экономического, социального и бюджетного эффек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сновные направления бюджетной полити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ажнейшими задачами бюджетной политики в 2019 году являются обеспечение сбалансированности и устойчивости бюджетной системы поселения, безусловное выполнение расходных обязательств бюджета, повышение эффективности бюджетных расходов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сновными направлениями бюджетной политики</w:t>
      </w:r>
      <w:r>
        <w:rPr>
          <w:rFonts w:cs="Arial" w:ascii="Arial" w:hAnsi="Arial"/>
        </w:rPr>
        <w:t xml:space="preserve"> должны ста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беспечение результативности бюджетных расходов: расходы бюджета поселения должны быть ориентированы на конечный результат, который должен быть достигнут наиболее эффективным способ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допущение искусственного увеличения количества принимаемых обязательств, которое будет препятствовать сопоставлению и выбору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более эффективных направлений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ведение реестра расходных обязательств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реестра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формировании бюджета поселения на 2019 год необходимо предусмотреть расходы на все полномочия, исполняемые поселением. Среди прочих предусмотреть капитальные расходы на решение такого вопроса местного значения, отнесенного к компетенции поселения как организация в границах поселения тепло -, водо-, электроснабжения, говоря проще, коммунальное хозяйство. В настоящее время имущество коммунально-бытового назначения  большей частью изношено. Во избежание критических ситуаций в сфере водо- и теплоснабжения населения предусмотреть в бюджете средства на содержание имущества коммунально-бытового назначения значительные сред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достижения поставленных задач следу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асходовании бюджетных средств придерживаться приоритетных задач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бюджетное финансирование только расходов, предусмотренных реестром, это позволит добиться точного соответствия правового, финансового и управленческого обеспечения деятельности органов в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формирование оптимальной организационной структуры исполнительно-распорядительных органов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образования бюджетной задолжен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пределить в качестве первоочередных расходов в 2019 год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, взносы по обязательному социальному страхованию и иные выплаты работникам государственных (муниципальных) орган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муниципального района, связанные с расходами на выплату заработной платы с начислениями, оплатой коммунальных услуг, предоставлением мер социальной поддерж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ривошеинского сельского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   О.П. Казырский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н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                                           С.А. Ковалевска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36:00Z</dcterms:created>
  <dc:creator>EKONOM</dc:creator>
  <dc:description/>
  <dc:language>en-US</dc:language>
  <cp:lastModifiedBy>GLSPEC</cp:lastModifiedBy>
  <cp:lastPrinted>2019-01-04T13:38:00Z</cp:lastPrinted>
  <dcterms:modified xsi:type="dcterms:W3CDTF">2019-01-04T06:38:00Z</dcterms:modified>
  <cp:revision>3</cp:revision>
  <dc:subject/>
  <dc:title/>
</cp:coreProperties>
</file>