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4.12.2018                                                                                                      № 172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реднесрочного финансового плана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е сельское поселение на очередной 2019 г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плановый период 2020 – 2021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4 Бюджетного кодекса Российской Федерации, на основании Устав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казатели проекта среднесрочного финансового плана местного бюджета на 2019, 2020 и 2021 годы согласно приложению № 1 к настоящему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в сумме  16 385,0 тыс. руб., в том числе налоговые и неналоговые  доходы в сумме 14 535,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год в сумме  16 841,0 тыс. руб., в том числе налоговые и неналоговые доходы в сумме 14 991,0 тыс. руб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в сумме 18 622,0 тыс. руб., в том числе  налоговые и неналоговые доходы в сумме 16772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9 год  16 385,0 тыс. руб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год  16 841,0 тыс. руб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18 622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нозируемый дефицит местного бюджета:  на 2019 год 0 тыс. рублей,  на 2020 год в сумме 0 тыс. рублей, на 2021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среднесрочный финансовый план муниципального образования Кривошеинское сельское поселение в Совет Кривошеинского сельского поселения одновременно с бюджетом на 2019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    О. 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.В. Сайнаков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-29-91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н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                                           С.А. Ковалевск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е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7"/>
        <w:gridCol w:w="819"/>
        <w:gridCol w:w="138"/>
        <w:gridCol w:w="1412"/>
        <w:gridCol w:w="147"/>
        <w:gridCol w:w="709"/>
        <w:gridCol w:w="560"/>
        <w:gridCol w:w="239"/>
        <w:gridCol w:w="193"/>
        <w:gridCol w:w="371"/>
        <w:gridCol w:w="904"/>
        <w:gridCol w:w="1417"/>
        <w:gridCol w:w="371"/>
      </w:tblGrid>
      <w:tr>
        <w:trPr>
          <w:trHeight w:val="345" w:hRule="atLeast"/>
        </w:trPr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 1 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13"/>
            <w:vMerge w:val="restart"/>
            <w:tcBorders/>
            <w:vAlign w:val="bottom"/>
          </w:tcPr>
          <w:p>
            <w:pPr>
              <w:pStyle w:val="Normal"/>
              <w:ind w:left="46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 Кривошеинского сельского поселения № 172 от 24.12.2018 г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5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7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главным распределителям бюджетных средств, разделам, подразделам классификации расходов бюджетов в ведомственной структуре расходо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и плановый период 2020-2021 гг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перио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 -  всего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3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22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72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Налоговые  доходы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 829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Неналоговые доходы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Безвозмездные поступления от других бюджетов бюджетной системы РФ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5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Безвозмездные поступления из   бюджета муниципального район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, субсидии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5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сходы - всего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3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622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 60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 6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 685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35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84,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4,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,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,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97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997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30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 30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 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 816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16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76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76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модернизация систем водоснаб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76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6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6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 6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 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0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90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4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мощ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ривошеинского сельского поселения                                            О. П. Казырск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н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                                           С.А. Ковалевск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е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9:00Z</dcterms:created>
  <dc:creator>EKONOM</dc:creator>
  <dc:description/>
  <dc:language>en-US</dc:language>
  <cp:lastModifiedBy>GLSPEC</cp:lastModifiedBy>
  <cp:lastPrinted>2019-01-04T14:04:00Z</cp:lastPrinted>
  <dcterms:modified xsi:type="dcterms:W3CDTF">2019-01-04T07:07:00Z</dcterms:modified>
  <cp:revision>3</cp:revision>
  <dc:subject/>
  <dc:title/>
</cp:coreProperties>
</file>