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ПОСЕЛЕНИЯ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6.12.2018                                                                                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, не обеспечивающих возмещение издерже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постановления № 114 от 07.08.2020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NewRomanPSMT;MS Gothic" w:cs="Arial" w:ascii="Arial" w:hAnsi="Arial"/>
          <w:sz w:val="24"/>
          <w:szCs w:val="24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услуг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NewRomanPSMT;MS Gothic" w:cs="Arial"/>
          <w:sz w:val="24"/>
          <w:szCs w:val="24"/>
          <w:lang w:eastAsia="ar-SA"/>
        </w:rPr>
      </w:pPr>
      <w:r>
        <w:rPr>
          <w:rFonts w:eastAsia="TimesNewRomanPSMT;MS Gothic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, не обеспечивающих возмещение издерж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предоставлению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главным распорядителем бюджетных средств, получателем бюджетных средств по предоставлению субсидии Администрацию Кривошеин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           (подпись)        О.П. 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 Кова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9-8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сельского поселения от 06.12.2018 № 161 </w:t>
      </w:r>
    </w:p>
    <w:p>
      <w:pPr>
        <w:pStyle w:val="Normal"/>
        <w:shd w:fill="FFFFFF" w:val="clear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. № 114 от 07.08.2020г.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 о предоставлении субсид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едоставления субсидий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субсидия), (далее - Порядок),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 из бюджета Кривошеинского сельского поселения (далее - получателям субсидии) в части финансового обеспечения (возмещения) затрат или возмещения недополученных доходов организаций от деятельности по теплоснабжению, водоснабжению и водоотведению, определенных решением о бюджете поселения на очередной финансовый год и плановый период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депутатов Кривошеинского сельского поселения о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полнительно-распорядительный орган Кривошеинского сельского поселения - Администрация Кривошеинского сельского поселения является главным распорядителем бюджетных средств, осуществляющим предоставление субсидий на территории Кривошеинского сельского поселения (далее Администрация), до которой,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- главный распорядитель бюджетных средств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атегории и критерии отбора получателей субсидии, имеющих право на получение субсид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лучателями субсидии являются юридические лица (за исключением государственных (муниципальных) учреждений), индивидуальные предпринимате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осуществляющие деятельность в части обеспечения условий, необходимых для организации теплоснабжения, водоснабжения и водоотведения на территории Кривошеин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 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100021"/>
      <w:bookmarkStart w:id="1" w:name="100074"/>
      <w:bookmarkEnd w:id="0"/>
      <w:bookmarkEnd w:id="1"/>
      <w:r>
        <w:rPr>
          <w:rFonts w:cs="Arial" w:ascii="Arial" w:hAnsi="Arial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87"/>
      <w:bookmarkEnd w:id="2"/>
      <w:r>
        <w:rPr>
          <w:rFonts w:cs="Arial" w:ascii="Arial" w:hAnsi="Arial"/>
          <w:sz w:val="24"/>
          <w:szCs w:val="24"/>
        </w:rPr>
        <w:t>2.1. Предоставление субсидий осуществляется за счет средств, предусмотренных на эти цели в бюджете Кривоше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Кривошеинского сельского поселения о бюджете на очередной финансовый год и плановый период, но не может превышать 6 % от общей доходной части бюдж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бсидии из бюджета Кривошеинского сельского поселения по решению Главного распорядителя бюджетных средств, в лице Главы  Кривошеинского сельского поселения предоставляются по результатам деятельности за годы, предшествующие дате обращения, но не свыше 5 летней дав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правление расходов, источником финансового обеспечения которых является предоставляемая субсидия -- исполнение получателем субсидии своих обязательств перед ресурсоснабжающей организацией по оплате за потребленные ресурсы путем перечисления суммы субсидии на расчетный счет ресурсоснабжающей (для получателя субсидии) организации, и не может быть использована в иных целях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лучателям субсидий запрещено приобретать за счет полученных средств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, регулирующим предоставление субсидий указанным юридическим лицам;</w:t>
      </w:r>
    </w:p>
    <w:p>
      <w:pPr>
        <w:pStyle w:val="Style22"/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лучатели субсидий вправе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тбор получателей субсидии осуществляется Администрацией в соответствии с кр 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в составе 5 (пяти)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</w:rPr>
        <w:t>2.9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 Постановление, с даты его подписания, подлежит размещению в пятидневный  срок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ку для участия в отборе по форме согласно приложению №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субъекте по форме согласно приложению № 2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ю свидетельства о государственной регистрации юридического лица или индивидуального предпринимателя, копию свидетельства о постановке на учет в налоговом орган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ю устава, заверенную субъектом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равку-расчет на предоставление субсид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гласие на обработку персональных данных по форме, установленной Федеральным законом от 27.07.2006 № 152-ФЗ "О персональных данных"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кументы, подтверждающие проведение в процессе эксплуатации текущих ремонтов объектов коммунальной инфраструктур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меты, расчеты, калькуляции, акты выполненных работ по формам КС-2, справка о стоимости выполненных работ КС-3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меты утвержденных регулируемых тариф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му желанию получатели субсидий имеют право представить иные документы, подтверждающие право на получение субсидии (заключения независимой экспертизы финансово-хозяйственной деятельности, финансового аудита и т.п.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Администрация 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наличии (отсутствии) задолженности по страховым взносам, пеням, штрафам перед налоговым орган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лицензировании деятельности (если осуществляемый субъектом предпринимательства вид деятельности подлежит лицензирова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окументы, указанные в пункте 2.11. настоящего Порядка, субъект предпринимательства вправе предоставить в Администрацию по собственной инициативе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и на основании критериев отбора, установленных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Основания для отказа получателю субсидии в предоставлении субсид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>форма заявки не соответствует утвержденной форме</w:t>
      </w:r>
      <w:r>
        <w:rPr>
          <w:rFonts w:cs="Arial" w:ascii="Arial" w:hAnsi="Arial"/>
          <w:sz w:val="24"/>
          <w:szCs w:val="24"/>
        </w:rPr>
        <w:t xml:space="preserve"> приложения №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sz w:val="24"/>
          <w:szCs w:val="24"/>
        </w:rPr>
        <w:t>текст заявки не поддается прочтению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олучателе субсидии представлены не по форме, утвержденной приложением № 2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достоверность информации, представленной получателем субсидии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) несоответствие представленных получателем субсидии документов требованиям, определенным п.2.10. настоящего Порядка, или непредставление (предоставление не в полном объеме) указанных документов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) недостаточность доведенных лимитов бюджетных обязательств в очередном финансовом году и плановом период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лучатель субсидии самостоятельно несет все расходы, связанные с подготовкой и подачей заявки с приложением к ней докумен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Решение о предоставлении или об отказе в предоставлении субсидии принимает Главный распорядитель бюджетных средств, в лице Главы  Кривоше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редоставление субсидии осуществляется за счет средств местного бюджета в соответствии с решением Совета Кривошеинского сельского поселения о бюджете на текущий финансовый год и плановый период в пределах утвержденных лимитов бюджетных обязательств на указанные цели, на основании Соглашения о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В течение 5 дней с момента подписания протокола Администрация сообщает получателям субсидий о результатах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Срок перечисления субсидии исчисляется не позднее десятого рабочего дня после принятия решения главным распорядителем (Главой Кривошеинского сельского поселения), как получателем бюджетных средств по результатам рассмотрения им докумен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0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Субсидия направляется на исполнение получателем субсидии своих обязательств перед ресурсоснабжающей организацией по оплате за потребленные ресурсы, путем перечисления суммы субсидии на расчетный счет ресурсоснабжающей (для получателя субсидии) организации в объеме бюджетных ассигнований, предусмотренных бюджетом муниципального образования Кривошеинского сельского поселения. Субсидия не может быть направлена на иные цел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Перечень предоставляемых в Администрацию документов, подтверждающих проведение текущих ремонтов в процессе эксплуатации объектов коммунальной инфраструктуры, фактически произведенные затраты (недополученные доходы) получателя на оказание услуг (выполнение работ) при решении вопросов местного знач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кты выполненных работ по формам КС-2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о стоимости выполненных работ КС-3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мет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счет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алькуля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меты утвержденных регулируемых тариф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 своему желанию получатели субсидий имеют право представить иные документы, подтверждающие фактически произведенные затраты (недополученные доходы) получателя на оказание услуг (выполнение работ) при решении вопросов местного значения (заключения независимой экспертизы финансово-хозяйственной деятельности, финансового аудита и т.п.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заключения соглашени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100031"/>
      <w:bookmarkStart w:id="4" w:name="100077"/>
      <w:bookmarkStart w:id="5" w:name="100098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 xml:space="preserve">3.1. Условием и порядком заключения соглашения между главным распорядителем бюджетных средств и получателем субсидии, является  заключение соглашения о предоставлении субсидии из бюджета Кривошеинского сельского поселения (далее - соглашение) по форме, утвержденной приказом Отдела бухгалтерского учета Администрации Кривошеинского сельского поселения от </w:t>
      </w:r>
      <w:r>
        <w:rPr>
          <w:rFonts w:cs="Arial" w:ascii="Arial" w:hAnsi="Arial"/>
          <w:color w:val="000000"/>
          <w:sz w:val="24"/>
          <w:szCs w:val="24"/>
        </w:rPr>
        <w:t>16.12.2019 № 1 «</w:t>
      </w:r>
      <w:r>
        <w:rPr>
          <w:rFonts w:cs="Arial" w:ascii="Arial" w:hAnsi="Arial"/>
          <w:sz w:val="24"/>
          <w:szCs w:val="24"/>
        </w:rPr>
        <w:t>Об утверждении типовых форм соглашений (договоров) между главным распорядителем средств местного бюджета муниципального образования Кривошеинское сельское поселение и юридическим лицо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 предоставлении субсидии из местного бюджета муниципального образования Кривошеинское сельское поселение»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bCs/>
          <w:sz w:val="24"/>
          <w:szCs w:val="24"/>
        </w:rPr>
        <w:t>В пятидневный срок со дня принятия решения о предоставлении субсид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ный распорядитель бюджетных средств заключает письменное соглашение с получателем субсидии о предоставлении субсидии из бюджета Кривошеинского сельского поселения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bookmarkStart w:id="6" w:name="100032"/>
      <w:bookmarkStart w:id="7" w:name="100090"/>
      <w:bookmarkEnd w:id="6"/>
      <w:bookmarkEnd w:id="7"/>
      <w:r>
        <w:rPr>
          <w:rFonts w:cs="Arial" w:ascii="Arial" w:hAnsi="Arial"/>
          <w:sz w:val="24"/>
          <w:szCs w:val="24"/>
        </w:rPr>
        <w:t>Целью предоставления субсидий, согласно настоящему Порядку, является компенсация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определенных решением о бюджете поселения на очередной финансовый год и плановый период.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</w:t>
      </w:r>
      <w:bookmarkStart w:id="8" w:name="100033"/>
      <w:bookmarkStart w:id="9" w:name="100091"/>
      <w:bookmarkEnd w:id="8"/>
      <w:bookmarkEnd w:id="9"/>
      <w:r>
        <w:rPr>
          <w:rFonts w:cs="Arial" w:ascii="Arial" w:hAnsi="Arial"/>
        </w:rPr>
        <w:t>, или на иную дату, определенную правовым актом треб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0" w:name="100034"/>
      <w:bookmarkStart w:id="11" w:name="100078"/>
      <w:bookmarkStart w:id="12" w:name="100092"/>
      <w:bookmarkEnd w:id="10"/>
      <w:bookmarkEnd w:id="11"/>
      <w:bookmarkEnd w:id="12"/>
      <w:r>
        <w:rPr>
          <w:sz w:val="24"/>
          <w:szCs w:val="24"/>
        </w:rPr>
        <w:t>б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3" w:name="100035"/>
      <w:bookmarkStart w:id="14" w:name="100093"/>
      <w:bookmarkEnd w:id="13"/>
      <w:bookmarkEnd w:id="14"/>
      <w:r>
        <w:rPr>
          <w:sz w:val="24"/>
          <w:szCs w:val="24"/>
        </w:rPr>
        <w:t>в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ConsPlusNormal"/>
        <w:ind w:firstLine="709"/>
        <w:jc w:val="both"/>
        <w:rPr/>
      </w:pPr>
      <w:bookmarkStart w:id="15" w:name="100036"/>
      <w:bookmarkEnd w:id="15"/>
      <w:r>
        <w:rPr>
          <w:sz w:val="24"/>
          <w:szCs w:val="24"/>
        </w:rPr>
        <w:t xml:space="preserve"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Pboth1"/>
        <w:spacing w:lineRule="auto" w:line="240" w:before="0" w:after="0"/>
        <w:ind w:firstLine="709"/>
        <w:rPr>
          <w:rFonts w:ascii="Arial" w:hAnsi="Arial" w:cs="Arial"/>
        </w:rPr>
      </w:pPr>
      <w:bookmarkStart w:id="16" w:name="100037"/>
      <w:bookmarkStart w:id="17" w:name="100094"/>
      <w:bookmarkEnd w:id="16"/>
      <w:bookmarkEnd w:id="17"/>
      <w:r>
        <w:rPr>
          <w:rFonts w:cs="Arial" w:ascii="Arial" w:hAnsi="Arial"/>
        </w:rPr>
        <w:t>д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рядок расчета размера субсид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чет размера субсидии на проведение в процессе эксплуатации текущих ремонтов объектов коммунальной инфраструктуры производится по формуле, представленной ниж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r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trrt</w:t>
      </w:r>
      <w:r>
        <w:rPr>
          <w:rFonts w:cs="Arial" w:ascii="Arial" w:hAnsi="Arial"/>
          <w:sz w:val="24"/>
          <w:szCs w:val="24"/>
          <w:vertAlign w:val="subscript"/>
        </w:rPr>
        <w:t xml:space="preserve">,     </w:t>
      </w:r>
      <w:r>
        <w:rPr>
          <w:rFonts w:cs="Arial" w:ascii="Arial" w:hAnsi="Arial"/>
          <w:sz w:val="24"/>
          <w:szCs w:val="24"/>
        </w:rPr>
        <w:t>где,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r</w:t>
      </w:r>
      <w:r>
        <w:rPr>
          <w:rFonts w:cs="Arial" w:ascii="Arial" w:hAnsi="Arial"/>
          <w:sz w:val="24"/>
          <w:szCs w:val="24"/>
        </w:rPr>
        <w:t xml:space="preserve"> – размер субсидии на проведение в процессе эксплуатации текущих ремонтов объектов коммунальной инфраструктуры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tr</w:t>
      </w:r>
      <w:r>
        <w:rPr>
          <w:rFonts w:cs="Arial" w:ascii="Arial" w:hAnsi="Arial"/>
          <w:sz w:val="24"/>
          <w:szCs w:val="24"/>
        </w:rPr>
        <w:t xml:space="preserve"> – сумма фактических затрат получателя субсидии на проведение в процессе эксплуатации текущих ремонтов объектов коммунальной инфраструк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trrt</w:t>
      </w:r>
      <w:r>
        <w:rPr>
          <w:rFonts w:cs="Arial" w:ascii="Arial" w:hAnsi="Arial"/>
          <w:sz w:val="24"/>
          <w:szCs w:val="24"/>
        </w:rPr>
        <w:t xml:space="preserve"> – сумма затрат получателя субсидии, включенных в регулируемые тарифы по теплоснабжению, водоснабжению и водоотведению, на проведение в процессе эксплуатации текущих ремонтов объектов коммунальной инфраструктур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чет размера субсидии на компенсацию выпадающих доходов организациям, предоставляющим населению жилищно-коммунальные услуги теплоснабжения, водоснабжения и водоотведения, производится по формуле, представленной ниж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vd</w:t>
      </w:r>
      <w:r>
        <w:rPr>
          <w:rFonts w:cs="Arial" w:ascii="Arial" w:hAnsi="Arial"/>
          <w:sz w:val="24"/>
          <w:szCs w:val="24"/>
        </w:rPr>
        <w:t xml:space="preserve"> = 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zh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z w:val="24"/>
          <w:szCs w:val="24"/>
          <w:vertAlign w:val="subscript"/>
        </w:rPr>
        <w:t xml:space="preserve">rtzhku,    </w:t>
      </w:r>
      <w:r>
        <w:rPr>
          <w:rFonts w:cs="Arial" w:ascii="Arial" w:hAnsi="Arial"/>
          <w:sz w:val="24"/>
          <w:szCs w:val="24"/>
        </w:rPr>
        <w:t>где,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vd</w:t>
      </w:r>
      <w:r>
        <w:rPr>
          <w:rFonts w:cs="Arial" w:ascii="Arial" w:hAnsi="Arial"/>
          <w:sz w:val="24"/>
          <w:szCs w:val="24"/>
        </w:rPr>
        <w:t xml:space="preserve"> – размер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fzhku</w:t>
      </w:r>
      <w:r>
        <w:rPr>
          <w:rFonts w:cs="Arial" w:ascii="Arial" w:hAnsi="Arial"/>
          <w:sz w:val="24"/>
          <w:szCs w:val="24"/>
        </w:rPr>
        <w:t xml:space="preserve"> – сумма фактических затрат получателя субсидии по предоставлению жилищно-коммунальных услуг теплоснабжения, водоснабжения и водоотведения потребителям Кривошеинского сельского поселения Кривошеи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t</w:t>
      </w:r>
      <w:r>
        <w:rPr>
          <w:rFonts w:cs="Arial" w:ascii="Arial" w:hAnsi="Arial"/>
          <w:sz w:val="24"/>
          <w:szCs w:val="24"/>
          <w:vertAlign w:val="subscript"/>
        </w:rPr>
        <w:t>zhku</w:t>
      </w:r>
      <w:r>
        <w:rPr>
          <w:rFonts w:cs="Arial" w:ascii="Arial" w:hAnsi="Arial"/>
          <w:sz w:val="24"/>
          <w:szCs w:val="24"/>
        </w:rPr>
        <w:t xml:space="preserve"> – сумма включенных в регулируемые тарифы по теплоснабжению, водоснабжению и водоотведению затрат получателя субсидии по предоставлению жилищно-коммунальных услуг теплоснабжения, водоснабжения и водоотведения потребителям Кривошеинского сельского поселения Кривошеинского района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езультаты и цели предоставления субсидии, должны быть конкретными, измеримыми и соответствовать м</w:t>
      </w:r>
      <w:r>
        <w:rPr>
          <w:rFonts w:cs="Arial" w:ascii="Arial" w:hAnsi="Arial"/>
          <w:color w:val="000000"/>
          <w:sz w:val="24"/>
          <w:szCs w:val="24"/>
        </w:rPr>
        <w:t xml:space="preserve">униципальной программе "Развитие коммунальной инфраструктуры Кривошеинского сельского поселения", </w:t>
      </w:r>
      <w:r>
        <w:rPr>
          <w:rFonts w:cs="Arial" w:ascii="Arial" w:hAnsi="Arial"/>
          <w:sz w:val="24"/>
          <w:szCs w:val="24"/>
        </w:rPr>
        <w:t xml:space="preserve"> обеспечивающей  достижение целей, показателей и результатов муниципальной программы, в случае если субсидии предоставляются в целях реализации соответствующей программы, значения которых установлены в соглаш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тчетност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учатели субсидий обязан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10 (десяти) рабочих дней с момента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, и о расходах, на финансовое обеспечение которых предоставлена Субсидия по форме, согласно приложению 4 к настоящему Поряд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бюджетных средств, как получатель бюджетных средств, осуществляет обязательную проверку соблюдения условий, целей и порядка предоставления субсидий получателями субсидий, в соответствии с заключенным соглашени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нтроль за соблюдением получателями субсидий условий, целей и порядка их предоставления, выделенных юридическому лицу, индивидуальному предпринимателю на возмещение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, осуществляет Администрация Кривоше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уществления проверки - 5 рабочих дней после получения отчета об использовании субсид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убсидии, выделенные из бюджета Кривошеинского сельского поселения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color w:val="000000"/>
          <w:sz w:val="24"/>
          <w:szCs w:val="24"/>
        </w:rPr>
        <w:t>В случаях, предусмотренных в соглашении о предоставлении субсидии,  не использованные в отчетном финансовом году остатки субсидии подлежат возврату в бюджет Кривошеинского сельского поселения. Требование о возврате не использованных в отчетном финансовом году остатков субсидии в бюджет Кривошеинского сельского поселения направляется получателю субсидии главным распорядителем бюджетных средств в течение первых 20 рабочих дней финансового года, следующего за годом, в котором была предоставлена субсид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лучае нарушения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как получателем бюджетных средств установлены следующие меры ответственно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возврат субсидии в бюджет </w:t>
      </w:r>
      <w:r>
        <w:rPr>
          <w:color w:val="000000"/>
          <w:sz w:val="24"/>
          <w:szCs w:val="24"/>
        </w:rPr>
        <w:t>Кривошеинского сельского поселения,</w:t>
      </w:r>
      <w:r>
        <w:rPr>
          <w:sz w:val="24"/>
          <w:szCs w:val="24"/>
        </w:rPr>
        <w:t xml:space="preserve"> в случае недостижения результатов, показателей, указанных в пункте 3.6 настоящего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афные санкции (при необходим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ры ответственности, определенные правовым актом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казе от добровольного возврата субсидий они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Изменение постановление</w:t>
      </w:r>
      <w:r>
        <w:rPr>
          <w:rFonts w:cs="Arial" w:ascii="Arial" w:hAnsi="Arial"/>
          <w:sz w:val="24"/>
          <w:szCs w:val="24"/>
        </w:rPr>
        <w:t xml:space="preserve"> № 114 от 07.08.202 г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bookmarkStart w:id="18" w:name="100044"/>
      <w:bookmarkEnd w:id="18"/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</w:r>
      <w:r>
        <w:rPr>
          <w:rFonts w:cs="Arial" w:ascii="Arial" w:hAnsi="Arial"/>
          <w:sz w:val="24"/>
          <w:szCs w:val="24"/>
          <w:lang w:eastAsia="ru-RU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О.П. Казы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шеинского сельского поселе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0"/>
          <w:szCs w:val="20"/>
        </w:rPr>
        <w:t>от 06.12.2018 N 1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ило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Изменение постановление</w:t>
      </w:r>
      <w:r>
        <w:rPr>
          <w:rFonts w:cs="Arial" w:ascii="Arial" w:hAnsi="Arial"/>
          <w:sz w:val="24"/>
          <w:szCs w:val="24"/>
        </w:rPr>
        <w:t xml:space="preserve"> № 114 от 07.08.202 г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субсидий утвержденному постановлением Администрации Кривошеинского сельского поселения от 06.12.2018 № 1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предоставить субсидию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, не обеспечивающих возмещение издержек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цель получени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О 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ие сведений об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3498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ведение ликвидации организации и отсутствие решения арбитражного суда о признании организации банкротом и об открытии конкурсного производств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оводится/не проводится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остановление деятельности организации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остановлена/не приостановлена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ет/наличие</w:t>
            </w:r>
          </w:p>
        </w:tc>
      </w:tr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субсидии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кумент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омер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руковод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(Ф.И.О. гл. бухгалт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(дата) М.П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субсидий утвержденному постановлением Администрации Кривошеинского сельского поселения от 06.12.2018 № 1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лучателе субсид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олуч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регистрации юридического лица в качестве индивидуального предприним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налогооблож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фактического осуществления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   _______________  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hd w:fill="FFFFFF" w:val="clear"/>
        <w:spacing w:before="0" w:after="0"/>
        <w:ind w:left="5387" w:hanging="0"/>
        <w:rPr/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й утвержденному постановлением Администрации Кривошеинского сельского поселения от 06.12.2018 № 161 </w:t>
      </w:r>
    </w:p>
    <w:p>
      <w:pPr>
        <w:pStyle w:val="Normal"/>
        <w:shd w:fill="FFFFFF" w:val="clear"/>
        <w:spacing w:before="0" w:after="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. № 114 от 07.08.2020г.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ило сил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(Изменение постановление</w:t>
      </w:r>
      <w:r>
        <w:rPr>
          <w:rFonts w:cs="Arial" w:ascii="Arial" w:hAnsi="Arial"/>
          <w:sz w:val="24"/>
          <w:szCs w:val="24"/>
        </w:rPr>
        <w:t xml:space="preserve"> № 114 от 07.08.202 г.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 к Порядку предоставления субсидий утвержденному постановлением Администрации Кривошеинского сельского поселения от 06.12.2018  № 161</w:t>
      </w:r>
    </w:p>
    <w:p>
      <w:pPr>
        <w:pStyle w:val="Normal"/>
        <w:shd w:fill="FFFFFF" w:val="clear"/>
        <w:spacing w:before="0" w:after="0"/>
        <w:ind w:left="10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. № 114 от 07.08.2020г.)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чет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 предоставлении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 потребителей, не обеспечивающих возмещение издержек</w:t>
      </w:r>
      <w:r>
        <w:rPr>
          <w:rFonts w:eastAsia="Calibri" w:cs="Arial" w:ascii="Arial" w:hAnsi="Arial"/>
          <w:color w:val="FF0000"/>
          <w:sz w:val="26"/>
          <w:szCs w:val="26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97"/>
        <w:gridCol w:w="2098"/>
        <w:gridCol w:w="2773"/>
        <w:gridCol w:w="2609"/>
        <w:gridCol w:w="381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сурсоснабжающая орган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ид деятельности </w:t>
              <w:br/>
              <w:t>(теплоснабжение, водоснабжение, водоотведени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необходимой валовой выручки, учтенной в смете затрат на соответствующий вид деятельности при установлении тариф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ический размер затрат по соответствующему виду деятельности по данным бухгалтерского учета,  подтвержденный отчетом аудито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мер недополученных доходов и (или) расходов, возникших вследствие тарифного регулирования, и подтвержденный отчетом аудитора, </w:t>
              <w:br/>
              <w:t>тыс. рубле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= 5 - 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/>
        <w:tc>
          <w:tcPr>
            <w:tcW w:w="1529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едприят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  _ 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  _ ________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s://login.consultant.ru/link/?req=doc&amp;base=RZB&amp;n=283163&amp;date=22.04.2020&amp;dst=5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User</dc:creator>
  <dc:description/>
  <cp:keywords/>
  <dc:language>en-US</dc:language>
  <cp:lastModifiedBy>USER</cp:lastModifiedBy>
  <cp:lastPrinted>2018-12-06T15:48:00Z</cp:lastPrinted>
  <dcterms:modified xsi:type="dcterms:W3CDTF">2020-09-11T04:16:00Z</dcterms:modified>
  <cp:revision>16</cp:revision>
  <dc:subject/>
  <dc:title>Утверждено Постановлением Главы сельского поселения от «__» __________ 2017г</dc:title>
</cp:coreProperties>
</file>