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4.2018                                                                                          №   4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 создании комиссии по исчислению стажа работы для установ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дбавок за выслугу лет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(в редакции Постановления № 4 от 19.01.2021 г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воевременного и правильного исчисления трудового стажа, необходимого для начисления надбавки за выслугу лет к должностному окладу муниципальным служащим и работникам, занимающим должности, не отнесенные к муниципальным должностям, и осуществляющие техническое обеспечение деятельности органов местного самоуправления, в соответствии с законом Томской области от 11.09.2007 № 198-ОЗ «О муниципальной службе в Томской области», постановлением Администрации Кривошеинского района от 26.03.2010 № 202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о общеотраслевым профессиям рабочих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комиссию по исчислению стажа муниципальной службы для выплаты ежемесячной надбавки за выслугу лет к должностному окладу муниципальным служащим муниципальной службы и работникам, занимающим должности, не отнесенные к муниципальным должностям, и осуществляющим техническое обеспечение деятельности органов местного самоуправления, в следующем составе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ырский Олег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Кривошеинского сельского поселения, председател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йля Наталья Дмитри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правляющий делами администрации Кривошеинского сельского поселения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; (изменение Постановление № 4 от 19.01.2021 г.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йдученко Надежда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едущий специалист по юридическим вопросам, взаимодействию с общественностью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ин Владимир Алекс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дущий специалист по вопросам жилищно-коммунального хозяйства, ГО и ЧС, член комиссии; (изменение Постановление № 4 от 19.01.2021 г.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накова Людмил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ециалист первой категории по экономическим и финансовым вопросам, контролю муниципальным имуществом, член комиссии (изменение Постановление № 4 от 19.01.2021 г.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:</w:t>
      </w:r>
    </w:p>
    <w:p>
      <w:pPr>
        <w:pStyle w:val="Normal"/>
        <w:spacing w:lineRule="exact" w:line="286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ложение «О комиссии по исчислению стажа муниципальной службы для выплаты ежемесячной надбавки за выслугу лет к должностному окладу муниципальным служащим муниципальной службы и работникам, занимающим должности, не отнесенные к муниципальным должностям, и осуществляющим техническое обеспечение деятельности органов местного самоуправления» (приложение N 1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ложение "О порядке исчисления стажа муниципальной службы для выплаты ежемесячной надбавки за выслугу лет муниципальным служащим" (приложение N 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ложение " О порядке исчисления стажа для выплаты ежемесячной надбавки за выслугу лет работникам, исполняющих обязанности по техническому обеспечению деятельности органов местного самоуправления Кривошеинского сельского поселения, а также рабочих " (приложение N 3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ссии в своей деятельности руководствоваться утвержденными Положения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даты подписания и распространяется на правоотношения, возникшие с 1 января 2018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.о.Главы Кривошеинского сельского поселения</w:t>
        <w:tab/>
        <w:tab/>
        <w:tab/>
        <w:tab/>
        <w:t>С.А. Ковалевска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А.Ковалевска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29-8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4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N 1</w:t>
      </w:r>
    </w:p>
    <w:p>
      <w:pPr>
        <w:pStyle w:val="Normal"/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Администрации </w:t>
      </w:r>
    </w:p>
    <w:p>
      <w:pPr>
        <w:pStyle w:val="Normal"/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09.04.2018  N 42</w:t>
      </w:r>
    </w:p>
    <w:p>
      <w:pPr>
        <w:pStyle w:val="Normal"/>
        <w:spacing w:lineRule="exact" w:line="286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exact" w:line="286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миссии по исчислению стажа муниципальной службы для выплаты ежемесячной надбавки за выслугу лет к должностному окладу муниципальным служащим муниципальной службы и работникам, занимающим должности, не отнесенные к муниципальным должностям, и осуществляющим техническое обеспечение деятельности органов местного самоуправления</w:t>
      </w:r>
    </w:p>
    <w:p>
      <w:pPr>
        <w:pStyle w:val="Normal"/>
        <w:spacing w:lineRule="auto" w:line="177" w:before="70" w:after="0"/>
        <w:ind w:left="515" w:right="5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0" w:right="37"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pacing w:val="25"/>
          <w:sz w:val="24"/>
          <w:szCs w:val="24"/>
        </w:rPr>
        <w:t xml:space="preserve"> К</w:t>
      </w:r>
      <w:r>
        <w:rPr>
          <w:rFonts w:cs="Arial" w:ascii="Arial" w:hAnsi="Arial"/>
          <w:sz w:val="24"/>
          <w:szCs w:val="24"/>
        </w:rPr>
        <w:t>омисси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числению стажа муниципальной службы для выплаты ежемесячной надбавки за выслугу лет к должностному окладу муниципальным служащим муниципальной службы и работникам, занимающим должности, не отнесенные к муниципальным должностям, и осуществляющим техническое обеспечение деятельности органов местного самоуправления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вл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легиальным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21"/>
        <w:ind w:right="-20" w:firstLine="708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й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ет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ми Томской области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м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жениям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 Кривошеинского район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вошеинского сельского поселения.</w:t>
      </w:r>
    </w:p>
    <w:p>
      <w:pPr>
        <w:pStyle w:val="Normal"/>
        <w:spacing w:lineRule="exact" w:line="318"/>
        <w:ind w:left="760" w:right="-20" w:hanging="0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ам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си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spacing w:lineRule="exact" w:line="322" w:before="3" w:after="0"/>
        <w:ind w:left="40" w:right="37" w:firstLine="72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лючени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че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ж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ципальной службы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ов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мещения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х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ей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циалист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ятия</w:t>
      </w:r>
      <w:r>
        <w:rPr>
          <w:rFonts w:cs="Arial" w:ascii="Arial" w:hAnsi="Arial"/>
          <w:spacing w:val="1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х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</w:t>
      </w:r>
      <w:r>
        <w:rPr>
          <w:rFonts w:cs="Arial" w:ascii="Arial" w:hAnsi="Arial"/>
          <w:spacing w:val="1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пы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е работы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</w:t>
      </w:r>
      <w:r>
        <w:rPr>
          <w:rFonts w:cs="Arial" w:ascii="Arial" w:hAnsi="Arial"/>
          <w:spacing w:val="-1"/>
          <w:sz w:val="24"/>
          <w:szCs w:val="24"/>
        </w:rPr>
        <w:t>им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м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 должностны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й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рукцией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ципальног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а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есячной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бавк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му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ладу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лугу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т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ципа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я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</w:t>
      </w:r>
      <w:r>
        <w:rPr>
          <w:rFonts w:cs="Arial" w:ascii="Arial" w:hAnsi="Arial"/>
          <w:spacing w:val="-1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льност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годн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ительного оплачиваем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>пу</w:t>
      </w:r>
      <w:r>
        <w:rPr>
          <w:rFonts w:cs="Arial" w:ascii="Arial" w:hAnsi="Arial"/>
          <w:sz w:val="24"/>
          <w:szCs w:val="24"/>
        </w:rPr>
        <w:t>ска</w:t>
      </w:r>
      <w:r>
        <w:rPr>
          <w:rFonts w:cs="Arial" w:ascii="Arial" w:hAnsi="Arial"/>
          <w:spacing w:val="1"/>
          <w:sz w:val="24"/>
          <w:szCs w:val="24"/>
        </w:rPr>
        <w:t xml:space="preserve"> 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лу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т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ощре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шно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полнени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м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упре</w:t>
      </w:r>
      <w:r>
        <w:rPr>
          <w:rFonts w:cs="Arial" w:ascii="Arial" w:hAnsi="Arial"/>
          <w:spacing w:val="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ну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у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внесение предложений о порядке и условиях оплаты труда работников исполняющих обязанности по техническому обеспечению деятельности органов местного самоуправления, а так же рабочих, включающих в себя размеры должностных окладов  по профессиональным квалификационным группам, выплатам компенсационного и стимулирующего характера.</w:t>
      </w:r>
    </w:p>
    <w:p>
      <w:pPr>
        <w:pStyle w:val="Normal"/>
        <w:spacing w:lineRule="exact" w:line="322"/>
        <w:ind w:left="40" w:right="3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ие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ов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ы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службы)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ения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слугу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т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м Кривошеинского сельского поселения.</w:t>
      </w:r>
    </w:p>
    <w:p>
      <w:pPr>
        <w:pStyle w:val="Normal"/>
        <w:spacing w:lineRule="exact" w:line="322"/>
        <w:ind w:left="40" w:right="36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Заседания комиссии проводятся по мере поступления документов.</w:t>
      </w:r>
    </w:p>
    <w:p>
      <w:pPr>
        <w:pStyle w:val="Normal"/>
        <w:spacing w:lineRule="exact" w:line="322"/>
        <w:ind w:left="40" w:right="37" w:firstLine="720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я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мочн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ть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утству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/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тс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инство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гол</w:t>
      </w:r>
      <w:r>
        <w:rPr>
          <w:rFonts w:cs="Arial" w:ascii="Arial" w:hAnsi="Arial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w w:val="99"/>
          <w:sz w:val="24"/>
          <w:szCs w:val="24"/>
        </w:rPr>
        <w:t>сов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</w:t>
      </w:r>
      <w:r>
        <w:rPr>
          <w:rFonts w:cs="Arial" w:ascii="Arial" w:hAnsi="Arial"/>
          <w:spacing w:val="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а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с</w:t>
      </w:r>
      <w:r>
        <w:rPr>
          <w:rFonts w:cs="Arial" w:ascii="Arial" w:hAnsi="Arial"/>
          <w:sz w:val="24"/>
          <w:szCs w:val="24"/>
        </w:rPr>
        <w:t>тв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ов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ающи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</w:t>
      </w:r>
      <w:r>
        <w:rPr>
          <w:rFonts w:cs="Arial" w:ascii="Arial" w:hAnsi="Arial"/>
          <w:spacing w:val="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етс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 предсе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л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с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подготовки и проведения заседаний Комисс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Руководство работой комиссии осуществляет председатель комиссии, а в его отсутствие - его заместител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Секретарь Комиссии обеспечивает организацию работы комисс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ешению председателя комиссии выносит вопросы на рассмотрение комисс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авливает материалы для заседания комисс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яет протоколы заседаний комисс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овещает членов комиссии о предстоящем заседании и доводит до сведения членов комиссии информацию о материалах, представленных на рассмотрение комиссии не позднее, чем за три дня до начала заседа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т протоколы заседаний комисс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т учет данных по установлению надбавок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едит за своевременным изменением уровня надбавок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яет иные организационно-технические функции в пределах своей компетен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 итогам рассмотрения вопросов на заседании комиссии оформляется протокол, который подписывается всеми членами комиссии.</w:t>
      </w:r>
    </w:p>
    <w:p>
      <w:pPr>
        <w:pStyle w:val="Normal"/>
        <w:ind w:firstLine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миссия принимает одно из решений:</w:t>
      </w:r>
    </w:p>
    <w:p>
      <w:pPr>
        <w:pStyle w:val="Normal"/>
        <w:spacing w:lineRule="exact" w:line="322" w:before="3" w:after="0"/>
        <w:ind w:left="40" w:right="38" w:firstLine="72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 стаж работы, дающего право на получение надбавки к заработной плате за выслугу лет муниципальным служащим и работникам, занимающим должности, не отнесенные к муниципальным должностям, и осуществляющим техническое обеспечение деятельности органов местного самоуправления в размере согласно установленного стажа работы;</w:t>
      </w:r>
    </w:p>
    <w:p>
      <w:pPr>
        <w:pStyle w:val="Normal"/>
        <w:spacing w:lineRule="exact" w:line="322" w:before="3" w:after="0"/>
        <w:ind w:left="40" w:right="3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</w:rPr>
        <w:t>включ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ть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) 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ж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</w:t>
      </w:r>
      <w:r>
        <w:rPr>
          <w:rFonts w:cs="Arial" w:ascii="Arial" w:hAnsi="Arial"/>
          <w:spacing w:val="1"/>
          <w:sz w:val="24"/>
          <w:szCs w:val="24"/>
        </w:rPr>
        <w:t>од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е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нси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лугу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т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 служа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.о.Главы Кривошеинского сельского поселения</w:t>
        <w:tab/>
        <w:tab/>
        <w:tab/>
        <w:tab/>
        <w:t>С.А. Ковалевска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4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N 2</w:t>
      </w:r>
    </w:p>
    <w:p>
      <w:pPr>
        <w:pStyle w:val="Normal"/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Администрации </w:t>
      </w:r>
    </w:p>
    <w:p>
      <w:pPr>
        <w:pStyle w:val="Normal"/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09.04.2018  N 4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РЯДКЕ ИСЧИСЛЕНИЯ СТАЖА МУНИЦИПАЛЬНОЙ СЛУЖБЫ ДЛЯ ВЫПЛАТ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ЕЖЕМЕСЯЧНОЙ НАДБАВКИ ЗА ВЫСЛУГУ ЛЕТ МУНИЦИПАЛЬНЫМ СЛУЖАЩИ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плата ежемесячной надбавки за выслугу лет к должностному окладу муниципальным служащим муниципальной службы производится дифференцированно в зависимости от стажа муниципальной службы в соответствии с решением Совета Кривошеинского сельского поселения от 30.05.2013 № 16, в следующих размера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стаже работ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 должностного окла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 до 5 лет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5 до 10 ле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 до 15 ле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 лет и выш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2. Исчисление стажа работы, дающего право на получ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ой надбавки за выслугу лет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ж муниципальной службы муниципального служащего, дающий право на получение ежемесячной надбавки за выслугу лет к должностному окладу, включае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1. Время работы на муниципальных должностях муниципальной службы, выборных муниципальных должностях, иные периоды работы, учитываемые при исчислении указанного стажа муниципальных служащих, а также время их обучения в учебных заведениях с отрывом от работы (службы) в связи с направлением Администрации Кривошеинского сельского поселения для получения дополнительного профессионального образования, повышения квалификации или переподготовки, если они работали в этих органах до поступления на учеб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2. Периоды работы (службы) на должностях, в том числе выборных, в государственных органах, на государственных должностях Российской Федерации, на государственных должностях субъектов Российской Федерации, на государственных должностях государственной службы, в том чис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2.1. Работа (служба) по 31 декабря 1991 г.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а) в аппарате Президента СССР, аппаратах президентов союзных республик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б) в Верховном Совете СССР и Президиуме Верховного Совета СССР, Верховных Советах и президиумах Верховных Советов союзных и автономных республик, краевых и областных Советах народных депутатов (Советах депутатов трудящихся), Советах народных депутатов (Советах депутатов трудящихся) автономных областей, автономных округов, в районных, городских, районных в городах, поселковых и сельских Советах народных депутатов (Советах депутатов трудящихс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) в Совете Министров СССР, Кабинете Министров СССР, Комитете по оперативному управлению народным хозяйством СССР, Межреспубликанском (Межгосударственном) экономическом комитете, органах государственного управления при них, Советах Министров (правительствах) союзных и автономных республик, в исполнительных комитетах краевых и областных Советов народных депутатов (Советов депутатов трудящихся), Советов народных депутатов (Советов депутатов трудящихся) автономных областей и автономных округов, районных, городских, районных в городах, поселковых и сельских Советов народных депутатов (Советов депутатов трудящихс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г) в министерствах и ведомствах СССР, союзных и автономных республик и их органах на территории СССР, в дипломатических, торговых представительствах и консульских учреждениях СССР, представительствах министерств и ведомств СССР за рубежом, а также в Постоянном представительстве СССР в Совете Экономической Взаимопомощи, в иных международных организациях, в которых граждане бывшего СССР представляли интересы государ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д) в Комитете конституционного надзора СССР, Контрольной палате СССР, органах народного контроля, органах государственного арбитража, а также в судах и органах прокуратуры СССР, Вооруженных Силах СССР, органах и войсках КГБ СССР и МВД СССР, таможенных органах СССР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е) в Советах народного хозяйст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2.2. Работа (служба) с 1 января 1992 г. до введения в действие сводного перечня государственных должностей Российской Федерации (далее именуется сводный перечень), утвержденного Указом Президента Российской Федерации от 11 января 1995 N 32 “О государственных должностях Российской Федерации“ (Собрание законодательства Российской Федерации, 1995, N 3, ст. 173), и Реестра государственных должностей федеральных государственных служащих (далее именуется Реестр), утвержденного Указом Президента Российской Федерации от 11 января 1995 N 33 “О Реестре государственных должностей федеральных государственных служащих“ (Собрание законодательства Российской Федерации, 1995, N 3, ст. 174; N 25, ст. 2378; N 33, ст. 3358), в РСФСР, Российской Федера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а) в Администрации Президент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б) в федеральных органах государственной власти и их аппаратах, территориальных органах федеральных органов исполнительной власти, дипломатических, торговых представительствах и консульских учреждениях Российской Федерации, а также в представительствах федеральных органов исполнительной власти за рубежо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) в Совете Безопасности Российской Федерации и его аппарат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г) в Центральной избирательной комиссии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д) в Счетной палате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е) в Контрольно-бюджетном комитете при Верховном Совете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ж) в органах государственной власти субъектов Российской Федерации и иных государственных органах, образованных в соответствии с конституциями (уставами) субъекто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з) в органах государственной власти и управления автономных республик, местных органах государственной власти и управления (краевых и областных Советах народных депутатов, Советах народных депутатов автономных областей, автономных округов, районных, городских, районных в городах, поселковых и сельских Советах народных депутатов и их исполнительных комитетах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и) в органах государственного арбитража, судах и органах прокуратур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к) в специальных временных органах, во временных федеральных государственных органах, временных федеральных органах исполнительной власти, образованных для осуществления режима чрезвычайного положения и (или) для координации работ по ликвидации обстоятельств,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, в аппаратах - представительствах полномочных (специальных) представителей Президента Российской Федерации, назначенных для координации деятельности органов государственной власти по проведению восстановительных работ, по урегулированию конфликта на соответствующей территории Российской Федерации, а также во временных специальных органах управления территорией, на которой введено чрезвычайное положение, в федеральных органах управления такой территори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2.3. Работа (служба) после введения в действие сводного перечня и Реестр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а) на государственных должностях, предусмотренных сводным перечнем, Реестром, а также перечнями государственных должностей федеральной государственной службы в федеральных органах государственной власти и их аппаратах и иных государственных органах, образованных в соответствии с Конституцией Российской Федерации, являющимися соответствующими разделами Реестра государственных должностей государственной службы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б) в территориальных органах федеральных органов исполнительной власти, аппаратах федеральных судов общей юрисдикции и арбитражных судов, органах прокуратуры, дипломатических, торговых представительствах и консульских учреждениях Российской Федерации, а также в представительствах федеральных органов исполнительной власти за рубежо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) в органах государственной власти субъектов Российской Федерации и иных государственных органах, образованных в соответствии с конституциями (уставами) субъекто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г) в специальных временных органах, во временных федеральных государственных органах, временных федеральных органах исполнительной власти, образованных для осуществления режима чрезвычайного положения и (или) для координации работ по ликвидации обстоятельств,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, в аппаратах - представительствах полномочных (специальных) представителей Президента Российской Федерации, назначенных для координации деятельности органов государственной власти по проведению восстановительных работ, по урегулированию конфликта на соответствующей территории Российской Федерации, а также во временных специальных органах управления территорией, на которой введено чрезвычайное положение, в федеральных органах управления такой территори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3. В установленном законодательством Российской Федерации порядке период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3.1. военной службы: прохождение службы, в том числе воинские должности, в которых засчитывается в соответствии с законодательством РФ в выслугу лет стаж для назначения пенсии. Время нахождения граждан на военной службе по контракту засчитывается в их общий трудовой стаж, включается в стаж муниципальной службы муниципального служащего и в стаж работы по специальности из расчета один день военной службы за один день работы, а время нахождения граждан на военной службе по призыву (в том числе офицеров, призванных на военную службу в соответствии с указом Президента Российской Федерации) - один день военной службы за два дня рабо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3.2. службы в органах внутренних дел Российской Федерации, в которых засчитывается в соответствии с законодательством РФ в выслугу лет для назначения пенсии за выслугу лет, а также в учреждениях и органах уголовно-исполнительной систе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3.3. работы в Государственной противопожарной службе Министерства Российской Федерации по делам гражданской обороны, чрезвычайным ситуациям и ликвидации последствий стихийных бедствий, в которых засчитывается в соответствии с законодательством РФ в выслугу лет для назначения пенсии за выслугу ле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3.4. работы в федеральных органах налоговой полиции, по должностям сотрудников федеральной налоговой полиции, определяемым в соответствии с перечнем должностей, утверждаемым в порядке, установленном законодательством РФ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3.5. работы в органах по контролю за оборотом наркотических средств и психотропных вещест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3.6. работы в таможенных органах Российской Федерации, по должностям сотрудников таможенных органов РФ, определяемым в соответствии с Федеральным законом от 21 июля 1997 N 114-ФЗ “О службе в таможенных органах РФ“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3.7. работы в интеграционных межгосударственных органах, созданных Российской Стороной совместно с государствами - участниками Содружества Независимых Государст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3.8. работы в международных организациях, в которых граждане Российской Федерации представляли интересы государ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3.9. иные периоды работы, учитываемые в соответствии с федеральными законами при исчислении стажа федеральных государственных служащих, дающего право на установление ежемесячной надбавки к должностному окладу за выслугу ле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4. Стаж работы в районах Крайнего Севера, приравненных к ним местностям, в южных районах Восточной Сибири и Дальнего Востока, дающий право на получение надбавки за выслугу лет, исчисляется год за го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5.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, состоящим в трудовых отношениях с органами местного самоуправления, органами Администрации Кривошеин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6. Стаж работы для выплаты надбавки устанавливается в календарном исчислен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7. Периоды работы (службы), включаемые в стаж муниципальной службы в соответствии с настоящим Положением, суммируютс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числение и выплата ежемесячной надбав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ыслугу лет к должностному окла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таж работы для выплаты надбавки за выслугу лет к должностному окладу определяется комиссией по установлению трудового стажа, состав которой утверждается распоряжением Администрации Кривоше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Ежемесячная надбавка за выслугу лет к должностному окладу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Ежемесячная надбавка за выслугу лет к должностному окладу учитывается во всех случаях исчисления среднего зарабо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Ежемесячная надбавка за выслугу лет к должностному окладу выплачивается со дня возникновения права на назначение или изменение размера этой надба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В том случае, если у работника право на назначение или изменение размера ежемесячной надбавки за выслугу лет к должностному окладу наступило в период, когда за работником сохраняется средний заработок (при исполнении государствен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6. Назначение ежемесячной надбавки за выслугу лет к должностному окладу производится на основании распоряжения Администрации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ривоше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по представлению комиссии по установлению трудового стаж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 При увольнении работника ежемесячная надбавка за выслугу лет к должностному окладу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8. Документами для определения трудового стажа работы, дающего право на получение ежемесячной надбавки за выслугу лет к должностному окладу, является трудовая книжка, а также документы, удостоверяющие наличие стажа работы (службы), дающего право на ежемесячную надбавку за выслугу лет к должностному окладу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1. Ответственность за своевременный пересмотр муниципальным служащим и должностным лицам, замещающим муниципальные должности, размера надбавки за выслугу лет несет созданная комиссия по установлению трудового стажа Администрации Кривоше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2. Индивидуальные трудовые споры по вопросам установления стажа работы для назначения надбавки за выслугу лет к должностному окладу или определения размеров этой выплаты рассматриваются в установленном законодательств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.о.Главы Кривошеинского сельского поселения</w:t>
        <w:tab/>
        <w:tab/>
        <w:tab/>
        <w:tab/>
        <w:t>С.А. Ковалевска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3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N 3</w:t>
      </w:r>
    </w:p>
    <w:p>
      <w:pPr>
        <w:pStyle w:val="Normal"/>
        <w:ind w:left="72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Администрации </w:t>
      </w:r>
    </w:p>
    <w:p>
      <w:pPr>
        <w:pStyle w:val="Normal"/>
        <w:ind w:left="72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09.04.2018  N 4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ОРЯДКЕ ИСЧИСЛЕНИЯ СТАЖА ДЛЯ ВЫПЛАТЫ ЕЖЕМЕСЯЧНОЙ НАДБАВКИ ЗА ВЫСЛУГУ ЛЕТ РАБОТНИКАМ, ИСПОЛНЯЮЩИХ ОБЯЗАННОСТИ ПО ТЕХНИЧЕСКОМУ ОБЕСПЕЧЕНИЮ ДЕЯТЕЛЬНОСТИ ОРГАНОВ МЕСТНОГО САМОУПРАВЛЕНИЯ КРИВОШЕИНСКОГО СЕЛЬСКОГО ПОСЕЛЕНИЯ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 ТАКЖЕ РАБОЧИХ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плата ежемесячной надбавки за выслугу лет к должностному окладу работникам, исполняющих обязанности по техническому обеспечению деятельности органов местного самоуправления Кривошеинского сельского поселения, а также рабочих " на основании постановления от 24.06.2010 № 50 «Об утверждении Положения об оплате труда работников, исполняющих обязанности по техническому обеспечению деятельности органов местного самоуправления Кривошеинского сельского поселения, а также рабочих»  в зависимости от стажа работы в следующих размера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работы по профессии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оличество лет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надбавки (руб)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1 года  до 3 ле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3 лет до 5 ле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5 лет до 10 ле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10 лет до 15 ле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15 лет и выш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числение стажа работы, дающего право на получ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ой надбавки за выслугу лет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4"/>
          <w:szCs w:val="24"/>
        </w:rPr>
        <w:t>2.1. В стаж работы, дающий право на получение надбавок за стаж работы по специальности, включается общий стаж работы: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 предприятиях, организациях, учреждениях в аналогичных должностях;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ремя обучения работников, направленных органами местного самоуправления для получения дополнительного профессионального образования, повышения квалификации или переподготовки;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 военной службе в аналогической специальности.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ж работы, дающий право на получение надбавок за стаж работы по специальности, не зачисляется трудовая деятельность в должностях, с которых работник уволен за виновные действия в соответствии с действующим законодательством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4"/>
          <w:szCs w:val="24"/>
        </w:rPr>
        <w:t>2.2. Стаж работы для выплаты ежемесячной надбавки определяется комиссией по установлению трудового стажа, утверждаемой распоряжением Администрации Кривошеинского сельского поселения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4"/>
          <w:szCs w:val="24"/>
        </w:rPr>
        <w:t>2.3. Документом для определения общего стажа работы, дающего право на получение ежемесячных надбавок за стаж работы по специальности, является трудовая книжка, либо документ, подтверждающий стаж работы, службы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4. Надбавка за стаж не учитывается при начислении иных компенсационных и стимулирующих выплат, за исключением начисления, процентной надбавки за стаж работы в районах Крайнего Севера и приравненных к ним местностям и районного коэффициента к заработной плате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числение и выплата ежемесячной надбав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ыслугу лет к должностному окладу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Ежемесячная надбавка за выслугу лет к должностному окладу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Ежемесячная надбавка за выслугу лет к должностному окладу учитывается во всех случаях исчисления среднего заработ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Ежемесячная надбавка за выслугу лет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 том случае, если у работника право на назначение или изменение размера ежемесячной надбавки за выслугу лет к должностному окладу наступило в период, когда за работником сохраняется средний заработок, в случаях, предусмотренных Трудовым кодексом РФ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Назначение ежемесячной надбавки за выслугу лет к должностному окладу производится на основании распоряжения Администрации Кривошеинского сельского поселения по представлению комиссии по установлению трудового стаж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ри увольнении работника ежемесячная надбавка за выслугу лет к должностному окладу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ключительны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1. Индивидуальные трудовые споры по вопросам установления стажа работы для назначения надбавки за выслугу лет к должностному окладу или определения размеров этой выплаты рассматриваются в установленном законодательством порядк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.о.Главы Кривошеинского сельского поселения</w:t>
        <w:tab/>
        <w:tab/>
        <w:tab/>
        <w:tab/>
        <w:t>С.А. Ковалевская</w:t>
      </w:r>
    </w:p>
    <w:sectPr>
      <w:type w:val="nextPage"/>
      <w:pgSz w:w="11906" w:h="16838"/>
      <w:pgMar w:left="170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overflowPunct w:val="true"/>
      <w:autoSpaceDE w:val="true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4:00Z</dcterms:created>
  <dc:creator>CA</dc:creator>
  <dc:description/>
  <dc:language>en-US</dc:language>
  <cp:lastModifiedBy>Пользователь Windows</cp:lastModifiedBy>
  <cp:lastPrinted>2018-04-11T15:14:00Z</cp:lastPrinted>
  <dcterms:modified xsi:type="dcterms:W3CDTF">2021-01-19T10:18:00Z</dcterms:modified>
  <cp:revision>3</cp:revision>
  <dc:subject/>
  <dc:title/>
</cp:coreProperties>
</file>