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4.2018                                                                                          №   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создании комиссии по исчислению стажа работы для установ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дбавок за выслугу лет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воевременного и правильного исчисления трудового стажа, необходимого для начисления надбавки за выслугу лет к должностному окладу муниципальным служащим и работникам, занимающим должности, не отнесенные к муниципальным должностям, и осуществляющие техническое обеспечение деятельности органов местного самоуправления, в соответствии с законом Томской области от 11.09.2007 № 198-ОЗ «О муниципальной службе в Томской области», постановлением Администрации Кривошеинского района от 26.03.2010 № 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о общеотраслевым профессиям рабочих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, в следующем составе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ырский Олег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Кривошеинского сельского поселения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ская Светл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правляющий делами администрации Кривошеинского сельского поселени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дученко Надежд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едущий специалист по юридическим вопросам, взаимодействию с общественностью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ин Владимир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.о. ведущего специалиста по вопросам ЖКХ, ГО и ЧС, член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накова Людмил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.о. ведущего специалиста по экономическим вопросам, управлению и контролю муниципальным имуществом, член комиссии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spacing w:lineRule="exact" w:line="286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ложение «О комиссии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» (приложение N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ожение "О порядке исчисления стажа муниципальной службы для выплаты ежемесячной надбавки за выслугу лет муниципальным служащим" (приложение N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ложение " О порядке исчисления стажа для выплаты ежемесячной надбавки за выслугу лет работникам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 " (приложение N 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и в своей деятельности руководствоваться утвержденными Положен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подписания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Главы Кривошеинского сельского поселения</w:t>
        <w:tab/>
        <w:tab/>
        <w:tab/>
        <w:tab/>
        <w:t>С.А. Ковалевска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Ковалевск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9.04.2018  N 42</w:t>
      </w:r>
    </w:p>
    <w:p>
      <w:pPr>
        <w:pStyle w:val="Normal"/>
        <w:spacing w:lineRule="exact" w:line="286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exact" w:line="286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</w:t>
      </w:r>
    </w:p>
    <w:p>
      <w:pPr>
        <w:pStyle w:val="Normal"/>
        <w:spacing w:lineRule="auto" w:line="177" w:before="70" w:after="0"/>
        <w:ind w:left="515" w:right="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" w:right="37"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25"/>
          <w:sz w:val="24"/>
          <w:szCs w:val="24"/>
        </w:rPr>
        <w:t xml:space="preserve"> К</w:t>
      </w:r>
      <w:r>
        <w:rPr>
          <w:rFonts w:cs="Arial" w:ascii="Arial" w:hAnsi="Arial"/>
          <w:sz w:val="24"/>
          <w:szCs w:val="24"/>
        </w:rPr>
        <w:t>омисс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л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гиальным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1"/>
        <w:ind w:right="-20" w:firstLine="708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е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 Томской области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жениям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Кривошеинского райо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шеинского сельского поселения.</w:t>
      </w:r>
    </w:p>
    <w:p>
      <w:pPr>
        <w:pStyle w:val="Normal"/>
        <w:spacing w:lineRule="exact" w:line="318"/>
        <w:ind w:left="760" w:right="-20" w:hanging="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lineRule="exact" w:line="322" w:before="3" w:after="0"/>
        <w:ind w:left="40" w:right="37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ючен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че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ж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ципальной службы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мещени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е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циалист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пы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е работы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</w:t>
      </w:r>
      <w:r>
        <w:rPr>
          <w:rFonts w:cs="Arial" w:ascii="Arial" w:hAnsi="Arial"/>
          <w:spacing w:val="-1"/>
          <w:sz w:val="24"/>
          <w:szCs w:val="24"/>
        </w:rPr>
        <w:t>и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 должностн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кцие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ципаль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а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есячно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бавк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му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лад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лугу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ципа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</w:t>
      </w:r>
      <w:r>
        <w:rPr>
          <w:rFonts w:cs="Arial" w:ascii="Arial" w:hAnsi="Arial"/>
          <w:spacing w:val="-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льност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тельного оплачиваем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>пу</w:t>
      </w:r>
      <w:r>
        <w:rPr>
          <w:rFonts w:cs="Arial" w:ascii="Arial" w:hAnsi="Arial"/>
          <w:sz w:val="24"/>
          <w:szCs w:val="24"/>
        </w:rPr>
        <w:t>ска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лу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щр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олне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упре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н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у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несение предложений о порядке и условиях оплаты труда работников исполняющих обязанности по техническому обеспечению деятельности органов местного самоуправления, а так же рабочих, включающих в себя размеры должностных окладов  по профессиональным квалификационным группам, выплатам компенсационного и стимулирующего характера.</w:t>
      </w:r>
    </w:p>
    <w:p>
      <w:pPr>
        <w:pStyle w:val="Normal"/>
        <w:spacing w:lineRule="exact" w:line="322"/>
        <w:ind w:left="40" w:right="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лужбы)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слугу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 Кривошеинского сельского поселения.</w:t>
      </w:r>
    </w:p>
    <w:p>
      <w:pPr>
        <w:pStyle w:val="Normal"/>
        <w:spacing w:lineRule="exact" w:line="322"/>
        <w:ind w:left="40" w:right="3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седания комиссии проводятся по мере поступления документов.</w:t>
      </w:r>
    </w:p>
    <w:p>
      <w:pPr>
        <w:pStyle w:val="Normal"/>
        <w:spacing w:lineRule="exact" w:line="322"/>
        <w:ind w:left="40" w:right="37"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/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со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</w:t>
      </w:r>
      <w:r>
        <w:rPr>
          <w:rFonts w:cs="Arial" w:ascii="Arial" w:hAnsi="Arial"/>
          <w:spacing w:val="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а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с</w:t>
      </w:r>
      <w:r>
        <w:rPr>
          <w:rFonts w:cs="Arial" w:ascii="Arial" w:hAnsi="Arial"/>
          <w:sz w:val="24"/>
          <w:szCs w:val="24"/>
        </w:rPr>
        <w:t>т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ющ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 предсе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подготовки и проведения заседани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уководство работой комиссии осуществляет председатель комиссии, а в его отсутствие - его замест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екретарь Комиссии обеспечивает организацию работы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шению председателя комиссии выносит вопросы на рассмотрение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материалы для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яет протоколы заседани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овещает членов комиссии о предстоящем заседании и доводит до сведения членов комиссии информацию о материалах, представленных на рассмотрение комиссии не позднее, чем за три дня до начала засед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протоколы заседани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учет данных по установлению надбаво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едит за своевременным изменением уровня надбаво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ет иные организационно-технические функции в пределах своей компетен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итогам рассмотрения вопросов на заседании комиссии оформляется протокол, который подписывается всеми членами комиссии.</w:t>
      </w:r>
    </w:p>
    <w:p>
      <w:pPr>
        <w:pStyle w:val="Normal"/>
        <w:ind w:first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иссия принимает одно из решений:</w:t>
      </w:r>
    </w:p>
    <w:p>
      <w:pPr>
        <w:pStyle w:val="Normal"/>
        <w:spacing w:lineRule="exact" w:line="322" w:before="3" w:after="0"/>
        <w:ind w:left="40" w:right="38" w:firstLine="72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стаж работы, дающего право на получение надбавки к заработной плате за выслугу лет муниципальным служащим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 в размере согласно установленного стажа работы;</w:t>
      </w:r>
    </w:p>
    <w:p>
      <w:pPr>
        <w:pStyle w:val="Normal"/>
        <w:spacing w:lineRule="exact" w:line="322" w:before="3" w:after="0"/>
        <w:ind w:left="40" w:right="3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включ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ть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) 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ж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</w:t>
      </w:r>
      <w:r>
        <w:rPr>
          <w:rFonts w:cs="Arial" w:ascii="Arial" w:hAnsi="Arial"/>
          <w:spacing w:val="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луг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 служа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.о.Главы Кривошеинского сельского поселения</w:t>
        <w:tab/>
        <w:tab/>
        <w:tab/>
        <w:tab/>
        <w:t>С.А. Ковалевска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9.04.2018  N 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ИСЧИСЛЕНИЯ СТАЖА МУНИЦИПАЛЬНОЙ СЛУЖБЫ ДЛЯ ВЫПЛ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ЖЕМЕСЯЧНОЙ НАДБАВКИ ЗА ВЫСЛУГУ ЛЕТ МУНИЦИПАЛЬНЫМ СЛУЖАЩИ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лата ежемесячной надбавки за выслугу лет к должностному окладу муниципальным служащим муниципальной службы производится дифференцированно в зависимости от стажа муниципальной службы в соответствии с решением Совета Кривошеинского сельского поселения от 30.05.2013 № 16, в следующих размер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стаже рабо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должностного окла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 до 5 лет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 лет и выш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. Исчисление стажа работы, дающего право на получ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й надбавки за выслугу л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муниципальной службы муниципального служащего, дающий право на получение ежемесячной надбавки за выслугу лет к должностному окладу, включа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 Время работы на муниципальных должностях муниципальной службы, выборных муниципальных должностях, иные периоды работы, учитываемые при исчислении указанного стажа муниципальных служащих, а также время их обучения в учебных заведениях с отрывом от работы (службы) в связи с направлением Администрации Кривошеинского сельского поселения для получения дополнительного профессионального образования, повышения квалификации или переподготовки, если они работали в этих органах до поступления на учеб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 Периоды работы (службы) на должностях, в том числе выборных, в государственных органах, на государственных должностях Российской Федерации, на государственных должностях субъектов Российской Федерации, на государственных должностях государственной службы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1. Работа (служба) по 31 декабря 1991 г.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) в аппарате Президента СССР, аппаратах президентов союзных республи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в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 в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в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) в министерствах и ведомствах СССР, союзных и автономных республик и их органах на территории СССР, в дипломатических, торговых представительствах и консульских учреждениях СССР, представительствах министерств и ведомств СССР за рубежом, а также в Постоянном представительстве СССР в Совете Экономической Взаимопомощи, в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) в Комитете конституционного надзора СССР, Контрольной палате СССР, органах народного контроля, органах государственного арбитража, а также в судах и органах прокуратуры СССР, Вооруженных Силах СССР, органах и войсках КГБ СССР и МВД СССР, таможенных органах СССР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е) в Советах народного хозяй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2. Работа (служба) с 1 января 1992 г. до введения в действие сводного перечня государственных должностей Российской Федерации (далее именуется сводный перечень), утвержденного Указом Президента Российской Федерации от 11 января 1995 N 32 “О государственных должностях Российской Федерации“ (Собрание законодательства Российской Федерации, 1995, N 3, ст. 173), и Реестра государственных должностей федеральных государственных служащих (далее именуется Реестр), утвержденного Указом Президента Российской Федерации от 11 января 1995 N 33 “О Реестре государственных должностей федеральных государственных служащих“ (Собрание законодательства Российской Федерации, 1995, N 3, ст. 174; N 25, ст. 2378; N 33, ст. 3358), в РСФСР,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) в Администрации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в федеральных органах государственной власти и их аппаратах, территориальных органах федеральных органов исполнительной власти, дипломатических, торговых представительствах и консульских учреждениях Российской Федерации, а также в представительствах федеральных органов исполнительной власти за рубеж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 в Совете Безопасности Российской Федерации и его аппара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) в Центральной избирательной комисси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) в Счетной палат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е) в Контрольно-бюджетном комитете при Верховном Совет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ж) 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) в органах государственной власти и управления автономных республик, местных органах государственной власти и управления (краевых и областных Советах народных депутатов, Советах народных депутатов автономных областей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) в органах государственного арбитража, судах и органах прокурату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) 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3. Работа (служба) после введения в действие сводного перечня и Реестр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) на государственных должностях, предусмотренных сводным перечнем, Реестром, а также перечнями государственных должностей федеральной государственной службы в федеральных органах государственной власти и их аппаратах и иных государственных органах, образованных в соответствии с Конституцией Российской Федерации, являющимися соответствующими разделами Реестра государственных должностей государственной служб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в территориальных органах федеральных органов исполнительной власти, аппаратах федеральных судов общей юрисдикции и арбитражных судов, органах прокуратуры, дипломатических, торговых представительствах и консульских учреждениях Российской Федерации, а также в представительствах федеральных органов исполнительной власти за рубеж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 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) 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 В установленном законодательством Российской Федерации порядке пери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1. военной службы: прохождение службы, в том числе воинские должности, в которых засчитывается в соответствии с законодательством РФ в выслугу лет стаж для назначения пенсии. Время нахождения граждан на военной службе по контракту засчитывается в их общий трудовой стаж, включается в стаж муниципальной службы муниципального служащего и в стаж работы по специальности из расчета один день военной службы за один день работы, а время нахождения граждан на военной службе по призыву (в том числе офицеров, призванных на военную службу в соответствии с указом Президента Российской Федерации) - один день военной службы за два дня раб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2. службы в органах внутренних дел Российской Федерации, в которых засчитывается в соответствии с законодательством РФ в выслугу лет для назначения пенсии за выслугу лет, а также в учреждениях и органах уголовно-исполнительной систе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3. работы в Государственной противопожарной службе Министерства Российской Федерации по делам гражданской обороны, чрезвычайным ситуациям и ликвидации последствий стихийных бедствий, в которых засчитывается в соответствии с законодательством РФ в выслугу лет для назначения пенсии за выслугу л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4. работы в федеральных органах налоговой полиции, по должностям сотрудников федеральной налоговой полиции, определяемым в соответствии с перечнем должностей, утверждаемым в порядке, установленном законодательством РФ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5. работы в органах по контролю за оборотом наркотических средств и психотропных веще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6. работы в таможенных органах Российской Федерации, по должностям сотрудников таможенных органов РФ, определяемым в соответствии с Федеральным законом от 21 июля 1997 N 114-ФЗ “О службе в таможенных органах РФ“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7. работы в интеграционных межгосударственных органах, созданных Российской Стороной совместно с государствами - участниками Содружества Независимых Государ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8. работы в международных организациях, в которых граждане Российской Федерации представляли интересы государ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9. иные периоды работы, учитываемые в соответствии с федеральными законами при исчислении стажа федеральных государственных служащих, дающего право на установление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4. Стаж работы в районах Крайнего Севера, приравненных к ним местностям, в южных районах Восточной Сибири и Дальнего Востока, дающий право на получение надбавки за выслугу лет, исчисляется год за г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5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органами местного самоуправления, органами Администрации Кривоше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6. Стаж работы для выплаты надбавки устанавливается в календарном исчисле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7. Периоды работы (службы), включаемые в стаж муниципальной службы в соответствии с настоящим Положением, суммируют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исление и выплата ежемесячной надбав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слугу лет к должностному окла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распоряжением Администрации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Ежемесячная надбавка за выслугу лет к должностному окладу выплачивается со дня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Назначение ежемесячной надбавки за выслугу лет к должностному окладу производится на основании распоряжения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ривоше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по представлению комиссии по установлению трудового ста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8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1. Ответственность за своевременный пересмотр муниципальным служащим и должностным лицам, замещающим муниципальные должности, размера надбавки за выслугу лет несет созданная комиссия по установлению трудового стажа Администрац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2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.о.Главы Кривошеинского сельского поселения</w:t>
        <w:tab/>
        <w:tab/>
        <w:tab/>
        <w:tab/>
        <w:t>С.А. Ковалевска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3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9.04.2018  N 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ИСЧИСЛЕНИЯ СТАЖА ДЛЯ ВЫПЛАТЫ ЕЖЕМЕСЯЧНОЙ НАДБАВКИ ЗА ВЫСЛУГУ ЛЕТ РАБОТНИКАМ, ИСПОЛНЯЮЩИХ ОБЯЗАННОСТИ ПО ТЕХНИЧЕСКОМУ ОБЕСПЕЧЕНИЮ ДЕЯТЕЛЬНОСТИ ОРГАНОВ МЕСТНОГО САМОУПРАВЛЕНИЯ КРИВОШЕИНСКОГО СЕЛЬСКОГО ПОСЕЛЕНИЯ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 ТАКЖЕ РАБОЧИ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лата ежемесячной надбавки за выслугу лет к должностному окладу работникам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 " на основании постановления от 24.06.2010 № 50 «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»  в зависимости от стажа работы в следующих размер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 по профессии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ичество лет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дбавки (руб)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 года  до 3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3 лет до 5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5 лет до 10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0 лет до 15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5 лет и выш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числение стажа работы, дающего право на полу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й надбавки за выслугу лет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2.1. В стаж работы, дающий право на получение надбавок за стаж работы по специальности, включается общий стаж работы: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предприятиях, организациях, учреждениях в аналогичных должностях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ремя обучения работников, направленных органами местного самоуправления для получения дополнительного профессионального образования, повышения квалификации или переподготовки;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военной службе в аналогической специальности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работы, дающий право на получение надбавок за стаж работы по специальности, не зачисляется трудовая деятельность в должностях, с которых работник уволен за виновные действия в соответствии с действующим законодательством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2.2. Стаж работы для выплаты ежемесячной надбавки определяется комиссией по установлению трудового стажа, утверждаемой распоряжением Администрации Кривошеинского сельского поселения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2.3. Документом для определения общего стажа работы, дающего право на получение ежемесячных надбавок за стаж работы по специальности, является трудовая книжка, либо документ, подтверждающий стаж работы, службы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 Надбавка за стаж не учитывается при начислении иных компенсационных и стимулирующих выплат, за исключением начисления, процентной надбавки за стаж работы в районах Крайнего Севера и приравненных к ним местностям и районного коэффициента к заработной плате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исление и выплата ежемесячной надбав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слугу лет к должностному оклад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, в случаях, предусмотренных Трудовым кодексом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Назначение ежемесячной надбавки за выслугу лет к должностному окладу производится на основании распоряжения Администрации Кривошеинского сельского поселения по представлению комиссии по установлению трудового ста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.о.Главы Кривошеинского сельского поселения</w:t>
        <w:tab/>
        <w:tab/>
        <w:tab/>
        <w:tab/>
        <w:t>С.А. Ковалевская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6:00Z</dcterms:created>
  <dc:creator>CA</dc:creator>
  <dc:description/>
  <dc:language>en-US</dc:language>
  <cp:lastModifiedBy>GLSPEC</cp:lastModifiedBy>
  <cp:lastPrinted>2018-04-11T15:14:00Z</cp:lastPrinted>
  <dcterms:modified xsi:type="dcterms:W3CDTF">2020-03-02T04:26:00Z</dcterms:modified>
  <cp:revision>2</cp:revision>
  <dc:subject/>
  <dc:title/>
</cp:coreProperties>
</file>