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2.2018                                                                                                          № 1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заявлений на отбор получателей субсид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.9. раздела 2 постановления администрации Кривошеинского сельского поселения от 06.12.2018 № 161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явить прием заявлений на отбор получателей субсидии </w:t>
      </w:r>
      <w:r>
        <w:rPr>
          <w:rFonts w:cs="Arial" w:ascii="Arial" w:hAnsi="Arial"/>
          <w:sz w:val="24"/>
          <w:szCs w:val="28"/>
        </w:rPr>
        <w:t xml:space="preserve">на </w:t>
      </w:r>
      <w:r>
        <w:rPr>
          <w:rFonts w:cs="Arial" w:ascii="Arial" w:hAnsi="Arial"/>
          <w:sz w:val="24"/>
          <w:szCs w:val="24"/>
        </w:rPr>
        <w:t>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, в соответствии с утвержденным Порядком, размещенном на официальном сайте в информационно-телекоммуникационной сети Интернет Интернет http://www.krivsp.tomsk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с приложением документов направлять по адресу: Россия, Томская область, Кривошеинский район, с. Кривошеино, ул. Ленина, 26 Администрация Кривоше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лений, с приложением документов, осуществляется с 10.12.2018 по 14.12.2018 года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становление вступает в силу с даты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О.П.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8:00Z</dcterms:created>
  <dc:creator>User</dc:creator>
  <dc:description/>
  <dc:language>en-US</dc:language>
  <cp:lastModifiedBy>GLSPEC</cp:lastModifiedBy>
  <cp:lastPrinted>2018-12-06T15:56:00Z</cp:lastPrinted>
  <dcterms:modified xsi:type="dcterms:W3CDTF">2018-12-06T08:58:00Z</dcterms:modified>
  <cp:revision>2</cp:revision>
  <dc:subject/>
  <dc:title>Утверждено Постановлением Главы сельского поселения от «__» __________ 2017г</dc:title>
</cp:coreProperties>
</file>