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НО – РАСПОРЯДИТЕЛЬНЫЙ ОРГАН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ВОШЕИНСКОГО СЕЛЬСКОГО ПОСЕЛЕНИЯ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АНОВЛЕНИЕ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29.01.2019                                                                                                           № 7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местах (площадках) накопления твердых коммунальных отход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 редакции постановлений № 60 от 20.06.2019, № 65 08.07.2019, № 73 от 09.08.2019, № 77 от 26.08.2019,№ 87 от 04.09.2019, № 93 от 18.09.2019, № 98 от 25.09.2019, № 108 от 18.10.2019,№ 111 от 23.10.2019, № 159 от 25.12.2019, № 19.04.03.2020, № 52 от 14.04.2020, №67 от 14.05.2020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spacing w:val="9"/>
          <w:sz w:val="24"/>
          <w:szCs w:val="24"/>
        </w:rPr>
        <w:t>пунктом 4 статьи 13</w:t>
      </w:r>
      <w:r>
        <w:rPr>
          <w:rFonts w:cs="Arial" w:ascii="Arial" w:hAnsi="Arial"/>
          <w:spacing w:val="9"/>
          <w:sz w:val="24"/>
          <w:szCs w:val="24"/>
          <w:vertAlign w:val="superscript"/>
        </w:rPr>
        <w:t>4</w:t>
      </w:r>
      <w:r>
        <w:rPr>
          <w:rFonts w:cs="Arial" w:ascii="Arial" w:hAnsi="Arial"/>
          <w:spacing w:val="9"/>
          <w:sz w:val="24"/>
          <w:szCs w:val="24"/>
        </w:rPr>
        <w:t xml:space="preserve"> Федерального закона от 24 июня 1998 года № 89-ФЗ «Об отходах производства и потребления», пунктами 4 и 22 Правил</w:t>
      </w:r>
      <w:r>
        <w:rPr>
          <w:rFonts w:cs="Arial" w:ascii="Arial" w:hAnsi="Arial"/>
          <w:sz w:val="24"/>
          <w:szCs w:val="24"/>
        </w:rPr>
        <w:t xml:space="preserve">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реестр мест (площадок) накопления твердых коммунальных отходов на территории Кривошеинского сельского поселения по состоянию на дату принятия настоящего постановления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sz w:val="24"/>
          <w:szCs w:val="24"/>
        </w:rPr>
        <w:t>Определить схему размещения мест (площадок) накопления твердых коммунальных отходов</w:t>
      </w:r>
      <w:r>
        <w:rPr>
          <w:rFonts w:cs="Arial" w:ascii="Arial" w:hAnsi="Arial"/>
          <w:sz w:val="24"/>
        </w:rPr>
        <w:t xml:space="preserve"> на территории Кривошеинского сельского поселения </w:t>
      </w:r>
      <w:r>
        <w:rPr>
          <w:rFonts w:cs="Arial" w:ascii="Arial" w:hAnsi="Arial"/>
          <w:sz w:val="24"/>
          <w:szCs w:val="24"/>
        </w:rPr>
        <w:t>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 Установить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форму заявки о согласовании с органом местного самоуправления создания места (площадки) накопления твердых коммунальных отходов согласно приложению 3 к настоящему постановлению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у заявки о включении в реестр мест (площадок) накопления твердых коммунальных отходов сведений о месте (площадке) накопления твердых коммунальных отходов согласно приложению 4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4. Опубликовать н</w:t>
      </w:r>
      <w:r>
        <w:rPr>
          <w:rFonts w:cs="Arial" w:ascii="Arial" w:hAnsi="Arial"/>
          <w:sz w:val="24"/>
          <w:szCs w:val="24"/>
        </w:rPr>
        <w:t xml:space="preserve">астоящее постановление </w:t>
      </w:r>
      <w:r>
        <w:rPr>
          <w:rFonts w:cs="Arial" w:ascii="Arial" w:hAnsi="Arial"/>
          <w:sz w:val="24"/>
        </w:rPr>
        <w:t xml:space="preserve">в официальном печатном издании </w:t>
      </w:r>
      <w:r>
        <w:rPr>
          <w:rFonts w:cs="Arial" w:ascii="Arial" w:hAnsi="Arial"/>
          <w:sz w:val="24"/>
          <w:szCs w:val="24"/>
        </w:rPr>
        <w:t xml:space="preserve">газете «Районные вести» и разместить на официальном сайте муниципального образования Кривошеинское сельское поселение в информационно-телекоммуникационной сети Интернет. </w:t>
      </w:r>
    </w:p>
    <w:p>
      <w:pPr>
        <w:pStyle w:val="Normal"/>
        <w:ind w:right="-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 даты его подпис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</w:t>
      </w:r>
      <w:r>
        <w:rPr>
          <w:rFonts w:cs="Arial" w:ascii="Arial" w:hAnsi="Arial"/>
          <w:sz w:val="24"/>
        </w:rPr>
        <w:t xml:space="preserve">                (подпись)                 О.П. Казыр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А. Шарух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(38251) 2-20-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992" w:right="851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10773" w:hanging="0"/>
        <w:jc w:val="left"/>
        <w:rPr/>
      </w:pPr>
      <w:r>
        <w:rPr>
          <w:rFonts w:cs="Arial" w:ascii="Arial" w:hAnsi="Arial"/>
          <w:sz w:val="20"/>
        </w:rPr>
        <w:t xml:space="preserve">Приложение 1 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Кривошеинского </w:t>
      </w:r>
    </w:p>
    <w:p>
      <w:pPr>
        <w:pStyle w:val="Heading1"/>
        <w:ind w:left="10773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льского поселения от 29.01.2019 № 7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й № 60 от 20.06.2019г., № 65 от 08.07.2019г.,№ 73 от 09.08.2019, № 77 от 26.08.2019,№ 87 от 04.09.2019, № 108 от 18.10.2019, № 111 от 23.10.2019, №159 от 25.12.2019, № 19 04.03.2020, №52 от 14.04.2020, № 67 ОТ 14.05.202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 мест (площадок) накопления твердых коммунальных отходов на территории Кривошеинского сельского посел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86"/>
        <w:gridCol w:w="2401"/>
        <w:gridCol w:w="605"/>
        <w:gridCol w:w="709"/>
        <w:gridCol w:w="992"/>
        <w:gridCol w:w="992"/>
        <w:gridCol w:w="815"/>
        <w:gridCol w:w="20"/>
        <w:gridCol w:w="16"/>
        <w:gridCol w:w="839"/>
        <w:gridCol w:w="850"/>
        <w:gridCol w:w="2415"/>
        <w:gridCol w:w="1147"/>
        <w:gridCol w:w="2108"/>
      </w:tblGrid>
      <w:tr>
        <w:trPr/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Раздел «Данные о нахождении мест (площадок) накопления ТКО»</w:t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дел «Данные о технических характеристиках мест (площадок) накопления ТКО»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Раздел «Данные о собственниках мест (площадок) накопления ТКО»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Раздел «Данные об источниках образования ТКО, которые складируются в местах (на площадках) накопления ТКО»</w:t>
            </w:r>
          </w:p>
        </w:tc>
      </w:tr>
      <w:tr>
        <w:trPr/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 почтовом адресе мест (площадок) накопления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 и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б используемом ограждении (металлическое, деревянно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б используемом покрытии (бетон, асфальт, грунт …)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 площади, кв.м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 размещённых контейнерах: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б объектах капитального строительства (при осуществлении деятельности на которых у физических и юридических лиц образуются ТКО, складируемые  в соответствующих местах (на площадках) накопления ТКО)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ённый пунк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 географических координатах мест (площадок) накопления ТК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контейнеров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ём контейнеров, м3.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объек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Лени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 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Лени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контейнерный спосо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е зд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 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Лени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е зд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 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Лени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е зд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 1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Лени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 16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Лени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 2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Лени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е зд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 2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Лени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 3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Лени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 3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Борисов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орисова 1,3,5,6,7,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Гагари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гарина 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Гагари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гарина 2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иров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ирова 1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иров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ирова 2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иров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ирова 27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ирова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оммунистическ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ммунистическая 1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оммунистическ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ммунистическая 3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оммунистическ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ммунистическая 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оммунистическ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ммунистическая 6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оммунистическ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 </w:t>
            </w:r>
            <w:r>
              <w:rPr>
                <w:rFonts w:cs="Arial" w:ascii="Arial" w:hAnsi="Arial"/>
                <w:sz w:val="18"/>
                <w:szCs w:val="18"/>
              </w:rPr>
              <w:t xml:space="preserve">Коммунистическая </w:t>
            </w:r>
            <w:r>
              <w:rPr>
                <w:rFonts w:cs="Arial" w:ascii="Arial" w:hAnsi="Arial"/>
              </w:rPr>
              <w:t xml:space="preserve">4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</w:t>
            </w:r>
            <w:r>
              <w:rPr>
                <w:rFonts w:cs="Arial" w:ascii="Arial" w:hAnsi="Arial"/>
                <w:sz w:val="18"/>
                <w:szCs w:val="18"/>
              </w:rPr>
              <w:t>. Комсомольская</w:t>
            </w:r>
            <w:r>
              <w:rPr>
                <w:rFonts w:cs="Arial" w:ascii="Arial" w:hAnsi="Arial"/>
              </w:rPr>
              <w:t xml:space="preserve"> 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оммунистическ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ммунистическая 4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оммунистическ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оммунистическая 74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ооперативн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оперативная 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. Кооперативный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е зд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Кооперативный 1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Тракторн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ракторная 3,5,10,12,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Тракторн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ракторная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едров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едровая 2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едровая 2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едровая 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Нов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овая 3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Нов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Новая 4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овая 4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Рабоч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Рабочая 3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Победы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Победы 3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Победы 4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беды 4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Мелиоративн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елиоративная 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елиоратив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елиоративная 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Заводск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водская 4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. Безымянный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Безымянный 1 пер. Безымянный 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е зд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 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Октябрьск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 17 ул. Октябрьская 1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Октябрьская 23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/б пли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 2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/б пли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 2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 2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е зд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 3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Лени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е зд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 34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. Садовый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а, кв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. Садовый 13а, кв 2.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водск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подд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Ж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Заводская 13а.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Жуко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е зд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 64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Северн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Ж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еверная 1,2,3,4,5,7,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Садовы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Ж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Садовый 4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Садовы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Ж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Садовый 9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Садовы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Ж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Садовый 10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Садовы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Садовый 22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Садовы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Ж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Садовый 32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Садовы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Ж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Садовый 48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водск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Ж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водская 9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водск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водская 3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водск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Ж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водская 1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инченк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Ж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инченко 10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Берёзовы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Ж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Берёзовый 34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Берёзовы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Ж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Берёзовый 21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Берёзовы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Ж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Берёзовый 20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Берёзовы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Ж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Берёзовый 5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Заводск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Ж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водская 17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Чкалов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Чкалова 10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маро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марова 23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Октябрьск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 9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Лени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 71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Мелиоративн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елиоративная 13/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елиоратив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елиоративная 7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пер. Первомайский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Ж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ер. Первомайский 1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л. Октябрьская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тивное зд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Октябрьская  16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л. Федюков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Ж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Федюкова 27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л. Кооперативн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Кооперативная 1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л. Нов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тивное зд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Новая 38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Лени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Ленина 31.(общежитие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Гагари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Ж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Гагарина 2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Комаро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Комарова 25,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,18,20,21,22,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Жуко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Централь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тивное зд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Центральная 16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Лени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тивное зд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Ленина 16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Энергетик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тивное зд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Энергетиков 1б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Калини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Калинина 27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Заводск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тивное зд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Заводская 12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Нагор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тивное здание (ДЮСШ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Нагорная 1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Кедров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Кедровая 1,2,3,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л. Кедров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Кедровая 4,5,6,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Кедров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Кедровая 8,9,10,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Кедров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Кедровая 11,12,13,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Кедров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Кедровая 16,17,1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Комаро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Комарова 1,2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,3а,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Комаро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Комарова 4,6,7,8,9,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Комаро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Комарова 10,12,13,14,17,1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Комаро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Комарова 24,26,27,28,29,31,3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Калини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Калинина 1,2,3,4,5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Калини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Калинина 7,9,10,12,14,1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Калини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Калинина 11,13,15,18,20,22,2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Калини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Калинина 17,19,21,23,25,26,28,30</w:t>
            </w:r>
          </w:p>
        </w:tc>
      </w:tr>
      <w:tr>
        <w:trPr>
          <w:trHeight w:val="7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Калини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Калинина 25,27,29,32,33,34,3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л. Артельн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Артельная 1,2,3,4,5,6,7,8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л. Артельн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л. Артельная 9,10,11,12,13,15,16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л. Артельн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Артельная 17,19,20,21,22,23,24,2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л. Артельн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Артельная 26,27,28,29,30,31,32,3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л. Артельн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Артельная 34,35,36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Куйбышева 1,2,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Мичури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Мичурина 1,2,3,4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Мичури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Мичурина 5,6,7,8,9,10,11,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Мичури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Мичурина  15,18,20,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Мичури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Мичурина 17,19,21,23,24,26,2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Трактор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Тракторная 7,9,11,13,16,18,20,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Трактор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Тракторная 15,17,19,24,26,2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Трактор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Тракторная 21,23,30,32,3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Механизаторск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Механизаторская 1,2,3,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Механизаторск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Механизаторская 6,7,8,9,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Механизаторск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Механизаторская 11,12,13,14,15,16,17,19,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Механизаторск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ул. Механизаторская 18, 20,23,25,27,27а, 22,29,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одгор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Подгорная 1,2,3,4,5,6,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одгор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Подгорная 15,16,17,18,19,20,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одгор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Подгорная 22,23,29,31,33,3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одгор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Подгорная 24, 26,28,30,3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одгор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Подгорная 36,37,39,40,41,4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одгор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Подгорная 43,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4,45,47,48,49,50,51,5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одгор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Подгорная 53,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4,55,56,57,58,59,60,6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одгор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Подгорная 62,63,64,65,66,67,68,69,70,71а,73,7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одгор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Подгорная 76,78,79,81,83,85,8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одгор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Подгорная 80,82,84,89,91,93,9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Берегов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Береговая 1,2,2а,4,6,8,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Южн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Южная 1,2,3,4,5,6,7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ер. Южный 1,3,4,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олхоз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Колхозная 1,2,4,5,7,8,10,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олхоз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Колхозная 12,13,14,15,16,17,1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олхоз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Колхозная 20,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2,23,24,26,28,33, 34,35,3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ионерск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Пионерская 1,3,5,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ионерск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Пионерская 2,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,8,10,12,16,24,28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ионерск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Пионерская 9,13,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ионерск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Пионерская 17,19,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. Пионерск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ер. Пионерский 2,3,4,5,6,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Набереж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Набережная 1,1а,2,3,4,5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Набереж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Набережная 6,7,8,9,10,11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Набереж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Набережная 13,14,16,17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Набереж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Набережная 18,19,20,21,22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Набереж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Набережная 23,25,26,27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Набереж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Набережная 28, 29,30,31,32,33,3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оммунистическ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ул. Коммунистическая  1,2,3,5,7,10,12,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оммунистическ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ул. Коммунистическая 7,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,11,20,22,2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оммунистическ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ул. Коммунистическая  13,15,17,19,26,28,30,3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оммунистическ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ул. Коммунистическая 21,23,28,34,36,38,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оммунистическ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ул. Коммунистическая 25,27,29,42,44,4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оммунистическ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ул. Коммунистическая 33,35,37,39,41,5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оммунистическ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ул. Коммунистическая 51,53,55,72,74,76,7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оммунистическ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ул. Коммунистическая 57,80,82,86,87,88,90,9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роточ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Проточная 1,2,3,4,5,6,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. Учительск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р. Учительский 1,2,3,4,5,6,7,8 ул. Коммунистическая 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. Школьны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ер. Школьный 1,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,3,4,5,6,7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ммунистическая 6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. Первомайск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р. Первомайский 1,3,4,5,6,7,8,9 10,14,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Федюко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Федюкова 2,3, 4,6,8,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Федюко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Федюкова 5,7, 9,12,14,16,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Федюко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Федюкова 11, 13,15,17,18,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Федюко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Федюкова 26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8,31,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Заозёрная 3,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,5,6,7,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Федюко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Федюкова 30,33,35,36,37,38, 39,40,41,4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Нагор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Нагорная 2,3, 4,5,5а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Нагор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Нагорная 7,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,9,10,11,12,1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омсомольск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ул. Комсомольская 3,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,5,6,7,8,9,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омсомольск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ул. Комсомольская 11,12,13,14,15,16,17,18,19,20,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омсомольск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ул. Комсомольская 22,23,24,25,26,27,28,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омсомольск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Комсомольская 30,31,32,33,34,35,36,37,3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омсомольск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л. Комсомольская 39,40,41,42,43,44,46,47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омсомольск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Комсомольская 48,49,50,51,52,53,54,5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адов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Садовая 1,2,3,4,5,6,7,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адов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Садовая 11,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,14,15,16,17,18,19,20,2122,23,2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адов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Садовая 25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,27,28,29,30,31,32,33,35,3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адов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Садовая 32а, 34,36,38,39,40,43,45,47,49,51,53 пер. Парковый 7,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Нов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Новая 1,2,3,4,5,6,7,8,9,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Нов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Новая 11,12,13,14,15,16,17,18,19,20,23,2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Нов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л. Новая 25,26,27,28,29,30,31,32,33,34,35,36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Нов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Новая 37,39,40,41,4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. Нагорны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ер. Нагорный 1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. Нагорны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ер. Нагорный 3,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. Нагорны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ер. Нагорный 5,6,7,8,9,10,11,1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. Парковы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ер. Парковый 1,2,3,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. Парковы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ер. Парковый 5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Родинск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Родинская 7,9,10,11,12,13,14,15,16,17,18,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Родинск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Родинская 19,21,22,,23,25,2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Родинск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Родинская 29,31,35,3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Чкало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Чкалова 1,2,3,4,5,6,7,8,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Чкало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Чкалова 9,11,12,13,14,15,16,17,1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Чкало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Чкалова 19,20,21,22,23,24,25,26,27,2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В-Интернационалис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ул. В-Интернационалистов  1,2а,3,4,5,6,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В-Интернационалис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ул. В-Интернационалистов 7,9,10,11,12,14,1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В-Интернационалис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ул. В-Интернационалистов 13,15,18,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В-Интернационалис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,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ул. В-Интернационалистов 17,19,22,2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В-Интернационалис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ул. В-Интернационалистов 21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ул. Заводская 5а,7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Мелиоратив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Мелиоративная 1,3,12,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Мелиоратив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Мелиоративная 7а,7б,16,18,20,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Мелиоратив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Мелиоративная 9,11,13,24,26,2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Мелиоратив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Мелиоративная 15,17,19,30,32,3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Мелиоратив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Мелиоративная 36,38,40,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обе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Победы 1,2,3,4,5,6,7,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обе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Победы 8,10,11,12,13,14,16,17,18,19,21,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обе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Победы 20,22,24,25,2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обе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7,28,29,31,3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обе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Победы 35,37,34,4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обе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Победы 36,38,40,41,42,43,44,45,4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Запад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Западная 1,2,3,4,5,6,7,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Запад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Западная 1,2,3,4,5,6,7,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Запад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Западная 16,18,19,20,21,22,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Запад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Западная 24,25,26,27,28,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Запад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Западная 30,31,32,33,34,35,3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Запад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Западная 37,38,39,40,41,43,44,4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Запад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Западная 47,48,49,50,51,52 пер. Тихий 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Ломоносо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Ломоносова 2,4,6,7,8,9,10,11,1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Ломоносо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Ломоносова 15,16,17,18,19,20,21,22,23,24,2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Ломоносо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Ломоносова 29,30,33,34,35,3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Ломоносо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Ломоносова 36,38,43,45,47,4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Рабоч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Рабочая 1,2,3,4,5,6,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Рабоч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Рабочая 8,10,11,12,13,14,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Рабоч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Рабочая 17,16,18,20,21,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Рабоч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Рабочая 24,25,26,27,29,3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Рабоч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Рабочая 28,30,33,35,37,3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евер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Северная 9,11,13,14,1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евер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Северная 17,18,19,20,21,23,24,2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евер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Северная 25,27,28,29,30,32,3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Дзержинского 4,6,7,8,9,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л. Дзержинского 11,12,13,14,15,16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Дзержинского 17,19,20,21,22,23,24,2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Дзержинского 25,27,28,29,30,33,34,3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Дзержинского 36,37,38,39,40,4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. Побе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ер. Победы 1,2,3,4,5а,1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Кривошеин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ер. Победы 7,8,9,10,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. Спортивны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ер. Спортивный 1,2,3,4,5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. Советск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пер. Советский 3,4,5,6,7,8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. Советск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ер. Советский 9,11,12,13,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ооператив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Кооперативная 4,5,6,7,7а,10,12,14,16,1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ооператив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Кооперативная 9,11,22,24,26,2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ооператив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Кооперативная 13,15,30,32,32,36,3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ооператив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Кооперативная 17,19,21,40,42,44,4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Борисо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Борисова 8,10,11,12,13,14,15,17,19,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Борисо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Борисова 16,18,20,22,23,24,5,27,29,3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Борисо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Борисова 26,28,30,32,33,35,3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. Лесно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ер. Лесной 1,2,3,4,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. Кооперативны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ер. Кооперативный 1,2,3,4,5,6,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иро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Кирова 2,4,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иро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Кирова 12,14,1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иро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,17,18,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иро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Кирова 23,24,26,28,30,3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иро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Кирова 33,34,38,40,4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иро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Кирова 35,37,39,41,44,46,48,50,52,54,5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Октябрьск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Октябрьская 1,3,5,7,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Октябрьск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Октябрьская 13,14,15,16,17,18,19,20,21,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Октябрьск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Октябрьская 29,3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Октябрьск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Октябрьская 36,37,38,39,40,4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Октябрьск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Октябрьская 44,45,46,47,4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Лени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л. Ленина 12,15,17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Лени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Ленина 19,21,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Лени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Ленина 36,38,40,43,44,45,47,49,5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Лени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Ленина 46,48,48б,53,5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Энергетик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Энергетиков 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Энергетик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Энергетиков 3,4,5,6,7,9 ул. Ленина 75,7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Энергетик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Энергетиков 8,10,10а,20б,20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Энергетик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Энергетиков 11,12,13,14,15,16,1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Энергетик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Энергетиков 18,19,20,20а,21,25,2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Энергетик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. Кривошеино 22,29,3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Жуко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Центральн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Центральная 2,3,4,5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Жуко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Централь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Центральная 7,8,9,10,1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Жуко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Централь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Центральная 15,18,20,22,23,2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Жуко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Централь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Центральная 24,26,27,28,3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Жуко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Централь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Центральная 33,35,36,37,38,3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Жуко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Централь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Центральная 40,41,50,54,5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65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Жуко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Татарск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Татарская 3,5,6,8,14,16,18,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Жуко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Садов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Садовая 1,2,3,5,7,8,9,11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Центральная 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Жуко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адов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Садовая 10,13,15,17,19,21,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Жуко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Таёжн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Таёжная 1,2,3,4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Центральная 62,6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Жуко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Таёж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Таёжная 6,7,8,9,10,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Жуко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Нов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Новая 3,4,5,6,7,8,9,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Жуко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Зелё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Зелёная 6,9,11,13,15,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Новая 1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Жуко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Зелё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Зелёная 8,10,12,17,19,21,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Жуко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Механизаторск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Механизаторская 2а,2,4,6,11,13,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Жуко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Механизаторск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Механизаторская 1,3,5,7,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Жуко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Берегов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Береговая 4,6,7,8,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Жуко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Берегов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Береговая 14,16,18,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Жуко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Берегов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Береговая 32,34,36,38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Зелёная 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Жуко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. Нефтяно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ер. Нефтяной 1,2,3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Центральная 5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д. Новоисламбуль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ветл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Светлая 4,5,6,7,8,9,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д. Новоисламбуль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ветл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Светлая 11,12,13,14,15,18,1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д. Новоисламбуль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ветл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Светлая 21,23,24,26,28,3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д. Новоисламбуль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ветл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ветлая 27,29,31,3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д. Новоисламбуль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ветл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ветлая 28,32,34,37,39,43,4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д. Новоисламбуль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ветл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ветлая 38,40,42,44,46,47,49,5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д. Новоисламбуль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ветл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ветлая 54,56,58,61,63,65,6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д. Новоисламбуль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ветл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ветлая 62,64,68,69,70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73,75,7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Жуко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л. Центральн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ж/б пли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БОУ «Кривошеин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тивное зд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Центральная 21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Жуко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Централь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ет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тивное зд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Центральная 13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Зелё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Зелёная 3,4,5,6,7,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Зелё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Зелёная 8,11,13,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Зелё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Зелёная 10,12,14,17,19,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Зелё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Зелёная 22,22,23,24,25,2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93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Зелё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Зелёная 26,29,28 пер. Парковый 10,1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Зелё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Зелёная 3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Зелё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Зелёная 36 34,36,38,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ер. Тих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ер. Тихий 3,4,5,6,7,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ер. Тих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ер. Тихий  9,10,11,12,13,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л. Заводск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тивное зд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Заводская 6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Нов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сфаль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П Летяга А.С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тивное зд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Новая 38/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л. Ленина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л. Ленина 73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пер. Кооперативный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тивное зд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ер. Кооперативный 1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пер. Парковый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ер. Парковый 7,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Заозёр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  <w:bookmarkStart w:id="0" w:name="_GoBack"/>
            <w:bookmarkEnd w:id="0"/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Ж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Заозёрная 2,3,4,5,7,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Пионерск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Пионерская 18,22,24,28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ер. Берёзовы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Ж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ер. Берёзовый 22,24,2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Жуко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Зелё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Зелёная 1,3,5,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Жуко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Нов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Новая 1,2,3,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Жуко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л. Механизаторск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Механизаторская 6,11,13,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Жуко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Берегов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Береговая 22,24,2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Лени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тивное здание МБОУДО «ДДТ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Ленина 3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Борисо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П Рыжова К.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тивное зд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Борисова 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пер. Безымянный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П. Бриль С.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тивное зд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ер. Безымянный 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л. Заводская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ИП Фурманов Ю.В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тивное зд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Заводская  1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л. Ленина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цеме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БОУ ДО «Кривошеинская ДШИ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тивное зд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Ленина  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л. Кирова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ет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ОО «Мария Р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тивное зд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Кирова  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л. Ленина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тивное зд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Ленина  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л. Ленина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Ленина  7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Зелё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Зелёная  2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ул. Лени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П Мельчакова И.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тивное зд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ул. Ленина 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ул. Коммунистическ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П Свекла Т.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тивное зд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ул. Коммунистическая 6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ул. Киров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П Павленко О.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тивное зд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ул. Кирова 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иста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тивное зд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истан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ул. Гагари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ул. Гагарина 1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Пионерская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Ж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ионерская 28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абереж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Ж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абережная 19,20,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ул. Октябрьск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ул. Октябрьская 32</w:t>
            </w:r>
          </w:p>
        </w:tc>
      </w:tr>
    </w:tbl>
    <w:p>
      <w:pPr>
        <w:pStyle w:val="Heading1"/>
        <w:ind w:left="4320" w:firstLine="720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sectPr>
          <w:type w:val="nextPage"/>
          <w:pgSz w:orient="landscape" w:w="16838" w:h="11906"/>
          <w:pgMar w:left="851" w:right="992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4320" w:firstLine="720"/>
        <w:jc w:val="right"/>
        <w:rPr/>
      </w:pPr>
      <w:r>
        <w:rPr>
          <w:rFonts w:cs="Arial" w:ascii="Arial" w:hAnsi="Arial"/>
          <w:sz w:val="20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Кривошеи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29.01.2019 № 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Схема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размещения мест (площадок) накопления твердых коммунальных отходов на территории </w:t>
      </w:r>
      <w:r>
        <w:rPr>
          <w:rFonts w:cs="Arial" w:ascii="Arial" w:hAnsi="Arial"/>
        </w:rPr>
        <w:t>Кривошеинского сельского поселения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5939155" cy="7381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Style w:val="StrongEmphasis"/>
          <w:rFonts w:ascii="Arial" w:hAnsi="Arial" w:cs="Arial"/>
          <w:color w:val="000000"/>
          <w:szCs w:val="28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ные обозначения: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85725</wp:posOffset>
                </wp:positionV>
                <wp:extent cx="76200" cy="666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6.75pt;width:5.95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-  </w:t>
      </w:r>
      <w:r>
        <w:rPr>
          <w:rFonts w:cs="Arial" w:ascii="Arial" w:hAnsi="Arial"/>
        </w:rPr>
        <w:t xml:space="preserve">обозначение места (площадки) накопления твердых коммунальных отходов (ТКО) 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0" w:firstLine="720"/>
        <w:jc w:val="right"/>
        <w:rPr/>
      </w:pPr>
      <w:r>
        <w:rPr>
          <w:rFonts w:cs="Arial" w:ascii="Arial" w:hAnsi="Arial"/>
          <w:sz w:val="20"/>
        </w:rPr>
        <w:t xml:space="preserve">Приложение 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Кривошеи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сельского поселения от 29.01.2019 №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ind w:firstLine="326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Администрацию Кривошеинского </w:t>
      </w:r>
    </w:p>
    <w:p>
      <w:pPr>
        <w:pStyle w:val="Normal"/>
        <w:ind w:firstLine="326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Normal"/>
        <w:ind w:firstLine="32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_______________________________________________</w:t>
      </w:r>
    </w:p>
    <w:p>
      <w:pPr>
        <w:pStyle w:val="Normal"/>
        <w:ind w:firstLine="32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ind w:firstLine="326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ind w:firstLine="326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ind w:firstLine="326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Style20"/>
        <w:ind w:firstLine="32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для юридических лиц, в том числе органов государственной </w:t>
      </w:r>
    </w:p>
    <w:p>
      <w:pPr>
        <w:pStyle w:val="Style20"/>
        <w:ind w:firstLine="32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асти и местного самоуправления, - полное наименование и</w:t>
      </w:r>
    </w:p>
    <w:p>
      <w:pPr>
        <w:pStyle w:val="Style20"/>
        <w:ind w:firstLine="32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ой государственный регистрационный номер записи в</w:t>
      </w:r>
    </w:p>
    <w:p>
      <w:pPr>
        <w:pStyle w:val="Style20"/>
        <w:ind w:firstLine="32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дином государственном  реестре юридических лиц, </w:t>
      </w:r>
    </w:p>
    <w:p>
      <w:pPr>
        <w:pStyle w:val="Style20"/>
        <w:ind w:firstLine="32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ктический адрес;</w:t>
      </w:r>
    </w:p>
    <w:p>
      <w:pPr>
        <w:pStyle w:val="Style20"/>
        <w:ind w:firstLine="32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индивидуальных предпринимателей - фамилия, имя,</w:t>
      </w:r>
    </w:p>
    <w:p>
      <w:pPr>
        <w:pStyle w:val="Style20"/>
        <w:ind w:firstLine="32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чество (последнее – при наличии), </w:t>
      </w:r>
    </w:p>
    <w:p>
      <w:pPr>
        <w:pStyle w:val="Style20"/>
        <w:ind w:firstLine="32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ой государственный регистрационный номер записи</w:t>
      </w:r>
    </w:p>
    <w:p>
      <w:pPr>
        <w:pStyle w:val="Style20"/>
        <w:ind w:firstLine="32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Едином государственном реестре индивидуальных </w:t>
      </w:r>
    </w:p>
    <w:p>
      <w:pPr>
        <w:pStyle w:val="Style20"/>
        <w:ind w:firstLine="32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принимателей, адрес регистрации по месту жительства;</w:t>
      </w:r>
    </w:p>
    <w:p>
      <w:pPr>
        <w:pStyle w:val="Style20"/>
        <w:ind w:firstLine="32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физических лиц - фамилия, имя, отчество (последнее – при</w:t>
      </w:r>
    </w:p>
    <w:p>
      <w:pPr>
        <w:pStyle w:val="Style20"/>
        <w:ind w:firstLine="32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и), серия, номер и дата выдачи паспорта или иного</w:t>
      </w:r>
    </w:p>
    <w:p>
      <w:pPr>
        <w:pStyle w:val="Style20"/>
        <w:ind w:firstLine="32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кумента, удостоверяющего личность в соответствии </w:t>
      </w:r>
    </w:p>
    <w:p>
      <w:pPr>
        <w:pStyle w:val="Style20"/>
        <w:ind w:firstLine="32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законодательством Российской Федерации, </w:t>
      </w:r>
    </w:p>
    <w:p>
      <w:pPr>
        <w:pStyle w:val="Style20"/>
        <w:ind w:firstLine="32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регистрации по месту жительства, контактные данные)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гласовании с органом местного самоуправления создания места (площадки) накопления твердых коммунальных отх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autoSpaceDE w:val="false"/>
        <w:ind w:firstLine="56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Прошу </w:t>
      </w:r>
      <w:r>
        <w:rPr>
          <w:rFonts w:cs="Arial" w:ascii="Arial" w:hAnsi="Arial"/>
          <w:szCs w:val="24"/>
        </w:rPr>
        <w:t xml:space="preserve">согласовать создание места (площадки) накопления твердых коммунальных отходов в_________________________________________________ </w:t>
      </w:r>
    </w:p>
    <w:p>
      <w:pPr>
        <w:pStyle w:val="Heading1"/>
        <w:keepNext w:val="false"/>
        <w:autoSpaceDE w:val="false"/>
        <w:ind w:firstLine="567"/>
        <w:jc w:val="left"/>
        <w:rPr/>
      </w:pPr>
      <w:r>
        <w:rPr>
          <w:rFonts w:eastAsia="Arial" w:cs="Arial" w:ascii="Arial" w:hAnsi="Arial"/>
          <w:szCs w:val="24"/>
        </w:rPr>
        <w:t xml:space="preserve">                                          </w:t>
      </w:r>
      <w:r>
        <w:rPr>
          <w:rFonts w:cs="Arial" w:ascii="Arial" w:hAnsi="Arial"/>
          <w:sz w:val="20"/>
        </w:rPr>
        <w:t xml:space="preserve">(указать </w:t>
      </w:r>
      <w:r>
        <w:rPr>
          <w:rFonts w:cs="Arial" w:ascii="Arial" w:hAnsi="Arial"/>
          <w:bCs/>
          <w:sz w:val="20"/>
        </w:rPr>
        <w:t xml:space="preserve">населенный пункт </w:t>
      </w:r>
      <w:r>
        <w:rPr>
          <w:rFonts w:cs="Arial" w:ascii="Arial" w:hAnsi="Arial"/>
          <w:sz w:val="20"/>
        </w:rPr>
        <w:t>муниципального образования)</w:t>
      </w:r>
    </w:p>
    <w:p>
      <w:pPr>
        <w:pStyle w:val="ConsPlusNormal"/>
        <w:rPr/>
      </w:pPr>
      <w:r>
        <w:rPr>
          <w:sz w:val="24"/>
          <w:szCs w:val="24"/>
        </w:rPr>
        <w:t>_____________________________________________________________________.</w:t>
      </w:r>
    </w:p>
    <w:p>
      <w:pPr>
        <w:pStyle w:val="ConsPlusNormal"/>
        <w:jc w:val="center"/>
        <w:rPr/>
      </w:pPr>
      <w:r>
        <w:rPr/>
        <w:t>(адрес и (или) географические координаты места (площадки) накопления твердых коммунальных отходов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анные о технических характеристиках места (площадки) накопления твердых коммунальных отходов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/>
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собственнике места (площадки) накопления твердых коммунальных отходов:</w:t>
      </w:r>
    </w:p>
    <w:p>
      <w:pPr>
        <w:pStyle w:val="ConsPlus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/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ConsPlusNormal"/>
        <w:ind w:firstLine="540"/>
        <w:jc w:val="both"/>
        <w:rPr/>
      </w:pPr>
      <w:r>
        <w:rPr/>
        <w:t>для индивидуальных предпринимателей - фамилия, имя, отчество (последнее – 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"/>
        <w:ind w:firstLine="540"/>
        <w:jc w:val="both"/>
        <w:rPr/>
      </w:pPr>
      <w:r>
        <w:rPr/>
        <w:t>для физических лиц - фамилия, имя, отчество (последнее – 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б источниках образования твердых коммунальных отходов, которые складируются в месте (на площадке) накопления твердых коммунальных отходов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 </w:t>
      </w:r>
    </w:p>
    <w:p>
      <w:pPr>
        <w:pStyle w:val="ConsPlusNormal"/>
        <w:jc w:val="both"/>
        <w:rPr>
          <w:sz w:val="24"/>
          <w:szCs w:val="24"/>
        </w:rPr>
      </w:pPr>
      <w:r>
        <w:rPr/>
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месте (на площадке) накопления твердых коммунальных отходов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___________________                 ___________________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подпись заявителя)                               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 xml:space="preserve">дата подачи заявки 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1"/>
        <w:ind w:left="4320" w:firstLine="720"/>
        <w:jc w:val="righ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1"/>
        <w:ind w:left="4320" w:firstLine="720"/>
        <w:jc w:val="right"/>
        <w:rPr/>
      </w:pPr>
      <w:r>
        <w:rPr>
          <w:rFonts w:cs="Arial" w:ascii="Arial" w:hAnsi="Arial"/>
          <w:sz w:val="20"/>
        </w:rPr>
        <w:t xml:space="preserve">Приложение 4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Кривошеи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сельского поселения от 29.01.2019 № 7</w:t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ind w:firstLine="326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Администрацию Кривошеинского </w:t>
      </w:r>
    </w:p>
    <w:p>
      <w:pPr>
        <w:pStyle w:val="Normal"/>
        <w:ind w:firstLine="326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Normal"/>
        <w:ind w:firstLine="32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_______________________________________________</w:t>
      </w:r>
    </w:p>
    <w:p>
      <w:pPr>
        <w:pStyle w:val="Normal"/>
        <w:ind w:firstLine="32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ind w:firstLine="326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ind w:firstLine="326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ind w:firstLine="326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Style20"/>
        <w:ind w:firstLine="32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для юридических лиц, в том числе органов государственной </w:t>
      </w:r>
    </w:p>
    <w:p>
      <w:pPr>
        <w:pStyle w:val="Style20"/>
        <w:ind w:firstLine="32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асти и местного самоуправления, - полное наименование и</w:t>
      </w:r>
    </w:p>
    <w:p>
      <w:pPr>
        <w:pStyle w:val="Style20"/>
        <w:ind w:firstLine="32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ой государственный регистрационный номер записи в</w:t>
      </w:r>
    </w:p>
    <w:p>
      <w:pPr>
        <w:pStyle w:val="Style20"/>
        <w:ind w:firstLine="32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дином государственном  реестре юридических лиц, </w:t>
      </w:r>
    </w:p>
    <w:p>
      <w:pPr>
        <w:pStyle w:val="Style20"/>
        <w:ind w:firstLine="32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ктический адрес;</w:t>
      </w:r>
    </w:p>
    <w:p>
      <w:pPr>
        <w:pStyle w:val="Style20"/>
        <w:ind w:firstLine="32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индивидуальных предпринимателей - фамилия, имя,</w:t>
      </w:r>
    </w:p>
    <w:p>
      <w:pPr>
        <w:pStyle w:val="Style20"/>
        <w:ind w:firstLine="32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чество (последнее – при наличии), </w:t>
      </w:r>
    </w:p>
    <w:p>
      <w:pPr>
        <w:pStyle w:val="Style20"/>
        <w:ind w:firstLine="32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ой государственный регистрационный номер записи</w:t>
      </w:r>
    </w:p>
    <w:p>
      <w:pPr>
        <w:pStyle w:val="Style20"/>
        <w:ind w:firstLine="32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Едином государственном реестре индивидуальных </w:t>
      </w:r>
    </w:p>
    <w:p>
      <w:pPr>
        <w:pStyle w:val="Style20"/>
        <w:ind w:firstLine="32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принимателей, адрес регистрации по месту жительства;</w:t>
      </w:r>
    </w:p>
    <w:p>
      <w:pPr>
        <w:pStyle w:val="Style20"/>
        <w:ind w:firstLine="32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физических лиц - фамилия, имя, отчество (последнее – при</w:t>
      </w:r>
    </w:p>
    <w:p>
      <w:pPr>
        <w:pStyle w:val="Style20"/>
        <w:ind w:firstLine="32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и), серия, номер и дата выдачи паспорта или иного</w:t>
      </w:r>
    </w:p>
    <w:p>
      <w:pPr>
        <w:pStyle w:val="Style20"/>
        <w:ind w:firstLine="32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кумента, удостоверяющего личность в соответствии </w:t>
      </w:r>
    </w:p>
    <w:p>
      <w:pPr>
        <w:pStyle w:val="Style20"/>
        <w:ind w:firstLine="32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законодательством Российской Федерации, </w:t>
      </w:r>
    </w:p>
    <w:p>
      <w:pPr>
        <w:pStyle w:val="Style20"/>
        <w:ind w:firstLine="32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регистрации по месту жительства, контактные данные)</w:t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ключении в реестр мест (площадок) накопления твердых коммунальных отходов сведений о месте (площадке) накопления твердых коммунальных отх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Cs w:val="24"/>
        </w:rPr>
        <w:t xml:space="preserve">Прошу </w:t>
      </w:r>
      <w:r>
        <w:rPr>
          <w:rFonts w:cs="Arial" w:ascii="Arial" w:hAnsi="Arial"/>
          <w:szCs w:val="24"/>
        </w:rPr>
        <w:t>включить в реестр мест (площадок) накопления твердых коммунальных отходов сведения о следующем месте (площадке) накопления твердых коммунальных отходов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анные о нахождении места (площадки) накопления твердых коммунальных отходов:</w:t>
      </w:r>
    </w:p>
    <w:p>
      <w:pPr>
        <w:pStyle w:val="Heading1"/>
        <w:keepNext w:val="false"/>
        <w:autoSpaceDE w:val="false"/>
        <w:jc w:val="both"/>
        <w:rPr>
          <w:b/>
          <w:b/>
          <w:color w:val="FF0000"/>
          <w:szCs w:val="24"/>
        </w:rPr>
      </w:pPr>
      <w:r>
        <w:rPr>
          <w:b/>
          <w:szCs w:val="24"/>
        </w:rPr>
        <w:t xml:space="preserve">_____________________________________________________________________________ </w:t>
      </w:r>
    </w:p>
    <w:p>
      <w:pPr>
        <w:pStyle w:val="ConsPlusNormal"/>
        <w:jc w:val="center"/>
        <w:rPr/>
      </w:pPr>
      <w:r>
        <w:rPr/>
        <w:t>(адрес и (или) географические координаты места (площадки) накопления твердых коммунальных отходов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анные о технических характеристиках места (площадки) накопления твердых коммунальных отходов:</w:t>
      </w:r>
    </w:p>
    <w:p>
      <w:pPr>
        <w:pStyle w:val="ConsPlus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.</w:t>
      </w:r>
    </w:p>
    <w:p>
      <w:pPr>
        <w:pStyle w:val="ConsPlusNormal"/>
        <w:ind w:firstLine="540"/>
        <w:jc w:val="center"/>
        <w:rPr/>
      </w:pPr>
      <w:r>
        <w:rPr/>
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анные о собственнике места (площадки) накопления твердых коммунальных отход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ConsPlusNormal"/>
        <w:ind w:firstLine="540"/>
        <w:jc w:val="both"/>
        <w:rPr/>
      </w:pPr>
      <w:r>
        <w:rPr/>
        <w:t>для индивидуальных предпринимателей - фамилия, имя, отчество (последнее – 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"/>
        <w:ind w:firstLine="540"/>
        <w:jc w:val="both"/>
        <w:rPr/>
      </w:pPr>
      <w:r>
        <w:rPr/>
        <w:t>для физических лиц - фамилия, имя, отчество (последнее – 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Данные об источниках образования твердых коммунальных отходов, которые складируются в месте (на площадке) накопления твердых коммунальных отход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jc w:val="both"/>
        <w:rPr/>
      </w:pPr>
      <w:r>
        <w:rPr/>
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 месте (на площадке) накопления твердых коммунальных отходов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оздание места (площадки) накопления твердых коммунальных отходов согласовано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jc w:val="center"/>
        <w:rPr/>
      </w:pPr>
      <w:r>
        <w:rPr/>
        <w:t>(указать дату, номер решения уполномоченного органа местного самоуправления)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___________________                 ___________________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подпись заявителя)                               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 xml:space="preserve">дата подачи заявки                         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b/>
      <w:cap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50:00Z</dcterms:created>
  <dc:creator>USER</dc:creator>
  <dc:description/>
  <cp:keywords/>
  <dc:language>en-US</dc:language>
  <cp:lastModifiedBy>USER</cp:lastModifiedBy>
  <cp:lastPrinted>2019-01-29T16:58:00Z</cp:lastPrinted>
  <dcterms:modified xsi:type="dcterms:W3CDTF">2020-06-09T03:44:00Z</dcterms:modified>
  <cp:revision>28</cp:revision>
  <dc:subject/>
  <dc:title/>
</cp:coreProperties>
</file>