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19                                                                                                     №   1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формирования перечня налоговых расходов  и оценки налоговых расходов Администрац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с изменениями от: 27.12.2022)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о статьей 174.3 Бюджетного кодекса Российской Федерации</w:t>
      </w:r>
    </w:p>
    <w:p>
      <w:pPr>
        <w:pStyle w:val="ConsPlusNormal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рядок формирования перечня налоговых расходов муниципального образования Кривошеинского сельского поселения и оценки налоговых расходов муниципального образования Кривошеинского сельского поселения согласно приложению 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Настоящее постановление подлежит официальному опубликованию в информационно-телекоммуникационной сети интернет на официальном сайте муниципального образования Кривошеин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1 января 2020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Контроль за исполнением настоящего постановления возложить на начальника отдела - главного специалиста – главного бухгалтера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 xml:space="preserve">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.С. Чуклин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9-9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16"/>
          <w:szCs w:val="16"/>
        </w:rPr>
        <w:t xml:space="preserve">от 27.12.2019   № 16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 перечня налоговых расходов муниципального образования Кривошеинского сельского поселения и оценки налоговых расходов муниципального образован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формирования перечня налоговых расходов муниципального образования Кривошеинское сельское поселение и методику оценки налоговых расходов муниципального образования Кривошеинское сельское поселение (далее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целях настоящего Порядка применяются понятия и определения пункта 2 Общих требований к оценке налоговых расходов субъектов Российской Федерации и муниципальных образований  утвержденного постановлением Правительства РФ от 22.06.2019 N 796 "Об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В целях оценки налоговых расходов муниципальное образование Кривошеинское сельское поселение</w:t>
      </w:r>
      <w:r>
        <w:rPr>
          <w:rFonts w:cs="Arial" w:ascii="Arial" w:hAnsi="Arial"/>
          <w:sz w:val="26"/>
          <w:szCs w:val="26"/>
        </w:rPr>
        <w:t xml:space="preserve"> заключает соглашение о передаче полномочий с </w:t>
      </w:r>
      <w:r>
        <w:rPr>
          <w:rFonts w:cs="Arial" w:ascii="Arial" w:hAnsi="Arial"/>
          <w:sz w:val="24"/>
          <w:szCs w:val="24"/>
        </w:rPr>
        <w:t>финансовым органом Управлением финансов Администрации Кривошеинского района (далее – Управление финансов), которо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ормирует перечень налоговых расходов муниципального образования Кривошеинское сельское посе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еспечивает сбор и формирование информации о нормативных, целевых и фискальных характеристиках налоговых расходов муниципального образования Кривошеинское сельское поселение, необходимой для проведения их оценки, в том числе формирует оценку объемов налоговых расходов муниципального образования Кривошеинское сельское поселение за отчетный финансовый год, а также оценку объемов налоговых расходов муниципального образования Кривошеинское сельское поселение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осуществляет обобщение результатов оценки эффективности налоговых расходов, проводимой кураторами налоговых расходов;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ределяет правила формирования налоговых расходов муниципального образования Кривошеинское сельское поселение, подлежащих включению в паспорта налоговых расходов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оценки налоговых расходов муниципального образования Кривошеинское сельское поселение главный администратор доходов бюджета муниципального образования Кривошеинское сельское поселение представляет в Управлении финансов информацию о фискальных характеристиках налоговых расходов муниципального образования Кривошеинское сельское поселение за отчетный финансовый год, а также информацию о стимулирующих налоговых расходах муниципального образования Кривошеинское сельское поселение за шесть лет, предшествующих отчетному финансовому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целях оценки налоговых расходов муниципального образования Кривошеинское сельское поселение  куратор налоговых рас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ормируют паспорта налоговых расходов, содержащие информацию, предусмотренную приложением 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уществляют оценку эффективности налоговых расходов муниципального образования Кривошеинское сельское поселение и направляют результаты такой оценки в Управление финанс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Формирование перечня налоговых расходов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P59"/>
      <w:bookmarkEnd w:id="0"/>
      <w:r>
        <w:rPr>
          <w:rFonts w:cs="Arial" w:ascii="Arial" w:hAnsi="Arial"/>
          <w:sz w:val="24"/>
          <w:szCs w:val="24"/>
        </w:rPr>
        <w:t>6. Проект перечня налоговых расходов муниципального образования Кривошеинское сельское поселение на очередной финансовый год и плановый период (далее - проект перечня налоговых расходов) формируется Управлением финансов до 25 марта и направляется на согласование ответственным исполнителям муниципальных программ муниципального образования Кривошеинского сельского поселения.</w:t>
      </w:r>
    </w:p>
    <w:p>
      <w:pPr>
        <w:pStyle w:val="Normal"/>
        <w:ind w:firstLine="709"/>
        <w:jc w:val="both"/>
        <w:rPr/>
      </w:pPr>
      <w:bookmarkStart w:id="1" w:name="P60"/>
      <w:bookmarkEnd w:id="1"/>
      <w:r>
        <w:rPr>
          <w:rFonts w:cs="Arial" w:ascii="Arial" w:hAnsi="Arial"/>
          <w:sz w:val="24"/>
          <w:szCs w:val="24"/>
        </w:rPr>
        <w:t>7. Муниципальное образование Кривошеинское сельское поселение до 10 апрел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 Кривошеинское сельское поселение, структурных элементов муниципальных программ муниципального образования Кривошеинское сельское поселение и (или), целями социально-экономической политики муниципального образования Кривошеинское сельское поселение и определения кураторов налогов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чания и предложения по уточнению проекта перечня налоговых расходов направляются в Управление финан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Управление финансов в течение срока, указанного в абзаце первом настоящего пун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эти замечания и предложения не направлены в Управление финансов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Кривошеинское сельское поселение в соответствии с целями муниципальных программ муниципального образования Кривошеинское сельское поселение структурных элементов муниципальных программ муниципального образования Кривошеинское сельское поселение и (или) целями социально-экономической политики муниципального образования Кривошеинское сельское поселение, не относящимся к муниципальным программ муниципального образования Кривошеинское сельское поселение, проект перечня налоговых расходов считается согласованным в соответствующей ч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 Кривошеинское сельское поселение, структурные элементы муниципальных программ муниципального образования Кривошеинское сельское поселение и (или) случаев изменения полномочий органов, организаций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личии разногласий по проекту перечня налоговых расходов Управление финансов до 20 апреля обеспечивает проведение согласительных совещаний с муниципальным образованием Кривошеинское сельское поселение. Разногласия, не урегулированные по результатам таких совещаний до 30 апреля рассматриваются Главой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рок не позднее 7 рабочих дней со дня завершения процедуры рассмотрения Главой Кривошеинского сельского поселения неурегулированных разногласий по проекту перечня налоговых расходов, перечень налоговых расходов считается сформированным и размещается на официальном сайте Администрации Кривошеинского сельского поселения в информационно-телекоммуникационной сети "Интернет". (Изменение Постановление №164 от 27.12.202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Управление финансов соответствующую информацию для уточнения указанного переч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Кривошеинское сельское поселение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Кривошеинское сельское поселение на очередной финансовый год и плановый период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орядок оценки налоговых расходов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Методики оценки эффективности налоговых расходов разрабатываются кураторами налоговых расходов и утверждаются по согласованию с Управлением финансов и Отделом экономики Администрации Кривоше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целях оценки эффективности налоговых расходов Управление финансов формирует и направляет ежегодно, до 15 ноября, кураторам налоговых расходов оценку объемов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на основании информации главных администраторов доходов бюджета муниципального образования Кривошеинское сельское поселение. Оценка эффективности налоговых расходов муниципального образования Кривошеинского сельского поселения осуществляется кураторами налоговых расходов и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ценку целесообразности налоговых расходов муниципального образования Кривошеинское сельское посе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ценку результативности налоговых расходов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/>
      </w:pPr>
      <w:bookmarkStart w:id="2" w:name="P77"/>
      <w:bookmarkEnd w:id="2"/>
      <w:r>
        <w:rPr>
          <w:rFonts w:cs="Arial" w:ascii="Arial" w:hAnsi="Arial"/>
          <w:sz w:val="24"/>
          <w:szCs w:val="24"/>
        </w:rPr>
        <w:t>13. Критериями целесообразности налоговых расходов муниципального образования Кривошеинское сельское поселение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налоговых расходов целям муниципальных программ, муниципального образования Кривошеинское сельское поселение и (или) целям социально-экономической политики Кривошеинского района, не относящимся к муниципальным программам муниципального образования Кривошеинское сельское поселение; (Изменение Постановление №164 от 27.12.202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 </w:t>
      </w:r>
      <w:r>
        <w:rPr>
          <w:rStyle w:val="Emphasis"/>
          <w:rFonts w:cs="Arial" w:ascii="Arial" w:hAnsi="Arial"/>
          <w:sz w:val="24"/>
          <w:szCs w:val="24"/>
        </w:rPr>
        <w:t>численности плательщиков, обладающих потенциальным правом на применение льготы, или</w:t>
      </w:r>
      <w:r>
        <w:rPr>
          <w:rFonts w:cs="Arial" w:ascii="Arial" w:hAnsi="Arial"/>
          <w:sz w:val="24"/>
          <w:szCs w:val="24"/>
        </w:rPr>
        <w:t> общей численности плательщиков, за 5-летний период. (Изменение Постановление №164 от 27.12.202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) При необходимости кураторами налоговых расходов могут быть установлены иные критерии целесообразности предоставления льгот для плательщик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72278816/entry/10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ервом настоящего подпункта, при котором льгота признается востребованной. </w:t>
      </w:r>
      <w:r>
        <w:rPr>
          <w:rFonts w:cs="Arial" w:ascii="Arial" w:hAnsi="Arial"/>
          <w:sz w:val="24"/>
          <w:szCs w:val="24"/>
        </w:rPr>
        <w:t>(Изменение Постановление №164 от 27.12.202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В случае несоответствия налоговых расходов муниципального образования Кривошеинское сельское поселение хотя бы одному из критериев, указанных в пункте 13 настоящего Порядка, куратору налоговых расходов надлежит представить в Управление финансов предложения о сохранении (уточнении, отмене) льгот для плательщиков.</w:t>
      </w:r>
    </w:p>
    <w:p>
      <w:pPr>
        <w:pStyle w:val="Normal"/>
        <w:ind w:firstLine="709"/>
        <w:jc w:val="both"/>
        <w:rPr/>
      </w:pPr>
      <w:bookmarkStart w:id="3" w:name="P81"/>
      <w:bookmarkEnd w:id="3"/>
      <w:r>
        <w:rPr>
          <w:rFonts w:cs="Arial" w:ascii="Arial" w:hAnsi="Arial"/>
          <w:sz w:val="24"/>
          <w:szCs w:val="24"/>
        </w:rPr>
        <w:t>15. В качестве критерия результативности налогового расхода муниципального образования Кривошеинское сельское поселение определяется как минимум один показатель (индикатор) достижений целей муниципальной программы муниципального образования Кривошеинское сельское поселение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Оценка результативности налоговых расходов муниципального образования Кривошеинское сельское поселение включает оценку бюджетной эффективности налоговых расходов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муниципального образования Кривошеинское сельское поселение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его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целях проведения оценки бюджетной эффективности налоговых расходов муниципального образования Кривошеин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Кривошеинское сельское поселение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включающий сравнение объемов расходов бюджета района в случае применения альтернативных механизмов достижения целей муниципальной программы муниципального образования Кривошеинское сельское поселение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и объемов предоставленных льгот (расчет прироста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 Кривошеинское сельское поселение, на 1 рубль налоговых расходов муниципального образования Кривошеинское сельское поселение и на 1 рубль расходов бюджета муниципального образования Кривошеинское сельское поселение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7.1. </w:t>
      </w:r>
      <w:r>
        <w:rPr>
          <w:rStyle w:val="Emphasis"/>
          <w:rFonts w:cs="Arial" w:ascii="Arial" w:hAnsi="Arial"/>
          <w:i w:val="false"/>
          <w:sz w:val="24"/>
          <w:szCs w:val="24"/>
        </w:rPr>
        <w:t>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 (Изменение Постановление 164 от 27.12.202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качестве альтернативных механизмов достижения целей муниципальных программ муниципального образования Кривошеинское сельское поселение и (или) целей социально-экономической политики, не относящихся к муниципальным программам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 Кривошеинское сельское посе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оставление муниципальных гарантий муниципального образования Кривошеинское сельское поселение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совокупного бюджетного эффекта (самоокупаемости) налоговых расходов муниципального образования Кривошеинское сельское поселение (в отношении стимулирующих налоговых расходов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8.1. </w:t>
      </w:r>
      <w:r>
        <w:rPr>
          <w:rStyle w:val="Emphasis"/>
          <w:rFonts w:cs="Arial" w:ascii="Arial" w:hAnsi="Arial"/>
          <w:i w:val="false"/>
          <w:sz w:val="24"/>
          <w:szCs w:val="24"/>
        </w:rPr>
        <w:t>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 (Изменение Постановление 164 от 27.12.2022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Оценка совокупного бюджетного эффекта (самоокупаемости) стимулирующих налоговых расходов муниципального образования Кривошеинское сельское поселение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муниципального образования Кривошеинское сельское поселение определяется в целом в отношении соответствующей категории плательщиков, имеющих льг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Оценка совокупного бюджетного эффекта (самоокупаемости) стимулирующих налоговых расходов муниципального образования Кривошеинское сельское поселение определяется в отношении налоговых расходов муниципального образования, перечень которых формируется Управлением финансов, за период с начала действия для плательщиков соответствующих льгот или за 5 отчетных лет, а в случае, если указанные льготы действуют более 6 лет, - на дату проведения оценки эффективности налоговых расходов муниципального образования Кривошеинское сельское поселение (E)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3635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сборов и платежей, задекларированных для уплаты в бюджет муниципального образования j-м плательщиком в i-м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на дату проведения оценки совокупного бюджетного эффекта (самоокупаемости) стимулирующих налоговых расходов муниципального образования Кривошеинское сельское поселение для плательщиков, имеющих право на льготы, льготы действуют менее 6 лет, объемы налогов, сборов, подлежащих уплате в бюджет муниципального образования Кривошеинское сельское поселение, оцениваются (прогнозируются) по данным кураторов налоговых расходов и Управлением финан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базовый объем налогов, сбор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доходов бюджета муниципального образования в i-м году по отношению к базовому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минальный темп прироста доходов бюджета муниципального образования Кривошеинское сельское поселение от уплаты налогов, сборов, платежей в бюджет район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муниципального образования Кривошеинское сельское поселение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минальный темп прироста доходов бюджета муниципального образования от уплаты налогов, сборов, платежей определяется Управлением финансов и доводится до кураторов налоговых расходов не позднее 15 ноябр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 - расчетная стоимость среднесрочных рыночных заимствований муниципального образования, принимаемая на уровне 7,5 проц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Базовый объем налогов, сборов и платежей, задекларированных для уплаты в бюджет муниципального образования j-м плательщиком в базовом году (B0j) рассчитывается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+ 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объем налогов, сборов, платежей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Куратор налогового расхода в рамках методики оценки эффективности налогового расхода муниципального образования Кривошеинское сельское поселение вправе предусматривать дополнительные критерии оценки бюджетной эффективности налогового расхода муниципального образования Кривошеинское сель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По итогам оценки эффективности налогового расхода муниципального образования Кривошеинское сельское поселение куратор налогового расхода формирует выводы о достижении целевых характеристик налогового расхода муниципального образования Кривошеинское сельское поселени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 значимости вклада налогового расхода муниципального образования Кривошеинское сельское поселение в достижение соответствующих показателей (индикатор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оценки эффективности соответствующих налоговых расходов куратор налогового расхода муниципального образования Кривошеинское сельское поселение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Управление финансов в срок до 10 августа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Управление финансов обобщает результаты оценки и рекомендации по результатам оценки налогов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оценки налоговых расходов муниципального образования Кривошеинское сельское поселение учитываются при формировании основных направлений бюджетной, налоговой политики муниципального образования, а также при проведении оценки эффективности реализации муниципальных программ муниципального образования Кривошеинское сельское посе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*(1)&gt; расчет по приведенной формуле осуществляется в отношении налоговых расходов, перечень которых определяется Управлением финан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46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формирования перечня налоговых расходов муниципального образования Кривошеинское сельское поселение и оценки налоговых расходов 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134"/>
      <w:bookmarkEnd w:id="4"/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и, включаемой в паспорт налогового расхода муниципального образования Кривошеинское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28"/>
        <w:gridCol w:w="2098"/>
      </w:tblGrid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Наименование характерис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</w:rPr>
              <w:t>. Нормативные характеристики налогового расхода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ривошеинское сельское поселение (далее - налоговый расхо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, сбора, платежа, по которому предусматриваются налоговые льготы, освобождение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, по которому предусматривается налоговая льгота, освобождение и иные преференции по налогам, сборам, платеж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сборов, платежей для которых предусмотрены налоговые льготы, освобождения и иные преферен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ых рас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униципальных программ муниципального образования Кривошеинское сельское поселение, наименования нормативных правовых актов, определяющих цели социально-экономической политики муниципального образования Кривошеинское сельское поселение, не относящиеся к муниципальным программам муниципального образования Кривошеинское сельское поселение, в целях реализации которых предоставляются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 и данные куратора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структурных элементов муниципальных программ муниципального образования Кривошеинское сельское поселение, в целях реализации которых предоставляются налоговые льготы, освобождения и иные преференции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достижения целей муниципальных программ муниципального образования Кривошеинское сельское поселение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в связи с предоставлением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ей (индикаторов) достижения целей муниципальных программ муниципального образования Кривошеинское сельское поселение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в связи с предоставлением налоговых льгот, освобождений и иных преференций для плательщиков налогов, сборов, платеж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Кривошеинское сельское поселение,  и (или) целей социально-экономической политики муниципального образования Кривошеинское сельское поселение, не относящихся к муниципальным программам муниципального образования Кривошеинское сельское поселение, в связи с предоставлением налоговых льгот, освобождений и иных преференций для плательщиков налогов, сборов, платежей на текущий финансовый год, очередной финансовый год и плановый пери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логового расхода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Фискальные характеристики налогового расхода</w:t>
            </w:r>
          </w:p>
        </w:tc>
      </w:tr>
      <w:tr>
        <w:trPr>
          <w:trHeight w:val="9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налоговых льгот, освобождений и иных преференций, предоставленных для плательщиков налогов, сборов, платежей за отчетный финансовый г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главного администратора доходов, Управление финансов </w:t>
            </w:r>
          </w:p>
        </w:tc>
      </w:tr>
      <w:tr>
        <w:trPr>
          <w:trHeight w:val="6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объема предоставленных налоговых льгот, освобождений и иных преференций для плательщиков налогов, сборов, платежей на текущий финансовый год, очередной финансовый год и плановый период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правления финансов</w:t>
            </w:r>
          </w:p>
        </w:tc>
      </w:tr>
      <w:tr>
        <w:trPr>
          <w:trHeight w:val="5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численность плательщиков налогов, сборов, платежей в  отчетном финансовом году (единиц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лавного администратора доходов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исленность плательщиков налогов, сборов, платежей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лавного администратора доходов</w:t>
            </w:r>
          </w:p>
        </w:tc>
      </w:tr>
      <w:tr>
        <w:trPr>
          <w:trHeight w:val="7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азовый объем налогов, сборов, платежей, задекларированный для уплаты в бюджет муниципального образования плательщиками налогов, сборов, платежей по видам налога, сбора, платежа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налогов, сборов, платежей, задекларированный для уплаты в бюджет муниципального образования Кривошеинское сельское поселение плательщиками налогов, сборов, платежей, имеющими право на налоговые льготы, освобождения и иные преференции,  за 6 лет, предшествующих отчетному финансовому году (тыс. рублей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лавного администратора доходов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ab/>
        <w:t xml:space="preserve">      О.П. Казырский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color w:val="00000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4:00Z</dcterms:created>
  <dc:creator>z</dc:creator>
  <dc:description/>
  <dc:language>en-US</dc:language>
  <cp:lastModifiedBy>USER</cp:lastModifiedBy>
  <cp:lastPrinted>2020-02-03T09:03:00Z</cp:lastPrinted>
  <dcterms:modified xsi:type="dcterms:W3CDTF">2023-01-09T05:49:00Z</dcterms:modified>
  <cp:revision>6</cp:revision>
  <dc:subject/>
  <dc:title/>
</cp:coreProperties>
</file>