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8.2019                                                                                          № 7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 выделении специальных мест для размещения печатных предвыборных агитационных материалов при проведении дополнительных выборов </w:t>
      </w:r>
      <w:r>
        <w:rPr>
          <w:rFonts w:cs="Arial" w:ascii="Arial" w:hAnsi="Arial"/>
          <w:sz w:val="24"/>
          <w:szCs w:val="24"/>
        </w:rPr>
        <w:t xml:space="preserve">депутатов Совета Кривошеинского сельского поселения четвертого созыва по Кривошеинским одномандатным избирательным округам № 1 и № 6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значенных на 08 сентября</w:t>
      </w:r>
      <w:r>
        <w:rPr>
          <w:rFonts w:cs="Arial" w:ascii="Arial" w:hAnsi="Arial"/>
          <w:color w:val="000000"/>
          <w:sz w:val="24"/>
          <w:szCs w:val="24"/>
        </w:rPr>
        <w:t xml:space="preserve"> 2019 год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о исполнение ч.7 ст. 44 Закона Томской области от 14.02.2005 года </w:t>
        <w:br/>
        <w:t>№ 29-ОЗ «О муниципальных выборах в Томской области»</w:t>
      </w:r>
      <w:r>
        <w:rPr>
          <w:rFonts w:cs="Arial" w:ascii="Arial" w:hAnsi="Arial"/>
          <w:sz w:val="24"/>
          <w:szCs w:val="24"/>
        </w:rPr>
        <w:t>, постановления Избирательной комиссии Томской области № 19/141 от 06.06.2019 «Об утверждении Календарного плана мероприятий по подготовке и проведению муниципальных выборов 08 сентября 2019 года» (п.49 Календарного плана), по предложению Избирательной комиссии муниципального образования Кривошеинское сельское поселение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Cs/>
          <w:color w:val="000000"/>
          <w:sz w:val="24"/>
          <w:szCs w:val="24"/>
        </w:rPr>
        <w:t>Выделить специальные места для размещения печатных предвыборных агитационных материалов при проведении</w:t>
      </w:r>
      <w:r>
        <w:rPr>
          <w:rFonts w:cs="Arial" w:ascii="Arial" w:hAnsi="Arial"/>
          <w:color w:val="000000"/>
          <w:sz w:val="24"/>
          <w:szCs w:val="24"/>
        </w:rPr>
        <w:t xml:space="preserve"> дополнительных выборов </w:t>
        <w:br/>
      </w:r>
      <w:r>
        <w:rPr>
          <w:rFonts w:cs="Arial" w:ascii="Arial" w:hAnsi="Arial"/>
          <w:sz w:val="24"/>
          <w:szCs w:val="24"/>
        </w:rPr>
        <w:t>08 сентября</w:t>
      </w:r>
      <w:r>
        <w:rPr>
          <w:rFonts w:cs="Arial" w:ascii="Arial" w:hAnsi="Arial"/>
          <w:color w:val="000000"/>
          <w:sz w:val="24"/>
          <w:szCs w:val="24"/>
        </w:rPr>
        <w:t xml:space="preserve"> 2019 года</w:t>
      </w:r>
      <w:r>
        <w:rPr>
          <w:rFonts w:cs="Arial" w:ascii="Arial" w:hAnsi="Arial"/>
          <w:sz w:val="24"/>
          <w:szCs w:val="24"/>
        </w:rPr>
        <w:t xml:space="preserve"> депутатов Совета Кривошеинского сельского поселения четвертого созыва по Кривошеинским одномандатным избирательным округам № 1 и № 6, назначенных на 08 сентября</w:t>
      </w:r>
      <w:r>
        <w:rPr>
          <w:rFonts w:cs="Arial" w:ascii="Arial" w:hAnsi="Arial"/>
          <w:color w:val="000000"/>
          <w:sz w:val="24"/>
          <w:szCs w:val="24"/>
        </w:rPr>
        <w:t xml:space="preserve"> 2019 года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66"/>
        <w:gridCol w:w="3432"/>
        <w:gridCol w:w="265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номер избирательного участ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нахождения участковой избирательной комиссии, адре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ицы избирательного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места для размещения печатных предвыборных агитационных материал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г №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ошеинский избирательный участок № 5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ривошеино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, 9 МБОУ ДОД «Кривошеинская ДШИ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Кривошеино, улицы: Тракторная, Механизаторская, Борисова, Кирова, Кооперативная, Подгорная, Колхозная, Береговая, Южная, Пионерская, Октябрьская с № 11 по № 55, Ленина с № 1 по № 1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улки: Безымянный, Кооперативный, Лесной, юж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енд по улице Кирова возле адм. здания МУП «ЖКХ КСП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. Кривошеино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г №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ошеинский избирательный участок № 5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ривошеино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аводская,14А Адм.здание ОГБУ «Кривошеинское межрайонное ветеринарное управление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. Кривошеино, улицы: В-Интернационалистов, Заводская, Мелиоративная, Энергетиков, Чкалова, Родинская, Победы, Зинченко пер. Березовы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возле здания магазина «Вираж»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улице Заводская, д. 6Б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. Кривошеи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даты его подпис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 xml:space="preserve">3. </w:t>
      </w:r>
      <w:r>
        <w:rPr/>
        <w:t>Настоящее постановление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10"/>
          <w:szCs w:val="10"/>
          <w:lang w:eastAsia="ru-RU"/>
        </w:rPr>
      </w:pPr>
      <w:r>
        <w:rPr>
          <w:rFonts w:cs="Arial" w:ascii="Arial" w:hAnsi="Arial"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10"/>
          <w:szCs w:val="10"/>
          <w:lang w:eastAsia="ru-RU"/>
        </w:rPr>
      </w:pPr>
      <w:r>
        <w:rPr>
          <w:rFonts w:cs="Arial" w:ascii="Arial" w:hAnsi="Arial"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10"/>
          <w:szCs w:val="10"/>
          <w:lang w:eastAsia="ru-RU"/>
        </w:rPr>
      </w:pPr>
      <w:r>
        <w:rPr>
          <w:rFonts w:cs="Arial" w:ascii="Arial" w:hAnsi="Arial"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лава Кривошеинского сельского поселения</w:t>
        <w:tab/>
        <w:tab/>
        <w:t>(подпись)     О.П. Казырс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tyle14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05:00Z</dcterms:created>
  <dc:creator>User</dc:creator>
  <dc:description/>
  <dc:language>en-US</dc:language>
  <cp:lastModifiedBy>GLSPEC</cp:lastModifiedBy>
  <cp:lastPrinted>2019-08-05T14:03:00Z</cp:lastPrinted>
  <dcterms:modified xsi:type="dcterms:W3CDTF">2019-08-05T07:05:00Z</dcterms:modified>
  <cp:revision>3</cp:revision>
  <dc:subject/>
  <dc:title>Утверждено Постановлением Главы сельского поселения от «__» __________ 2017г</dc:title>
</cp:coreProperties>
</file>