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СПОЛНИТЕЛЬНО – РАСПОРЯДИТЕЛЬНЫЙ ОРГАН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КРИВОШЕИНСКОГО  СЕЛЬСКОГО 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0.01.2019                                                                                   № 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. Кривошеино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б утверждении стоимости услуг, предоставляемых согласно гарантированному перечню услуг по погребению на территории Кривошеин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В соответствии с Федеральным законом  от 12.01.1996 № 8-ФЗ «О погребении и похоронном деле», Федеральным законом от 19.12.2016 № 444 – ФЗ «О внесении изменений в отдельные законодательные акты Российской Федерации в частности изменения порядка индексации выплат, пособий компенсаций установленных законодательством Российской Федерации, и приостановлении действий части 2 статьи 6 Федерального закона «О дополнительных мерах государственной поддержки семей, имеющих детей», Законом Томской области от 12.01.2005 № 6 - ОЗ «О погребении и похоронном деле в Томской области», на основании распоряжения Томской области от 15.10.2015 № 761-ра «Об организации согласования стоимости услуг, представляемых согласно гарантированному перечню услуг по погребению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Style w:val="FontStyle56"/>
          <w:rFonts w:cs="Arial" w:ascii="Arial" w:hAnsi="Arial"/>
        </w:rPr>
        <w:t xml:space="preserve">1. </w:t>
      </w:r>
      <w:r>
        <w:rPr>
          <w:rFonts w:cs="Arial" w:ascii="Arial" w:hAnsi="Arial"/>
        </w:rPr>
        <w:t>Утвердить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1. Стоимость услуг, предоставляемых согласно гарантированному перечню услуг по погребению, в случае осуществления погребения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 в размере – 7730,00 рублей, согласно приложению 1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. Стоимость услуг, предоставляемых согласно гарантированному перечню услуг по погребению, в случае погребения  умершего (погибшего), не имеющего супруга, близких родственников, иных родственников либо законного представителя умершего или при невозможности осуществить ими погребения в размере – 5600,00 рублей, согласно приложению 2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Настоящее постановление вступает с законную силу с момента его подписания и распространяется на правоотношения, возникшие с 01.02.2019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Считать утратившим силу Постановление Администрации Кривошеинского сельского поселения от 01.02.2018 № 12 «Об утверждении стоимости услуг, предоставляемых согласно гарантированному перечню услуг по погребению на территории Кривошеинского сельского поселения»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. Настоящее постановление опубликовать в печатном издании Сборнике нормативно-правовых актов Кривошеинского сельского поселения и разместить на официальном сайте Кривошеинского сельского поселения в информационно-телекоммуникационной сети Интернет. 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Arial" w:ascii="Arial" w:hAnsi="Arial"/>
        </w:rPr>
        <w:t>5. Контроль за исполнением настоящего постановления возложить на Управляющего делами Администрации Кривошеинского сельского поселения.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Кривошеинского сельского поселения                 (подпись)          О.П. Казырский 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.А. Ковалевская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-29-87</w:t>
      </w:r>
    </w:p>
    <w:p>
      <w:pPr>
        <w:pStyle w:val="Normal"/>
        <w:ind w:left="652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52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N 1</w:t>
      </w:r>
    </w:p>
    <w:p>
      <w:pPr>
        <w:pStyle w:val="Normal"/>
        <w:ind w:left="6521" w:hanging="0"/>
        <w:rPr/>
      </w:pPr>
      <w:r>
        <w:rPr>
          <w:rFonts w:cs="Arial" w:ascii="Arial" w:hAnsi="Arial"/>
          <w:sz w:val="16"/>
          <w:szCs w:val="16"/>
        </w:rPr>
        <w:t>к постановлению Администрации</w:t>
      </w:r>
    </w:p>
    <w:p>
      <w:pPr>
        <w:pStyle w:val="Normal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ривошеинского сельского поселения </w:t>
      </w:r>
    </w:p>
    <w:p>
      <w:pPr>
        <w:pStyle w:val="Style121"/>
        <w:widowControl/>
        <w:spacing w:lineRule="auto" w:line="240"/>
        <w:ind w:left="6521" w:hanging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от 30.01.2019  N 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оимость услуг, предоставляемых соглас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гарантированному перечню услуг по погребению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6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14"/>
        <w:gridCol w:w="953"/>
        <w:gridCol w:w="2199"/>
      </w:tblGrid>
      <w:tr>
        <w:trPr>
          <w:trHeight w:val="4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услу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изм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оимость услуг, руб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ычный перечень)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формление документов, необходимых для погреб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уб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3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уб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05,0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об (обитый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3,0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авка похоронных принадлежност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2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ревозка тела ( останков) умершего  на кладбищ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уб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67,00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огребение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уб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15,00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гил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2,00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хорон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,00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мятник (с табличкой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3,00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уб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730,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N 2</w:t>
      </w:r>
    </w:p>
    <w:p>
      <w:pPr>
        <w:pStyle w:val="Normal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постановлению Администрации</w:t>
      </w:r>
    </w:p>
    <w:p>
      <w:pPr>
        <w:pStyle w:val="Normal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ривошеинского сельского поселения </w:t>
      </w:r>
    </w:p>
    <w:p>
      <w:pPr>
        <w:pStyle w:val="Style121"/>
        <w:widowControl/>
        <w:spacing w:lineRule="auto" w:line="240"/>
        <w:ind w:left="6521" w:hanging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от 30.01.2019  N 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оимость услуг, предоставляемых соглас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гарантированному перечню услуг по погребению умерших (погибших), не имеющих супруга, близких родственников, иных родственников, законного представителя или иного лица, взявшего на себя обязанность осуществить погребение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6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14"/>
        <w:gridCol w:w="953"/>
        <w:gridCol w:w="2199"/>
      </w:tblGrid>
      <w:tr>
        <w:trPr>
          <w:trHeight w:val="4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услу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изм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оимость услуг, руб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ычный перечень)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формление документов, необходимых для погреб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уб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43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роб ( не обитый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уб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95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ревозка тела ( останков) умершего  на кладбищ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уб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30,00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огребение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уб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025,00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гил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277,00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хорон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20,00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умба без постамент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08,00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страционная таблич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лачение тел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руб.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7,00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уб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6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Кривошеинского сельского поселения             (подпись)          О.П. Казырский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21:00Z</dcterms:created>
  <dc:creator>GLSPEC</dc:creator>
  <dc:description/>
  <cp:keywords/>
  <dc:language>en-US</dc:language>
  <cp:lastModifiedBy>USER</cp:lastModifiedBy>
  <cp:lastPrinted>2018-02-02T20:04:00Z</cp:lastPrinted>
  <dcterms:modified xsi:type="dcterms:W3CDTF">2019-02-08T01:44:00Z</dcterms:modified>
  <cp:revision>8</cp:revision>
  <dc:subject/>
  <dc:title/>
</cp:coreProperties>
</file>