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9.2019                                                                                                                     № 8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дополнений в постановление Администрации Кривошеинского сельского поселения  от 29.01.2019 № 7 «О местах (площадках) накопления твердых коммунальных отходов на территории Кривошеинского сельского поселения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вязи с поступившими обращениями граждан о включении </w:t>
      </w:r>
      <w:r>
        <w:rPr>
          <w:rFonts w:cs="Arial" w:ascii="Arial" w:hAnsi="Arial"/>
          <w:sz w:val="24"/>
          <w:szCs w:val="24"/>
        </w:rPr>
        <w:t xml:space="preserve">в существующий реестр </w:t>
      </w:r>
      <w:r>
        <w:rPr>
          <w:rFonts w:cs="Arial" w:ascii="Arial" w:hAnsi="Arial"/>
          <w:color w:val="000000"/>
          <w:sz w:val="24"/>
          <w:szCs w:val="24"/>
        </w:rPr>
        <w:t>частных контейнеров, в целях приведения постановления в соответствие к действующему законодательству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дополнения в постановление Администрации Кривошеинского сельского поселения от 29.01.2019 № 7 «О местах (площадках) накопления твердых коммунальных отходов на территории Кривошеинского сельского поселения» (далее – постановление) в приложение № 1 Реестр мест (площадок) накопления твердых коммунальных отходов на территории Кривошеинского сельского поселения дополнить пунктами с № 107 по № 112 (согласно приложения к настоящему постановлению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разместить на официальном сайте Кривоше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уществляет Глава Кривошеин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                            О.П. Казыр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арухо И.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8-38-251) 2-20-1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247" w:right="849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0"/>
        <w:ind w:left="10915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иложение 1</w:t>
      </w:r>
    </w:p>
    <w:p>
      <w:pPr>
        <w:pStyle w:val="Normal"/>
        <w:ind w:left="109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Кривошеинского </w:t>
      </w:r>
    </w:p>
    <w:p>
      <w:pPr>
        <w:pStyle w:val="Heading1"/>
        <w:spacing w:before="0" w:after="0"/>
        <w:ind w:left="10915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ельского поселения от    04.09.2019 № 8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 мест (площадок) накопления твердых коммунальных отходов на территории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1134"/>
        <w:gridCol w:w="708"/>
        <w:gridCol w:w="993"/>
        <w:gridCol w:w="992"/>
        <w:gridCol w:w="850"/>
        <w:gridCol w:w="839"/>
        <w:gridCol w:w="850"/>
        <w:gridCol w:w="1855"/>
        <w:gridCol w:w="1715"/>
        <w:gridCol w:w="1829"/>
      </w:tblGrid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дел «Данные о нахождении мест (площадок) накопления ТКО»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здел «Данные о технических характеристиках мест (площадок) накопления ТКО»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здел «Данные о собственниках мест (площадок) накопления ТКО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Раздел «Данные об источниках образования ТКО, которые складируются в местах (на площадках) накопления ТКО»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очтовом адресе мест (площадок) накопления 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 и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используемом ограждении (металлическое, деревянно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используемом покрытии (бетон, асфальт, грунт …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лощади, кв.м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размещённых контейнерах: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бъектах капитального строительства (при осуществлении деятельности на которых у физических и юридических лиц образуются ТКО, складируемые  в соответствующих местах (на площадках) накопления ТКО)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ён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географических координатах мест (площадок) накопления ТК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нтейнеров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контейнеров, м3.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24"/>
        <w:gridCol w:w="1153"/>
        <w:gridCol w:w="708"/>
        <w:gridCol w:w="993"/>
        <w:gridCol w:w="992"/>
        <w:gridCol w:w="850"/>
        <w:gridCol w:w="851"/>
        <w:gridCol w:w="850"/>
        <w:gridCol w:w="1846"/>
        <w:gridCol w:w="1698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Жуко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л. Центральна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Центральная 16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Лен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Ленина 1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л. Энергетиков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Энергетиков 1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алин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Калинина 2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Завод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Заводская 12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. Кривошеи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л. Нагорна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не опреде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ция Кривошеин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дминистратив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л. Нагорная 1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                               О.П. Казырски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851" w:right="357" w:gutter="0" w:header="0" w:top="84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15:00Z</dcterms:created>
  <dc:creator>Пизель Т.П.</dc:creator>
  <dc:description/>
  <cp:keywords/>
  <dc:language>en-US</dc:language>
  <cp:lastModifiedBy>GLSPEC</cp:lastModifiedBy>
  <cp:lastPrinted>2019-09-06T14:42:00Z</cp:lastPrinted>
  <dcterms:modified xsi:type="dcterms:W3CDTF">2019-08-23T09:46:00Z</dcterms:modified>
  <cp:revision>50</cp:revision>
  <dc:subject/>
  <dc:title/>
</cp:coreProperties>
</file>