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08.2019                                                                                                                      №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82 по № 102 (согласно приложения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ухо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09.08.2019 № 7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134"/>
        <w:gridCol w:w="708"/>
        <w:gridCol w:w="993"/>
        <w:gridCol w:w="1134"/>
        <w:gridCol w:w="747"/>
        <w:gridCol w:w="800"/>
        <w:gridCol w:w="850"/>
        <w:gridCol w:w="2422"/>
        <w:gridCol w:w="1148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покрытии (бетон, асфальт, грунт …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ощади, кв.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ённых контейнерах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контейнеров, м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827"/>
        <w:gridCol w:w="1150"/>
        <w:gridCol w:w="708"/>
        <w:gridCol w:w="993"/>
        <w:gridCol w:w="1134"/>
        <w:gridCol w:w="708"/>
        <w:gridCol w:w="851"/>
        <w:gridCol w:w="850"/>
        <w:gridCol w:w="2410"/>
        <w:gridCol w:w="1134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Сад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Садовый 48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 9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 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 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инчен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инченко 10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 3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 21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 20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Берёзовый 5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Заводск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Заводская 1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Чкало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Чкалова 10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омар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омарова 2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Октябрьск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Октябрьская 9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Октябрь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Октябрьская 2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Лен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Ленина 7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Мелиоратив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Мелиоративная 13/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Первомайск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ервомайский 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Октябрьска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 16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Федюко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2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ооператив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Пизель Т.П.</dc:creator>
  <dc:description/>
  <cp:keywords/>
  <dc:language>en-US</dc:language>
  <cp:lastModifiedBy>USER</cp:lastModifiedBy>
  <cp:lastPrinted>2019-08-15T15:27:00Z</cp:lastPrinted>
  <dcterms:modified xsi:type="dcterms:W3CDTF">2019-09-10T11:43:00Z</dcterms:modified>
  <cp:revision>31</cp:revision>
  <dc:subject/>
  <dc:title/>
</cp:coreProperties>
</file>