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05.08.2019   </w:t>
        <w:tab/>
        <w:tab/>
        <w:t xml:space="preserve">                                                                                                 № 72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Кривошеинского сельского поселения от 18.12.2006 № 200 «О нормативах потребления коммунальных услуг на территории Кривошеинского сельского поселения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Департамента ЖКХ и государственного жилищного надзора Томской области от 27.06.2019 № 39 «О внесении изменений в приказ Департамента ЖКХ и государственного жилищного надзора Томской области  от 30.11.2012 № 47»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2"/>
        <w:ind w:firstLine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Главы Кривошеинского сельского поселения от 18.12.2006 № 200 «О нормативах потребления коммунальных услуг на территории Кривошеинского сельского поселения» следующее изменение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3 слова «и действует до 01 июля 2019 года» изменить на слова «и действует до 30 ноября 2019 года включительно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с даты его подпис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 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(подпись)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Шеин В.А.</dc:creator>
  <dc:description/>
  <cp:keywords/>
  <dc:language>en-US</dc:language>
  <cp:lastModifiedBy>USER</cp:lastModifiedBy>
  <cp:lastPrinted>2019-08-06T10:52:00Z</cp:lastPrinted>
  <dcterms:modified xsi:type="dcterms:W3CDTF">2019-09-10T11:19:00Z</dcterms:modified>
  <cp:revision>50</cp:revision>
  <dc:subject/>
  <dc:title> </dc:title>
</cp:coreProperties>
</file>