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05.08.2019     </w:t>
        <w:tab/>
        <w:tab/>
        <w:t xml:space="preserve">                                                                                        № 71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становлении 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территории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35.3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установлении особого противопожарного режима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территории Кривошеинского сельского поселения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вышением пожарной опасности на территории Кривошеин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03 «О пожарной безопасности в Томской области», в соответствии с постановлением Администрации Кривошеинского района от 02.08.2019 № 457 «Об установлении особого противопожарного режима на территории Кривошеинского района»</w:t>
      </w:r>
    </w:p>
    <w:p>
      <w:pPr>
        <w:pStyle w:val="Normal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а территории Кривошеинского сельского поселения с 05 августа по 16 августа 2019 года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Ограничить на период действия особого противопожарного режима использование гражданами зон отдыха, расположенных в лесах, либо вблизи от них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Перевести с 14.00 часов 05 августа 2019 года органы управления, силы и средства местного звена территориальной подсистемы Томской области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 защитой населенных пунктов Кривошеинского сельского поселения от лесных пожаров, в том числе природных, в режим функционирования «повышенная готовность»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Рекомендовать и.о. директора МУП «Жилищно-коммунальное хозяйство Кривошеинского сельского поселения» В.Ю. Томашу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7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(подпись)            О.П. 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А. Ше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(38251) 2-20-12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9-08-05T14:35:00Z</cp:lastPrinted>
  <dcterms:modified xsi:type="dcterms:W3CDTF">2019-09-10T11:11:00Z</dcterms:modified>
  <cp:revision>70</cp:revision>
  <dc:subject/>
  <dc:title>АДМИНИСТРАЦИЯ КРИВОШЕИНСКОГО СЕЛЬСКОГО ПОСЕЛЕНИЯ</dc:title>
</cp:coreProperties>
</file>