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9          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4"/>
          <w:szCs w:val="24"/>
        </w:rPr>
        <w:t xml:space="preserve">в существующий реестр </w:t>
      </w:r>
      <w:r>
        <w:rPr>
          <w:rFonts w:cs="Arial" w:ascii="Arial" w:hAnsi="Arial"/>
          <w:color w:val="000000"/>
          <w:sz w:val="24"/>
          <w:szCs w:val="24"/>
        </w:rPr>
        <w:t>частных контейнеров, в целях привед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приложение № 1 Реестр мест (площадок) накопления твердых коммунальных отходов на территории Кривошеинского сельского изложить в новой редакции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(подпись)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рухо И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7" w:right="849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от 29.01.2019 №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6"/>
        <w:gridCol w:w="2410"/>
        <w:gridCol w:w="605"/>
        <w:gridCol w:w="709"/>
        <w:gridCol w:w="992"/>
        <w:gridCol w:w="992"/>
        <w:gridCol w:w="851"/>
        <w:gridCol w:w="800"/>
        <w:gridCol w:w="850"/>
        <w:gridCol w:w="2422"/>
        <w:gridCol w:w="1148"/>
        <w:gridCol w:w="2112"/>
      </w:tblGrid>
      <w:tr>
        <w:trPr/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дел «Данные о нахождении мест (площадок) накопления ТКО»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лощади, кв.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змещённых контейнерах: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контейнеров, м3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1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орис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рисова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2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унистическая </w:t>
            </w:r>
            <w:r>
              <w:rPr>
                <w:rFonts w:cs="Arial" w:ascii="Arial" w:hAnsi="Arial"/>
              </w:rPr>
              <w:t xml:space="preserve">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>
                <w:rFonts w:cs="Arial" w:ascii="Arial" w:hAnsi="Arial"/>
                <w:sz w:val="18"/>
                <w:szCs w:val="18"/>
              </w:rPr>
              <w:t>. Комсомольская</w:t>
            </w:r>
            <w:r>
              <w:rPr>
                <w:rFonts w:cs="Arial" w:ascii="Arial" w:hAnsi="Arial"/>
              </w:rPr>
              <w:t xml:space="preserve">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7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опе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тивная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Кооператив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оперативный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рная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рная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др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дровая 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дровая 2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едровая 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46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 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 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 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опред ел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 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Рабоч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 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 3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 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лио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4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5А ул. Заводская 7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инов-Интернационалистов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инов-Интернационалистов 1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инов-Интернационалистов 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инов-Интернационалистов 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инов-Интернационалистов 2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инов-Интернационалистов 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инов-Интернационалистов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Безымян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зымянный 1 пер. Безымянный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17 ул. Октябрьская 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2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ино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инов-Интернационалистов 20, кв.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адов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, к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адовый 13а, кв 2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5, кв 1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ёная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елёная 8, кв 1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ерегова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3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ерегова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кв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говая 18, кв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ад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к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23, кв 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к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ханизаторская 1, кв 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ханизаторская 11, кв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к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4, кв 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кв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12, кв 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кв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19, кв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5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Новоисламб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тлая 68, кв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Новоисламб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 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ветлая 65, кв 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под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13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(подпись)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357" w:gutter="0" w:header="0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Пизель Т.П.</dc:creator>
  <dc:description/>
  <dc:language>en-US</dc:language>
  <cp:lastModifiedBy>GLSPEC</cp:lastModifiedBy>
  <cp:lastPrinted>2019-06-11T18:14:00Z</cp:lastPrinted>
  <dcterms:modified xsi:type="dcterms:W3CDTF">2019-06-11T11:15:00Z</dcterms:modified>
  <cp:revision>8</cp:revision>
  <dc:subject/>
  <dc:title/>
</cp:coreProperties>
</file>