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6.2019        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ривошеинского сельского поселения  от 25.12.2018 № 174 «Об утверждении  порядка и условий предоставления в аренду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поступившим протестом прокурора Кривошеинского района от 20.05.2019 № 42-2019 на постановление Администрации Кривошеинского сельского поселения от 25.12.2018 № 174 «Об утверждении  порядка и условий предоставления в аренду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в целях привед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Кривошеинского сельского поселения от 25.12.2018 № 174 «Об утверждении  порядка и условий предоставления в аренду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 Пункт 2.12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2.12. При возмездном отчуждении арендуемого имущества из муниципальной собственности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N 135-ФЗ "Об оценочной деятельности в Российской Федерации". При  условии, чт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ый закон от 22.07.2008 N 159-ФЗ (ред. от 03.07.2018)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 в случае, предусмотренном частью 2 или частью 2.1 статьи 9 Федеральный закон от 22.07.2008 N 159-ФЗ (ред. от 03.07.2018)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- на день подачи субъектом малого или среднего предпринимательства зая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арендуе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ый закон от 22.07.2008 N 159-ФЗ (ред. от 03.07.2018)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Кривошеинского сельского поселения           (подпись)     С.А. Ковал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йнакова Л.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-38-251) 2-29-91</w:t>
      </w:r>
    </w:p>
    <w:sectPr>
      <w:type w:val="nextPage"/>
      <w:pgSz w:w="11906" w:h="16838"/>
      <w:pgMar w:left="1247" w:right="84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Пизель Т.П.</dc:creator>
  <dc:description/>
  <cp:keywords/>
  <dc:language>en-US</dc:language>
  <cp:lastModifiedBy>GLSPEC</cp:lastModifiedBy>
  <cp:lastPrinted>2019-06-04T17:03:00Z</cp:lastPrinted>
  <dcterms:modified xsi:type="dcterms:W3CDTF">2019-06-13T11:48:00Z</dcterms:modified>
  <cp:revision>4</cp:revision>
  <dc:subject/>
  <dc:title/>
</cp:coreProperties>
</file>