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НО – РАСПОРЯДИТЕЛЬНЫЙ  ОРГАН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  -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21.05.2019   </w:t>
        <w:tab/>
        <w:tab/>
        <w:t xml:space="preserve">                                                                                                  № 51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 окончании отопительного периода 2018-2019 г.г.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на территории Кривошеин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. 5 Правил предоставления коммунальных услуг собственникам и  пользователям помещений в многоквартирных домах и жилых домов, утвержденным постановлением Правительства РФ от 06.05.2011 N 354 (в ред. от 23.02.2019), в связи с окончанием 5-дневного периода, в течение которого среднесуточная температура наружного воздуха составила выше +8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1. Закончить отопительный период 2018-2019 г.г. на территории Кривошеинского сельского поселения с 12.00 часов местного времени 22 мая 2019 год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2. Рекомендовать руководителям предприятий, учреждений, организаций (независимо от форм собственности), поставляющих тепло потребителям </w:t>
      </w:r>
      <w:r>
        <w:rPr>
          <w:rFonts w:cs="Arial" w:ascii="Arial" w:hAnsi="Arial"/>
          <w:sz w:val="24"/>
          <w:szCs w:val="24"/>
        </w:rPr>
        <w:t>по централизованным сетям инженерно-технического обеспечения</w:t>
      </w:r>
      <w:r>
        <w:rPr>
          <w:rFonts w:cs="Arial" w:ascii="Arial" w:hAnsi="Arial"/>
          <w:sz w:val="24"/>
        </w:rPr>
        <w:t>, закончить отопительный период в указанный сро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постановление подлежит размещению на официальном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Настоящее постановление вступает в силу с даты его подпис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5.  Контроль за исполнением 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</w:t>
      </w:r>
      <w:r>
        <w:rPr>
          <w:rFonts w:cs="Arial" w:ascii="Arial" w:hAnsi="Arial"/>
          <w:sz w:val="24"/>
        </w:rPr>
        <w:t xml:space="preserve">          (подпись)            О.П. Казыр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.А. Ше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(38251) 2-20-12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куратура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П «ЖКХ КСП»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района</w:t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59:00Z</dcterms:created>
  <dc:creator>Шеин В.А.</dc:creator>
  <dc:description/>
  <cp:keywords/>
  <dc:language>en-US</dc:language>
  <cp:lastModifiedBy>USER</cp:lastModifiedBy>
  <cp:lastPrinted>2019-05-21T10:38:00Z</cp:lastPrinted>
  <dcterms:modified xsi:type="dcterms:W3CDTF">2019-06-07T10:31:00Z</dcterms:modified>
  <cp:revision>44</cp:revision>
  <dc:subject/>
  <dc:title> </dc:title>
</cp:coreProperties>
</file>