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24.04.2019   </w:t>
        <w:tab/>
        <w:tab/>
        <w:t xml:space="preserve">                                                                                                  № 46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воде из эксплуатации газовой котельной № 1 с. Кривоше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ием пуско-наладочных работ на модульной котельной мощностью 4,5 МВт, расположенной по адресу: Российская Федерация, Томская область, Кривошеинский район, с. Кривошеино, ул. Ленина, 31в, переводом потребителей тепловой энергии, ранее подключенных к газовой котельной № 1, расположенной по адресу: Российская Федерация, Томская область, Кривошеинский район, с. Кривошеино, ул. Ленина, 31б, на обеспечение тепловой энергией от модульной котельной мощностью 4,5 МВ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вести с 25 апреля 2019 года из эксплуатации газовую котельную № 1, расположенную по адресу: Российская Федерация, Томская область, Кривошеинский район, с. Кривошеино, ул. Ленина, 31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исполняющему обязанности директора МУП «ЖКХ КСП» Томашу В.Ю. принять необходимые меры по консервации оборудования, находящегося в газовой котельной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П «ЖКХ КСП»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района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9-04-25T15:51:00Z</cp:lastPrinted>
  <dcterms:modified xsi:type="dcterms:W3CDTF">2019-05-08T04:15:00Z</dcterms:modified>
  <cp:revision>37</cp:revision>
  <dc:subject/>
  <dc:title>АДМИНИСТРАЦИЯ КРИВОШЕИНСКОГО СЕЛЬСКОГО ПОСЕЛЕНИЯ</dc:title>
</cp:coreProperties>
</file>