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4.2019     </w:t>
        <w:tab/>
        <w:tab/>
        <w:t xml:space="preserve">                       </w:t>
        <w:tab/>
        <w:t xml:space="preserve">                                                        № 41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 подготовке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работе в осенне-зимний период 2019 - 2020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54.7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 подготовке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Кривоше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 работе в осенне-зимний период 2019 - 2020 г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4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й работы объектов жилищно-коммунального комплекса Кривошеинского сельского поселения в осенне-зимний период 2019 - 2020 годов </w:t>
      </w:r>
    </w:p>
    <w:p>
      <w:pPr>
        <w:pStyle w:val="Normal"/>
        <w:spacing w:before="0" w:after="24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ing2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состав комиссии по подготовке жилищно-коммунального комплекса </w:t>
      </w:r>
      <w:r>
        <w:rPr>
          <w:rFonts w:cs="Arial" w:ascii="Arial" w:hAnsi="Arial"/>
          <w:bCs/>
          <w:szCs w:val="24"/>
        </w:rPr>
        <w:t xml:space="preserve">Кривошеинского сельского поселения </w:t>
      </w:r>
      <w:r>
        <w:rPr>
          <w:rFonts w:cs="Arial" w:ascii="Arial" w:hAnsi="Arial"/>
          <w:szCs w:val="24"/>
        </w:rPr>
        <w:t>к работе в осенне-зимний период 2019 - 2020 годов:</w:t>
      </w:r>
    </w:p>
    <w:p>
      <w:pPr>
        <w:pStyle w:val="Heading2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азырский О.П., Глава Кривоше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Шеин В.А., ведущий специалист по вопросам ЖКХ, ГО и ЧС администрации Кривошеи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омаш В.Ю., исполняющий обязанности директора МУП «ЖКХ КСП»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Князюк Н.К., депутат Совета Кривошеинского сельского поселения (по согласованию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итель Сибирского управления Ростехнадзора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лан мероприятий по подготовке объектов жилищно-коммунального комплекса  </w:t>
      </w:r>
      <w:r>
        <w:rPr>
          <w:rFonts w:cs="Arial" w:ascii="Arial" w:hAnsi="Arial"/>
          <w:bCs/>
          <w:sz w:val="24"/>
          <w:szCs w:val="24"/>
        </w:rPr>
        <w:t xml:space="preserve">Кривошеинского сельского поселения </w:t>
      </w:r>
      <w:r>
        <w:rPr>
          <w:rFonts w:cs="Arial" w:ascii="Arial" w:hAnsi="Arial"/>
          <w:sz w:val="24"/>
          <w:szCs w:val="24"/>
        </w:rPr>
        <w:t>к работе в осенне-зимний период 2019 - 2020 годов согласно приложению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</w:t>
      </w:r>
      <w:r>
        <w:rPr>
          <w:rFonts w:cs="Arial" w:ascii="Arial" w:hAnsi="Arial"/>
          <w:sz w:val="24"/>
          <w:szCs w:val="24"/>
        </w:rPr>
        <w:t>в осенне-зимний период 2019 - 2020 годов согласно приложению 2.</w:t>
      </w:r>
    </w:p>
    <w:p>
      <w:pPr>
        <w:pStyle w:val="Heading2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существить комиссионные проверки объектов коммунального комплекса Кривошеинского сельского поселения при подготовке их к работе в осенне-зимний период 2019 - 2020 годов в соответствии с Правилами оценки готовности к отопительному периоду, утвержденными приказом Минэнерго России от 12.03.2013  № 10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исполняющему обязанности директора МУП «ЖКХ КСП» (Томаш В.Ю.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ПАО «Томская энергосбытовая компания» в срок до 01.08.201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ходе подготовки к работе в осенне-зимний период на 1 и 15 число каждого месяца, начиная с 15 июня по 1 ноября 2019 года (формы 1,2,4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хождении отопительного периода 2019 - 2020 годов еженедельно по пятницам с 15 сентября 2019 года по 15 мая 2020 года (форма 6 п.1 и п.2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оставлять в администрацию Кривошеинского сельского поселения отчеты по формам федерального государственного статистического наблюдения № 1-ЖКХ (зима) срочная,  № 2-ЖКХ (зима), № 3-ЖКХ (зима) в утвержденные Росстатом сро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становить для МУП «ЖКХ КСП» (Томаш В.Ю.) срок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готовки объектов коммунального комплекса Кривошеинского сельского поселения к эксплуатации в осенне-зимний период 2019 - 2020 годов – 30.08.2019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учения паспорта готовности предприятия к работе в осенне-зимний период 2019 - 2020 годов – 10.10.2019.</w:t>
      </w:r>
    </w:p>
    <w:p>
      <w:pPr>
        <w:pStyle w:val="Heading2"/>
        <w:ind w:firstLine="567"/>
        <w:jc w:val="both"/>
        <w:rPr/>
      </w:pPr>
      <w:r>
        <w:rPr>
          <w:rFonts w:cs="Arial" w:ascii="Arial" w:hAnsi="Arial"/>
          <w:szCs w:val="24"/>
        </w:rPr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работе в осенне-зимний период согласно Правилам оценки готовности к отопительному периоду, утвержденным приказом Минэнерго России от 12.03.2013  № 103,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знать утратившим силу постановление администрации Кривошеинского сельского поселения от 03.05.2018 № 61 «О подготовке жилищно - коммунального комплекса Кривошеинского сельского поселения к работе в отопительный период 2018 - 2019 годов» (с приложением 2 в ред. постановления от 05.06.2018 № 79)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(подпись)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бирское управление Ростехнадз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П «ЖКХ КСП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04.2019 № 41</w:t>
      </w:r>
    </w:p>
    <w:p>
      <w:pPr>
        <w:pStyle w:val="Normal"/>
        <w:ind w:right="-20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ind w:right="-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дготовке объектов жилищно-коммунального комплекса </w:t>
      </w:r>
      <w:r>
        <w:rPr>
          <w:rFonts w:cs="Arial" w:ascii="Arial" w:hAnsi="Arial"/>
          <w:bCs/>
          <w:color w:val="000000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к работе в </w:t>
      </w:r>
      <w:r>
        <w:rPr>
          <w:rFonts w:cs="Arial" w:ascii="Arial" w:hAnsi="Arial"/>
          <w:sz w:val="24"/>
        </w:rPr>
        <w:t>осенне-зимний период 2019 - 2020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лин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ть аварийно-восстановительную бригаду для оперативного устранения аварий на объектах ЖКХ в отопительны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аш В.Ю.</w:t>
            </w:r>
          </w:p>
        </w:tc>
      </w:tr>
    </w:tbl>
    <w:p>
      <w:pPr>
        <w:sectPr>
          <w:type w:val="nextPage"/>
          <w:pgSz w:w="11906" w:h="16838"/>
          <w:pgMar w:left="1701" w:right="806" w:gutter="0" w:header="0" w:top="127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04.2019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5"/>
        <w:gridCol w:w="992"/>
        <w:gridCol w:w="1118"/>
        <w:gridCol w:w="1008"/>
        <w:gridCol w:w="1118"/>
        <w:gridCol w:w="1008"/>
        <w:gridCol w:w="269"/>
        <w:gridCol w:w="738"/>
      </w:tblGrid>
      <w:tr>
        <w:trPr>
          <w:trHeight w:val="64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ень ремонтных и иных работ на объектах и сетях комму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плекса Кривошеинского сельского поселения при подготовке к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сенне-зимний период 2019 - 2020 годов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МУП ЖКХ КСП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Кривошеинского сельского поселения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Кривошеин ского  район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  бюджета Томской области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 финансовых средств</w:t>
            </w:r>
          </w:p>
        </w:tc>
      </w:tr>
      <w:tr>
        <w:trPr>
          <w:trHeight w:val="25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азова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6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изоляции теплосетей местами 40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труб Д 159 участка теплосети ул. Ленина, 16 (</w:t>
            </w:r>
            <w:r>
              <w:rPr>
                <w:rFonts w:cs="Arial" w:ascii="Arial" w:hAnsi="Arial"/>
                <w:sz w:val="21"/>
                <w:szCs w:val="21"/>
              </w:rPr>
              <w:t xml:space="preserve">60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труб Д 108 участка теплосети ул. Октябрьская, 26 (3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труб Д 108 участка теплосети ул. Ленина, 31в (30 м в двухтрубн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запорной арматуры (кран шаровой ALSO) на сетях Ду100 8 шт., Ду150 2 шт., Ду25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5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монт 8 тепловых ка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6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спытаний теплосетей на максимальную температуру теплоносителя, на определение тепловых и гидравлических потерь (5275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7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обретение модульной котельной мощностью 4,5 М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18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азовая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ведение ревизии водоподготовительного оборудования и его наладки, теплохимических испытаний 2-х котлов, наладка их водно-химического режи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ых труб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мывка теплообмен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й ремонт сети теплоснаб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0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5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спытаний теплосетей на максимальную температуру теплоносителя, на определение тепловых и гидравлических потерь (2527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азовая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кущий ремонт 2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мывка теплообм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3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труб Д 159 участка теплосети на территории ЦРБ (30 м в двухтрубн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ревизии водоподготовительного оборудования и его на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46D0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4.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ы и оборудование для ремонта водоподготовительного оборудования и его на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5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ведение теплохимических испытаний 2-х котлов, наладка их водно-химического режи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6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нструментально-визуального наружного и внутреннего обследования 2-х дымовых труб с привлечением специализированной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7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запорной арматуры (кран шаровой ALSO) на сетях Ду50 3 шт., Ду100 6 шт., Ду150 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8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спытаний теплосетей на максимальную температуру теплоносителя, на определение тепловых и гидравлических потерь (1214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азовая №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режимно-наладочных испытаний котла на жидком (резервном) топливе с утверждением режимных карт руководителем МУП «ЖКХ КС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насоса котлового контура Movitec VF 4/2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спытаний теплосетей на максимальную температуру теплоносителя, на определение тепловых и гидравлических потерь (124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ИТ ул. Коммунист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изоляции местами 30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котла КОВ-80 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насосов WILO TOP-S40/10 DM PN 6/1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5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ведение испытаний теплосетей на максимальную температуру теплоносителя, на определение тепловых и гидравлических потерь (8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ИТ ул. Мелиоратив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котла КЧМ-5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Центральный водоз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7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становление работоспособности установки обеззараживания воды ультрафиолетовым излучением            Б-М1/НД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иобретение глубинного насоса ЭЦВ-10-65-110 в резерв 1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запорной арматуры (кран шаровой ALSO) Ду80 9 шт., Ду100 10 шт., Ду125 5 шт., затвор Ду200 2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опоры ЛЭ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3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амена пожарных гидрантов: ул. Гагарина, 51; ул. Коммунистическая, 17; ул. Коммунистическая, 43;              ул. Ленина, 31; ул. Родинская, 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водоразборных колонок 5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монт водопроводных колодцев 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на запорной арматуры (кран шаровой ALSO) на сетях Ду100 3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5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63 на ПЭ участка водопровода по ул. Мелиоративная от № 18 до № 22 (1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6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200 на ПЭ участка водопровода по ул. Ленина от № 37 до № 57 (65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7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63 на ПЭ участка водопровода по ул. Кирова от № 21 до № 33 (3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8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63 на ПЭ участка водопровода по ул. Комарова от № 27 до № 33 (1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9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63 на ПЭ участка водопровода по ул. Западная от № 19 до № 2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10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63 на ПЭ участка водопровода по пер. Садовый от № 11 до № 1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1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мена ст. труб Д20 на ПЭ участка водопровода по ул. Светлая в д. Новоисламбуль от № 35 до № 29 (200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одонапорные баш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9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иобретение глубинных насосов ЭЦВ-6-10-110 1 шт. и ЭЦВ-6-10-80 2 ш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9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и утепление водонапорной башни по ул. Ар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монт и утепление водонапорной башни по ул. Юж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78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обретение биопрепар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монт канализационных колодцев ул. Ленина, 4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. Коммунистическая,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женерно-изыскательские и проектно-сметные работы по объекту "Реконструкция комплекса водоотведения и канализационных очистных сооружений мощностью     300 м3 в сутк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78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9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7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27</w:t>
            </w:r>
          </w:p>
        </w:tc>
      </w:tr>
    </w:tbl>
    <w:p>
      <w:pPr>
        <w:sectPr>
          <w:type w:val="nextPage"/>
          <w:pgSz w:w="11906" w:h="16838"/>
          <w:pgMar w:left="142" w:right="849" w:gutter="0" w:header="0" w:top="1134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04.2019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Ы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ХОДЕ ПОДГОТОВКИ МУП «ЖКХ КСП» К РАБОТЕ В ОСЕННЕ-ЗИМНИЙ ПЕРИОД 2019-2020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СОСТОЯНИЮ НА  «___» _____________2019 года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 для работы  в ОЗП на отчетный период муниципальных объектов теплоснабжения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 для работы  в ОЗП на отчетный период муниципальных объектов водоснабжения и водоотведения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орма № 2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: _____________________________, тел._________________________________</w:t>
      </w:r>
    </w:p>
    <w:p>
      <w:pPr>
        <w:pStyle w:val="Normal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№ 4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за уголь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за электроэнергию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 5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 ЖХК муниципальных органов, 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дротехнически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проводы до врезки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: _____________________________, тел._________________________________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</w:rPr>
        <w:t>о прохождении отопительного периода 2019 - 2020 годов в МУП  «ЖКХ КСП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_» _____________ 20__ г.</w:t>
      </w:r>
    </w:p>
    <w:p>
      <w:pPr>
        <w:pStyle w:val="Normal"/>
        <w:ind w:left="720" w:hanging="72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Форма № 6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 об авариях и отключениях продолжительностью более суток на объектах жизнеобеспеч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9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088"/>
        <w:gridCol w:w="1315"/>
        <w:gridCol w:w="1565"/>
        <w:gridCol w:w="520"/>
        <w:gridCol w:w="520"/>
        <w:gridCol w:w="752"/>
        <w:gridCol w:w="1320"/>
        <w:gridCol w:w="2842"/>
        <w:gridCol w:w="1188"/>
        <w:gridCol w:w="108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</w:t>
            </w:r>
          </w:p>
          <w:p>
            <w:pPr>
              <w:pStyle w:val="Normal"/>
              <w:ind w:right="-1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иту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й  сферы, 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емые ме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странению аварии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х сил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устранения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ющих, ед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о запасах топлива на источниках теплоснабжения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9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212"/>
        <w:gridCol w:w="1037"/>
        <w:gridCol w:w="763"/>
        <w:gridCol w:w="37"/>
        <w:gridCol w:w="1000"/>
        <w:gridCol w:w="1100"/>
        <w:gridCol w:w="1024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е  топли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(тонн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газовых котельны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Исполнитель: _____________________________, тел._________________________________</w:t>
      </w:r>
    </w:p>
    <w:p>
      <w:pPr>
        <w:pStyle w:val="Heading1"/>
        <w:ind w:left="432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10.04.2019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ей тепловой энергии, подлежащих проверке готовности к отопитель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у согласно Правилам оценки готовности к отопительному пери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  <w:gridCol w:w="1276"/>
      </w:tblGrid>
      <w:tr>
        <w:trPr>
          <w:trHeight w:val="6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/источники/потреб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251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снабжающие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Ю. Том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дир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9-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ульная газовая котельная №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чно-модульная газовая котельная №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ая котельная №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ная газовая котельная №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Т ул. Коммунистическ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ИТ ул. Мелиора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органов местного самоуправления, находящиеся в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Тайлаш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-14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школьных и дошкольных образовательных учреждений, находящиеся в        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Ф. Кус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бразования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-19-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учреждений здравоохранения, находящиеся в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Нестер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Кривошеинской районной бо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-16-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учреждений культуры, находящиеся в             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И. Нестер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централизованной клуб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-17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 помещения библиотек, находящиеся в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Силиц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центр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-19-0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Шеин В.А.</dc:creator>
  <dc:description/>
  <cp:keywords/>
  <dc:language>en-US</dc:language>
  <cp:lastModifiedBy>USER</cp:lastModifiedBy>
  <cp:lastPrinted>2018-05-15T15:52:00Z</cp:lastPrinted>
  <dcterms:modified xsi:type="dcterms:W3CDTF">2019-05-08T04:13:00Z</dcterms:modified>
  <cp:revision>68</cp:revision>
  <dc:subject/>
  <dc:title>Постановление</dc:title>
</cp:coreProperties>
</file>