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3.2019                                                                                                            № 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 утверждении Порядка </w:t>
      </w:r>
      <w:r>
        <w:rPr>
          <w:rFonts w:cs="Arial" w:ascii="Arial" w:hAnsi="Arial"/>
        </w:rPr>
        <w:t>выдачи  согласия в письменной форме владельца автомобильных дорог общего пользования местного значения муниципального образования на  выполнение работ по строительству,  реконструкции, капитальному ремонту и ремонту пересечений и примыканий в отношении автомобильных дорог общего пользования местного значения  муниципального образования  «Кривошеинское сельское поселение Кривошеинского района Том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атьей 2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й Порядок выдачи согласия в письменной форме владельца автомобильных дорог общего пользования местного значения муниципального образования на выполнение работ по строительству, реконструкции, капитальному ремонту и ремонту пересечений и примыканий в отношении автомобильных дорог общего пользования местного значения муниципального образования «Кривошеинское сельское поселение Кривошеинского района Томской области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Style27"/>
        <w:widowControl w:val="false"/>
        <w:ind w:left="0" w:right="0" w:firstLine="709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(подпись)           О.П. Казы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А. Ковалевская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1</w:t>
      </w:r>
    </w:p>
    <w:p>
      <w:pPr>
        <w:pStyle w:val="Normal"/>
        <w:ind w:left="6521" w:hanging="0"/>
        <w:rPr/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ивошеинского сельского поселения 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8.03.2019 N 3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выдачи согласия в письменной форме владельца автомобильных дорог общего пользования местного значения муниципального образования на выполнение работ по строительству, реконструкции, капитальному ремонту и ремонту пересечений и примыканий в отношении автомобильных дорог общего пользования местного значения муниципального образования «Кривошеинское сельское поселение Кривошеинского района Том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й Порядок выдачи согласия в письменной форме владельца автомобильных дорог общего пользования местного значения муниципального образования на выполнение работ по строительству, реконструкции, капитальному ремонту и ремонту пересечений и примыканий в отношении автомобильных дорог общего пользования местного значения муниципального образования «Кривошеинское сельское поселение Кривошеинского района Томской области» (далее – согласие) разработан в соответствии со статьей 2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акции Федерального закона от 29 декабря 2017 года № 453-ФЗ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гласие выдается лицам, обеспечивающим строительство, реконструкцию объектов капитального строительства, а также выполнение инженерных изысканий, подготовку документации для их строительства, реконструкции, имеющим разрешение на строительства (далее – заинтересованные лиц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Для получения согласия, предусмотренного пунктом 1 настоящего Порядка, заинтересованные лица обращаются к владельцу автомобильных дорог – в муниципальное образование (далее – владелец автомобильной дороги) с представление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письменное заявление о выдаче согласия с указанием сведений о заявителе (почтовый и юридический адрес, контрактные телефоны); наименования автомобильной дороги в соответствии с перечнем автомобильных дорог, указанном в таблице 2 постановления Администрации Кривошеинского сельского поселения от 24.06.2016 № 194 « об утверждении муниципальной программы «Комплексного развития транспортной инфраструктуры муниципального образования Кривошеинского сельского поселения на 2016-2032 годы»; местоположения пересечения/примыкания относительно автомобильной дороги; дата и подпись заинтересован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правоустанавливающие документы на земельные участки, на которых планируется выполнение работ по строительству, реконструкции, капитальному ремонту и ремонту пересечений и примыканий (выписка из Единого государственного реестра прав на недвижимое имущество и сделок ни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Принятые документы должны быть рассмотрены владельцем автомобильных дорог в срок не более тридцати календарных дней со дня поступления заявления о выдаче соглас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По результатам рассмотрения владельцем автомобильных дорог представленных документов должно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выдаче соглас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отказе в выдаче соглас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 Владелец автомобильных дорог отказывает в выдаче согласи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и прилагаемые к нему документы не соответствуют требованиям пункта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несоответствия планируемых работ по строительству, реконструкции, капитальному ремонту и ремонту пересечений и примыканий требованиям нормативных актов в области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 Решение о выдаче согласия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дения о заявите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адастровый но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ид работ (строительство, реконструкция, капитальный ремонт, ремонт), с указанием типа объекта (пересечение, примыкание) и его характеристик (местоположение, протяженность, описание конструктивных эле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)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) срок направления заявителем на согласование владельцу автомобильных дорог порядка осуществления работ и объемов таки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рок действия соглас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) подпись уполномоченного должностного лица, включающую полное наименование должности, личную подпись, инициалы и фамил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зменения заявителя или его наименования (имени) новый или соответственно прежний заявитель обязан в течение десяти рабочих дней письменно обратиться к владельцу автомобильных дорог для внесения в ранее выданное согласие изменений в части сведений о заявителе. Неисполнение данной обязанности приравнивается к осуществлению деятельности без согласования с владельцем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 Решение об отказе в выдаче согласия принимается в виде мотивированного письменного ответа владельца автомобильных доро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Согласие в письменной форме владельца автомобильной дороги, указанное в пункте 7 настоящего Порядка, либо мотивированный отказ в его предоставлении выдается владельцем автомобильной дороги в срок не более чем тридцать календарных дней со дня поступления заявления о предоставлении такого соглас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Заявитель может обжаловать решение, действия или бездействие должностных лиц владельца автомобильной дороги местного значения в порядке, предусмотренном законодательством Российской Федерации.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                                  О.П. Казырский 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caps/>
      <w:sz w:val="32"/>
    </w:rPr>
  </w:style>
  <w:style w:type="character" w:styleId="Style19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Цитата"/>
    <w:basedOn w:val="Normal"/>
    <w:qFormat/>
    <w:pPr>
      <w:ind w:left="-360" w:right="-99" w:firstLine="9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4:00Z</dcterms:created>
  <dc:creator>USER</dc:creator>
  <dc:description/>
  <cp:keywords/>
  <dc:language>en-US</dc:language>
  <cp:lastModifiedBy>USER</cp:lastModifiedBy>
  <cp:lastPrinted>2019-04-04T18:13:00Z</cp:lastPrinted>
  <dcterms:modified xsi:type="dcterms:W3CDTF">2019-04-09T11:13:00Z</dcterms:modified>
  <cp:revision>7</cp:revision>
  <dc:subject/>
  <dc:title/>
</cp:coreProperties>
</file>