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04.03.2019     </w:t>
        <w:tab/>
        <w:tab/>
        <w:t xml:space="preserve">                                                                               № 21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Кривошеинского сельского поселения в 2019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перативного реагирования на возможные чрезвычайные ситуации на территории Кривошеинского сельского поселения, снижения экономического ущерба в период прохождения весеннего половодья в 2019 году, руководствуясь законом Томской области от 11.11.2005 № 206-ОЗ «О защите населения и территорий Томской области от чрезвычайных ситуаций природного и техногенного характера», во исполнение постановления Администрации Кривошеинского района от 21.02.2019 № 103 «О мероприятиях по организованному пропуску паводковых вод на территории Кривошеинского района в 2019 году», по согласованию с руководителями организ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19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Утвердить план мероприятий по организации работ в период подготовки к организованному пропуску паводковых вод и в период прохождения весеннего половодья на территории Кривошеинского сельского поселения в 2019 году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ответственных за предоставление информации в период подготовки к организованному пропуску паводковых вод и прохождения весеннего половодья в 2019 году возложить в с. Кривошеино на ведущего специалиста по вопросам ЖКХ, ГО и ЧС  (Шеин В.А.), в с. Жуково на администратора с. Жуково и д. Новоисламбуль (Терехов И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предоставление информации (Шеин В.А., Терехов И.Д.) обеспечить своевременное, объективное и достоверное предоставление информации об угрозах возникновения чрезвычайных ситуаций: организовать сбор, обобщение информации и оценку складывающейся обстановки, ежедневно в период прохождения весеннего половодья информировать руководителя оперативн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ответственных за проведение работ в период прохождения весеннего половодья в 2019 году возложить в с. Кривошеино на ведущего специалиста по вопросам ЖКХ, ГО и ЧС  (Шеин В.А.), в с. Жуково на администратора с. Жуково и д. Новоисламбуль (Терехов И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сводные данные по возможному отселению жителей, жильё которых  может быть подтоплено, и отгону домашнего скота в период прохождения весеннего половодья в 2019 году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перечень безопасных мест для сбора скота в период возможной эвакуации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состав сил и средств, привлекаемых на выполнение противопаводковых мероприятий в 2019 году, на территории Кривошеинского сельского поселения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оповещения членов оперативной группы Кривошеинского сельского поселения и сил, привлекаемых на выполнение противопаводковых мероприятий в 2019 году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нструкцию оперативному дежурному администрации Кривошеинского сельского поселения при возникновении чрезвычайных ситуаций во время весеннего половодья (приложение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Постановление администрации Кривошеинского сельского поселения                                     от 06.03.2018 № 30 «О мероприятиях по организованному пропуску паводковых вод на территории Кривошеинского сельского поселения в 2018 году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 вступает в силу с даты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Кривошеинского сельского поселения    (подпись)  С.А. Ковалевская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В.А. Шеин, 8(38251)2-20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ЧС и ПБ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ор с. Жуко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 д. Новоисламбу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ЖКХ КСП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ОО «Скорость»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ЧС и ПБ Кривошеинского района</w:t>
      </w:r>
    </w:p>
    <w:sectPr>
      <w:type w:val="nextPage"/>
      <w:pgSz w:w="11906" w:h="16838"/>
      <w:pgMar w:left="1701" w:right="99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Kristina</dc:creator>
  <dc:description/>
  <cp:keywords/>
  <dc:language>en-US</dc:language>
  <cp:lastModifiedBy>USER</cp:lastModifiedBy>
  <cp:lastPrinted>2018-03-06T15:57:00Z</cp:lastPrinted>
  <dcterms:modified xsi:type="dcterms:W3CDTF">2019-04-09T11:10:00Z</dcterms:modified>
  <cp:revision>28</cp:revision>
  <dc:subject/>
  <dc:title>АДМИНИСТРАЦИЯ КРИВОРШЕИНСКОГО СЕЛЬСКОГО ПОСЛЕЛЕНИЯ</dc:title>
</cp:coreProperties>
</file>