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02.2019                                          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Об утверждении Порядка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3 части 1 статьи 14 Федерального закона</w:t>
        <w:br/>
        <w:t xml:space="preserve">от 02 марта 2007 № 25 - ФЗ «О муниципальной службе в Российской Федерации»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Утвердить прилагаемый Порядок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о дня официального опубликования.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уществляет Управляющий делами Администрации Кривошеинского сельского поселения.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Кривошеинского сельского поселения           (подпись)    С.А. Ковалевская </w:t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1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-29-87</w:t>
      </w:r>
    </w:p>
    <w:p>
      <w:pPr>
        <w:pStyle w:val="ConsPlusNormal"/>
        <w:ind w:left="5387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ConsPlus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ConsPlus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ConsPlusNormal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02.2019 № 19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Title"/>
        <w:jc w:val="center"/>
        <w:rPr/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 Настоящий Порядок определяет процедуру получения </w:t>
      </w:r>
      <w:r>
        <w:rPr>
          <w:rFonts w:cs="Arial" w:ascii="Arial" w:hAnsi="Arial"/>
        </w:rPr>
        <w:t>лицами, замещающими в Администрации Кривошеинского сельского поселения должности муниципальной службы, разрешения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Главы Кривошеинского сельского поселения, выполняющего функции представителя нанимателя (далее - представитель нанимателя) на участие на безвозмездной основе в управлении общественной организацией (</w:t>
      </w:r>
      <w:r>
        <w:rPr>
          <w:rFonts w:cs="Arial" w:ascii="Arial" w:hAnsi="Arial"/>
        </w:rPr>
        <w:t xml:space="preserve">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</w:t>
      </w:r>
      <w:r>
        <w:rPr>
          <w:rFonts w:eastAsia="Calibri" w:cs="Arial" w:ascii="Arial" w:hAnsi="Arial"/>
        </w:rPr>
        <w:t>товариществом собственников недвижимости  (далее – некоммерческие организации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представителю нанимателя ходатайство по форме согласно приложению 1 к настоящему Порядку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Управляющий делами Администрации Кривошеинского сельского поселения регистрирует ходатайство в день поступления в журнале, который ведетс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4. Управляющий делами Администрации Кривошеин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азрешить муниципальному служащему участвовать в управлении некоммерческой организа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отказать муниципальному служащему в выдаче разрешения на участие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. Основанием для принятия решения об отказе муниципальному служащему в выдаче разрешения на участие в управлении некоммерческой организацией является наличие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7. </w:t>
      </w:r>
      <w:r>
        <w:rPr>
          <w:rFonts w:eastAsia="Calibri" w:cs="Arial" w:ascii="Arial" w:hAnsi="Arial"/>
        </w:rPr>
        <w:t>Решение представителя нанимателя оформляется в виде резолюции на ходатайстве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8. В течение двух рабочих дней со дня принятия</w:t>
      </w:r>
      <w:r>
        <w:rPr>
          <w:rFonts w:eastAsia="Calibri" w:cs="Arial" w:ascii="Arial" w:hAnsi="Arial"/>
        </w:rPr>
        <w:t xml:space="preserve"> представителем нанимателя </w:t>
      </w:r>
      <w:r>
        <w:rPr>
          <w:rFonts w:eastAsia="Calibri" w:cs="Arial" w:ascii="Arial" w:hAnsi="Arial"/>
          <w:lang w:eastAsia="en-US"/>
        </w:rPr>
        <w:t xml:space="preserve">решения </w:t>
      </w:r>
      <w:r>
        <w:rPr>
          <w:rFonts w:eastAsia="Calibri" w:cs="Arial" w:ascii="Arial" w:hAnsi="Arial"/>
        </w:rPr>
        <w:t xml:space="preserve">Управляющий делами Администрации Кривошеинского сельского поселения </w:t>
      </w:r>
      <w:r>
        <w:rPr>
          <w:rFonts w:eastAsia="Calibri" w:cs="Arial" w:ascii="Arial" w:hAnsi="Arial"/>
          <w:lang w:eastAsia="en-US"/>
        </w:rPr>
        <w:t xml:space="preserve">вручает муниципальному служащему </w:t>
      </w:r>
      <w:r>
        <w:rPr>
          <w:rFonts w:eastAsia="Calibri" w:cs="Arial" w:ascii="Arial" w:hAnsi="Arial"/>
        </w:rPr>
        <w:t xml:space="preserve">под роспись </w:t>
      </w:r>
      <w:r>
        <w:rPr>
          <w:rFonts w:eastAsia="Calibri" w:cs="Arial" w:ascii="Arial" w:hAnsi="Arial"/>
          <w:lang w:eastAsia="en-US"/>
        </w:rPr>
        <w:t xml:space="preserve">копию ходатайства с резолюцией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</w:rPr>
        <w:t>В срок, указанный в первом абзаце настоящего пункта,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9. Оригинал ходатайства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Порядку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</w:t>
      </w:r>
      <w:r>
        <w:rPr>
          <w:rFonts w:cs="Arial" w:ascii="Arial" w:hAnsi="Arial"/>
          <w:i/>
          <w:sz w:val="20"/>
          <w:szCs w:val="20"/>
        </w:rPr>
        <w:t>, аппарате избирательной комиссии муниципального образования</w:t>
      </w:r>
      <w:r>
        <w:rPr>
          <w:rFonts w:cs="Arial" w:ascii="Arial" w:hAnsi="Arial"/>
          <w:sz w:val="20"/>
          <w:szCs w:val="20"/>
        </w:rPr>
        <w:t xml:space="preserve">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</w:t>
      </w:r>
    </w:p>
    <w:p>
      <w:pPr>
        <w:pStyle w:val="Normal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лжность, фамилия, инициалы представителя нанимателя (работодателя)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фамилия, имя, отчество (последнее - при наличии),  замещаемая должность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2" w:name="Par40"/>
      <w:bookmarkStart w:id="3" w:name="Par40"/>
      <w:bookmarkEnd w:id="3"/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3 части 1 статьи 14 Федерального закона </w:t>
        <w:br/>
        <w:t>от 02 марта 2017 года № 25-ФЗ «О муниципальной службе в Российской Федерации» уведомляю Вас о том, что я намерен с ___ _______ 20__ года участвовать на безвозмездной  основе в управлении 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рганизации, юридический адрес,  идентификационный номер налогоплательщик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разрешить мне участвовать на безвозмездной основе в управлении указанной  некоммерческой  организаци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форма участия, причина, по которой необходимо участ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 _________ 20__ г.  ____________                    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>(подпись)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к </w:t>
      </w:r>
      <w:r>
        <w:rPr>
          <w:rFonts w:cs="Arial" w:ascii="Arial" w:hAnsi="Arial"/>
          <w:sz w:val="20"/>
          <w:szCs w:val="20"/>
        </w:rPr>
        <w:t>Порядку получения лицами, замещающими в Администрации Кривошеинского сельского поселения должности муниципальной службы, разрешения представителя нанимателя (работодателя) на участие на безвозмездной основе,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4" w:name="Par89"/>
      <w:bookmarkEnd w:id="4"/>
      <w:r>
        <w:rPr>
          <w:rFonts w:cs="Arial" w:ascii="Arial" w:hAnsi="Arial"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ходатайств муниципальных служащих о разрешении на участие на безвозмездной основе в управлении общественной организацией (кроме политических партий и органа профессионального союза, в том числе выборного органа первичной профсоюзной организации, созданной в Администрации Кривошеинского сельского поселения, аппарате избирательной комиссии муниципального образования Кривошеинского сельского поселения), жилищным, жилищно-строительным, гаражным кооперативами, товариществом собственников недвижимости в 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341"/>
        <w:gridCol w:w="1719"/>
        <w:gridCol w:w="1683"/>
        <w:gridCol w:w="1418"/>
        <w:gridCol w:w="1417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ходата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ое содержание ходата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ринятом ре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515" w:leader="none"/>
          <w:tab w:val="right" w:pos="935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4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19-03-07T05:30:00Z</dcterms:modified>
  <cp:revision>7</cp:revision>
  <dc:subject/>
  <dc:title/>
</cp:coreProperties>
</file>