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19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Администрации Кривошеинского сельского поселения от 23.08.2010 № 57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связи с принятием Федерального закона 23 июня 2014 года № 171-ФЗ «О внесении изменений в Земельный кодекс Российской Федерации и отдельные законодательные акты Российской Федерации», которым статья 36 Земельного кодекса Российской Федерации утратила силу с 1 марта 2015 года, и установлены иные правила определения цены земельных участков, находящихся в муниципальной собственности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Признать утратившим силу постановление Администрации Кривошеинского сельского поселения от 23.08.2010 № 57 «Об утверждении Положения о порядке определения цены земельных участков и их оплаты при продаже земельных участков, находящихся в муниципальной собственности собственникам зданий, строений, сооружений, расположенных на этих земельных участках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(подпись)            О.П. Казырский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7:00Z</dcterms:created>
  <dc:creator>Kristina</dc:creator>
  <dc:description/>
  <cp:keywords/>
  <dc:language>en-US</dc:language>
  <cp:lastModifiedBy>USER</cp:lastModifiedBy>
  <cp:lastPrinted>2019-02-18T11:13:00Z</cp:lastPrinted>
  <dcterms:modified xsi:type="dcterms:W3CDTF">2019-03-07T04:35:00Z</dcterms:modified>
  <cp:revision>4</cp:revision>
  <dc:subject/>
  <dc:title>АДМИНИСТРАЦИЯ  КРИВОШЕИНСКОГО РАЙОНА ТОМСКОЙ ОБЛАСТИ</dc:title>
</cp:coreProperties>
</file>