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19                                                                                                           № 1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пределения Перечня информации о деятельности администрации Кривошеинского сельского поселения, размещаемой в сети «Интерн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ализации права граждан и юридических лиц на доступ к информации о деятельности администрации Кривошеинского сельского поселения Кривошеинского муниципального района, Томской области (далее - администрация Кривошеинского сельского поселения)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пределения Перечня информации о деятельности администрации Кривошеинского сельского поселения, размещаемой в сети «Интернет»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информации о деятельности администрации Кривошеинского сельского поселения, размещаемой в сети Интернет (Приложение </w:t>
        <w:br/>
        <w:t>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становить, что размещение, редактирование и удаление информации о деятельности администрации Кривошеинского сельского поселения на официальном сайте осуществляется специалистом администрации, ответственным за наполнение официального сай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ответственность за достоверность и полноту сведений, указанных в приложении № 2 к настоящему постановлению, своевременность их предоставления лицу, указанному в п. 3 настоящего постановления несёт управляющий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с момента подписания, подлежит размещению на официальном сайте администрации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</w:t>
      </w: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bCs/>
          <w:sz w:val="24"/>
          <w:szCs w:val="24"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А. Ковалевска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8251) 2-29-87</w:t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вошеинского сельского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от 03.12.2019 № 1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ределения перечня информации о деятельности администрации</w:t>
      </w:r>
    </w:p>
    <w:p>
      <w:pPr>
        <w:pStyle w:val="Normal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ивошеинского сельского поселения, размещаемой в сети «Интернет».</w:t>
      </w:r>
    </w:p>
    <w:p>
      <w:pPr>
        <w:pStyle w:val="Normal"/>
        <w:spacing w:lineRule="exact" w:line="327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перечня информации о деятельности администрации Кривошеинского сельского поселения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и о деятельности администрации Кривошеинского сельского поселения, размещаемой в сети Интернет (далее - перечень), утверждается постановлением администрации Кривошеинского сельского поселения.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размещения на официальном сайте, должны отражать официальную позицию администрации Кривошеинского сельского поселения.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в информационно-телекоммуникационной сети «Интернет»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Кривошеинского сельского поселения, а также реализации принципов открытости и гласности их деятельности.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является официальным информационным ресурсом администрации Кривошеинского сельского поселения.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– сеть «Интернет») и направленной на:</w:t>
      </w:r>
    </w:p>
    <w:p>
      <w:pPr>
        <w:pStyle w:val="Normal"/>
        <w:numPr>
          <w:ilvl w:val="0"/>
          <w:numId w:val="4"/>
        </w:numPr>
        <w:spacing w:lineRule="auto" w:line="271"/>
        <w:ind w:left="720" w:right="-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оложительного имиджа администрации Кривошеинского сельского поселения, его инвестиционной привлекательности;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нформации и своевременность ее предоставления;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оссийским и зарубежным пользователям сети «Интернет» наиболее полной и актуальной информации об администрации Кривошеинского сельского поселения;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взаимодействие администрации Кривошеинского сельского поселения с населением Кривошеинского сельского поселения.</w:t>
      </w:r>
    </w:p>
    <w:p>
      <w:pPr>
        <w:pStyle w:val="Normal"/>
        <w:numPr>
          <w:ilvl w:val="0"/>
          <w:numId w:val="2"/>
        </w:numPr>
        <w:ind w:left="0"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электронный URL-адрес Сайта в сети «Интернет»: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rivoshe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skoe</w:t>
        </w:r>
      </w:hyperlink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.ru/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айте размещается информация о деятельности администрации Кривошеин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размещаемая на Сайте, является публичной и бесплатной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Сайта может дорабатываться с учетом предложений администрации Кривошеинского сельского поселения и руководства администрации Кривошеинского сельского поселения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 подготавливаются ответственным специалистом по своему направлению работы в администрации Кривошеинского сельского поселения (далее – должностное лицо) на бумажном и электронном носителях.</w:t>
      </w:r>
    </w:p>
    <w:p>
      <w:pPr>
        <w:pStyle w:val="Normal"/>
        <w:numPr>
          <w:ilvl w:val="0"/>
          <w:numId w:val="2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 (нормативные правовые акты) корректируются (подписываются) должностным лицом и передаются после их окончательного согласования специалисту на размещение.</w:t>
      </w:r>
    </w:p>
    <w:p>
      <w:pPr>
        <w:pStyle w:val="Normal"/>
        <w:numPr>
          <w:ilvl w:val="0"/>
          <w:numId w:val="2"/>
        </w:numPr>
        <w:spacing w:lineRule="auto" w:line="247"/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наполнение официального сайта в течение трех рабочих дней со дня предоставления информации специалистами размещает информационные материалы в соответствующих разделах (подразделах)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и утверждается настоящим правовым актом администрации Кривошеин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numPr>
          <w:ilvl w:val="0"/>
          <w:numId w:val="3"/>
        </w:numPr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обеспечением доступа к информации о деятельности администрации Кривошеинского сельского поселения, за соблюдением сроков предоставления информации осуществляет управляющий делами администрации Кривошеи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4"/>
        <w:ind w:left="0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Кривошеинского сельского поселения и применяет меры по указанным обращениям в пределах своей компетенции.</w:t>
      </w:r>
    </w:p>
    <w:p>
      <w:pPr>
        <w:pStyle w:val="Normal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вошеинского сельского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от 03.12.2019 № 149</w:t>
      </w:r>
    </w:p>
    <w:p>
      <w:pPr>
        <w:pStyle w:val="Normal"/>
        <w:ind w:right="-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еречень</w:t>
      </w:r>
    </w:p>
    <w:p>
      <w:pPr>
        <w:pStyle w:val="Normal"/>
        <w:ind w:right="-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информации о деятельности органов местного самоуправления</w:t>
      </w:r>
    </w:p>
    <w:p>
      <w:pPr>
        <w:pStyle w:val="Normal"/>
        <w:ind w:right="-259" w:hanging="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Кривошеинского сельского поселения размещаемой на сайте муниципального образования Кривошеинское сельское поселение</w:t>
      </w:r>
    </w:p>
    <w:tbl>
      <w:tblPr>
        <w:tblW w:w="1059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694"/>
        <w:gridCol w:w="1842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  <w:t>Категор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  <w:t>Периодичность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  <w:t>Структурное подразделение, должностное лицо администрации, предоставляющее информацию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080" w:right="-259" w:hanging="720"/>
              <w:jc w:val="center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Полное и сокращенное наименование органа местного самоуправления, структур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лномочиях органа местного самоуправления, задачах и функциях его структурных подразделений, а также перечень нормативных</w:t>
            </w:r>
          </w:p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х актов, определяющих эти полномочия, задачи и 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уководителе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вне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при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нсы официального визита (рабочей поездки, официального мероприятия) - в течение одного рабочего дня перед началом указанных мероприятий Итоги официального визита (рабочей поездки, официального мероприятия) - в течение 5 рабочих дней после окончания указа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зультатах проверок, проведенных органом местного самоуправления в предела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ы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, установленные планом статис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рочный финансовый 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 поступлении и использовании бюджетных ассигнований муниципаль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,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 расходных обязательств на соответств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после объявления вакантн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конкурса размещаются не позднее 5 рабочих дней до проведения конкурса. Результаты - в течение 5 рабочих дней после проведения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, установленные Указом Президента РФ от 8 июля 2013 г. N 613 "Вопросы противодействия корруп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Cs/>
                <w:color w:val="2628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82F"/>
                <w:sz w:val="20"/>
                <w:szCs w:val="20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О.П. Казырский</w:t>
      </w:r>
    </w:p>
    <w:sectPr>
      <w:type w:val="nextPage"/>
      <w:pgSz w:w="11906" w:h="16838"/>
      <w:pgMar w:left="1701" w:right="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shein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3:00Z</dcterms:created>
  <dc:creator>Windows User</dc:creator>
  <dc:description/>
  <dc:language>en-US</dc:language>
  <cp:lastModifiedBy>GLSPEC</cp:lastModifiedBy>
  <cp:lastPrinted>2019-06-21T13:19:00Z</cp:lastPrinted>
  <dcterms:modified xsi:type="dcterms:W3CDTF">2020-02-04T06:23:00Z</dcterms:modified>
  <cp:revision>2</cp:revision>
  <dc:subject/>
  <dc:title/>
</cp:coreProperties>
</file>