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11</w:t>
      </w:r>
      <w:r>
        <w:rPr>
          <w:rFonts w:cs="Arial" w:ascii="Arial" w:hAnsi="Arial"/>
          <w:color w:val="000000"/>
          <w:lang w:val="en-US"/>
        </w:rPr>
        <w:t>.201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en-US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  <w:lang w:val="en-US"/>
        </w:rPr>
        <w:t xml:space="preserve">                                             № </w:t>
      </w:r>
      <w:r>
        <w:rPr>
          <w:rFonts w:cs="Arial" w:ascii="Arial" w:hAnsi="Arial"/>
          <w:color w:val="000000"/>
        </w:rPr>
        <w:t>144</w: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Томской област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6335395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 утверждении основных направлений бюджетной и налогов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го образования Кривошеинское сельское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а 2020 год и на плановый период 2021 и 2022 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85pt;height:63.6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б утверждении основных направлений бюджетной и налогов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го образования Кривошеинское сельское по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на 2020 год и на плановый период 2021 и 2022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В целях разработки местного  бюджета на 2020 год и на плановый период 2021 и 2022 годы, в соответствии с требованиями п.2 ст. 172  Бюджетного кодекса Российской Федерации и Положением о бюджетном процессе в муниципальном образовании Кривошеинское сельское поселение, утвержденного решением Совета Кривошеинского сельского поселения от 28.12.2007 года №11 (с последующими изменениями и дополнениями)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Arial" w:ascii="Arial" w:hAnsi="Arial"/>
        </w:rPr>
        <w:t>Утвердить основные направления  бюджетной и налоговой политики муниципального образования Кривошеинское сельское поселение на 2020 год и на плановый период 2021 и 2022 годы согласно приложению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Arial" w:ascii="Arial" w:hAnsi="Arial"/>
        </w:rPr>
        <w:t>Администрации Кривошеинского сельского поселения при разработке местного бюджета на 2020 год и на плановый период 2021 и 2022 годы обеспечить соблюдение основных направлений бюджетной и налоговой политики на 2020 год и на плановый период 2021 и 2022 годы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Arial" w:ascii="Arial" w:hAnsi="Arial"/>
        </w:rPr>
        <w:t>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                (подпись)           О.П. Казы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йнакова Л.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-29-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окурату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Фин. отде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сновных направлениях бюджетной и налоговой политики муниципального образования Кривошеинское сельское поселение на 2020 год и на плановый период 2021 и 2022 год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  <w:i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сновные направления бюджетной и налоговой политики Кривошеинского  сельского поселения на 2020 год и на плановый период 2021 и 2022 годы (далее Основные направления) подготовлены в соответствии с Бюджетным Кодексом РФ и Решением Совета Кривошеинского сельского поселения от 28.12.2007 года № 11 «О бюджетном процессе Кривошеинского сельского поселения»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ные направления являются основой для формирования бюджета на очередной финансовый год, повышения качества бюджетного процесса, обеспечение рационального и эффективного использования бюджетных средст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i/>
          <w:lang w:val="en-US"/>
        </w:rPr>
        <w:t>II</w:t>
      </w:r>
      <w:r>
        <w:rPr>
          <w:rFonts w:cs="Arial" w:ascii="Arial" w:hAnsi="Arial"/>
          <w:i/>
        </w:rPr>
        <w:t>. Характеристика Кривошеинского сельского поселения, стартовые услов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Кривошеинское сельское поселение осуществляет деятельность с 1 января 2006 года. В соответствии с Федеральным Законом «Об общих принципах организации местного самоуправления в Российской Федерации» от 06.10.2003 г. № 131-ФЗ, к компетенции поселения относятся вопросы местного знач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ановление, изменение и отмена местных налогов и сборов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владение, пользование и распоряжение имуществом, находящимся в муниципальной собственности Кривошеинского сельского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организация в границах Кривошеинского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обеспечение первичных мер пожарной безопасности в границах населенных пунктов, входящих в состав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1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3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4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5) формирование архивных фондов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6) организация сбора и вывоза бытовых отходов и мусор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7) 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 озеленения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выдача рекомендаций об устранении выявленных в ходе таких осмотров наруше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9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) организация ритуальных услуг и содержание мест захорон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1) организация и осуществление мероприятий по территориальной обороне и гражданской обороне, защите населения и территорий поселения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2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3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4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5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6) организация и осуществление мероприятий по работе с детьми и молодежью в поселен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7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8) осуществление муниципального лесного контроля и надз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9) оказание поддержки гражданам и их объединениям, участвующим в охране общественного порядка, создание условий для деятельности народных дружин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0) предоставление помещения для работы на обслуживаемом административном участке поселения сотруднику, замещающему должность уполномоченного пол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1) до 1 января 2019 года предоставление сотруднику, замещаемо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2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3) осуществление муниципального контроля на территории особой экономической зон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4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5) осуществление мер по противодействию коррупции в границах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лномочия по  созданию условий для организации досуга обеспечения и   организации библиотечного обслуживания населения  на 2020 год и на плановый период 2021 и 2022 годы  передаются на уровень район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источниками доходов поселения являются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логовые доходы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 на доходы физических лиц по нормативу 10%;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ы от уплаты акцизов на нефтепродукты 10 %;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 на имущество физических лиц по нормативу 100%;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ый налог по нормативу 100%;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ый сельскохозяйственный налог по нормативу 50%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налоговые доход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ы от использования имущества, находящегося в собственности посел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ы от продажи имущества, находящегося в собственности поселения  100 %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е неналоговые доходы 100 %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i/>
          <w:lang w:val="en-US"/>
        </w:rPr>
        <w:t>III</w:t>
      </w:r>
      <w:r>
        <w:rPr>
          <w:rFonts w:cs="Arial" w:ascii="Arial" w:hAnsi="Arial"/>
          <w:i/>
        </w:rPr>
        <w:t>. Основные направления налоговой политик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ая политика сельского поселения должна быть ориентирована на создание комфортных условий для развития экономической деятельности, на мобилизацию налоговых доходов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ми источниками доходов бюджета поселения являются: налог на доходы физических лиц, налог на имущество физических лиц, земельный нало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сообразно разработать дополнительный ряд мер по повышению собираемости местных налогов. Ставки по земельному налогу, приняты Решением Совета Кривошеинского  сельского поселения от 15.11.2012г.  № 11. В целях смягчения налогового бремени для некоторых категорий налогоплательщиков приняты льготы (организации, финансируемые из местного бюджета, пенсионеры в возрасте старше 70 лет). Актуальным остается  вопрос владения и распоряжения земельными участками, т.к. до сих пор у граждан и юридических лиц имеются земельные участки права, на которые не определены и не оформлен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роста поступлений неналоговых доходов в бюджет поселения усилен контроль за полнотой поступления доходов от сдачи в аренду имущества, находящегося в муниципальной собствен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касается получения средств от реализации муниципального имущества, то получение единовременных доходов не должно быть единственной целью приватизации муниципального имущества. В первую очередь она должна способствовать структурным изменениям в соответствующих секторах экономики, позволяющим рассчитывать на получение экономического, социального и бюджетного эффек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i/>
          <w:lang w:val="en-US"/>
        </w:rPr>
        <w:t>IV</w:t>
      </w:r>
      <w:r>
        <w:rPr>
          <w:rFonts w:cs="Arial" w:ascii="Arial" w:hAnsi="Arial"/>
          <w:i/>
        </w:rPr>
        <w:t>. Основные направления бюджетной политики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ажнейшими задачами бюджетной политики в 2020 году являются обеспечение сбалансированности и устойчивости бюджетной системы поселения, безусловное выполнение расходных обязательств бюджета, повышение эффективности бюджетных расходов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Основными направлениями бюджетной политики</w:t>
      </w:r>
      <w:r>
        <w:rPr>
          <w:rFonts w:cs="Arial" w:ascii="Arial" w:hAnsi="Arial"/>
        </w:rPr>
        <w:t xml:space="preserve"> должны ста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результативности бюджетных расходов: расходы бюджета поселения должны быть ориентированы на конечный результат, который должен быть достигнут наиболее эффективным способо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взвешенный и осторожный подход к увеличению и принятию новых расходных обязательств с учетом имеющихся ресурс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едопущение искусственного увеличения количества принимаемых обязательств, которое будет препятствовать сопоставлению и выбору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аиболее эффективных направлений использования бюджетных средст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и ведение реестра расходных обязательств сельского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ние реестра муниципального имущ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и формировании бюджета поселения на 2019 год необходимо предусмотреть расходы на все полномочия, исполняемые поселением. Среди прочих предусмотреть капитальные расходы на решение такого вопроса местного значения, отнесенного к компетенции поселения как организация в границах поселения тепло-, водо-, электроснабжения, говоря проще, коммунальное хозяйство. В настоящее время имущество коммунально-бытового назначения  большей частью изношено. Во избежание критических ситуаций в сфере водо- и теплоснабжения населения предусмотреть в бюджете средства на содержание имущества коммунально-бытового назначения значительные средства.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достижения поставленных задач следует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расходовании бюджетных средств придерживаться приоритетных задач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бюджетное финансирование только расходов, предусмотренных реестром, это позволит добиться точного соответствия правового, финансового и управленческого обеспечения деятельности органов вла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олжить формирование оптимальной организационной структуры исполнительно-распорядительных органов местного самоуправ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опускать образования бюджетной задолженности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пределить в качестве первоочередных расходов в на 2020 год и на плановый период 2021 и 2022 год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, взносы по обязательному социальному страхованию и иные выплаты работникам государственных (муниципальных) орган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бюджету муниципального района, связанные с расходами на выплату заработной платы с начислениями, оплатой коммунальных услуг, предоставлением мер социальной поддерж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Кривошеинского сельского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55:00Z</dcterms:created>
  <dc:creator>EKONOM</dc:creator>
  <dc:description/>
  <cp:keywords/>
  <dc:language>en-US</dc:language>
  <cp:lastModifiedBy>USER</cp:lastModifiedBy>
  <cp:lastPrinted>2019-11-29T14:50:00Z</cp:lastPrinted>
  <dcterms:modified xsi:type="dcterms:W3CDTF">2019-12-09T10:11:00Z</dcterms:modified>
  <cp:revision>10</cp:revision>
  <dc:subject/>
  <dc:title/>
</cp:coreProperties>
</file>